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8 февруари 20</w:t>
      </w:r>
      <w:r>
        <w:rPr>
          <w:rFonts w:cs="Times New Roman" w:ascii="Times New Roman" w:hAnsi="Times New Roman"/>
          <w:bCs/>
          <w:sz w:val="32"/>
          <w:szCs w:val="32"/>
        </w:rPr>
        <w:t>20</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1,5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е помоля за минута мълчание за нашия приятел, командир, шеф на Щаба, генерал Боцев, Бог да го прости, си замина. Бори се с тази гадост, истински се бори, на самолетоносача го заведохме, така да се почувства по-във своите среди, да преодолее болестта, но излезе по-кова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минутно мълчани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редно, думата извънредно не идва от нещо различно, случило се в последните дни от преди последния разговор с Щаба.</w:t>
      </w:r>
    </w:p>
    <w:p>
      <w:pPr>
        <w:pStyle w:val="Normal"/>
        <w:spacing w:lineRule="auto" w:line="360"/>
        <w:ind w:firstLine="1134"/>
        <w:jc w:val="both"/>
        <w:rPr/>
      </w:pPr>
      <w:r>
        <w:rPr>
          <w:rFonts w:cs="Times New Roman" w:ascii="Times New Roman" w:hAnsi="Times New Roman"/>
          <w:sz w:val="28"/>
          <w:szCs w:val="28"/>
          <w:lang w:val="bg-BG"/>
        </w:rPr>
        <w:t xml:space="preserve">Правим го по поради няколко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жълтите, хейтърски и фалшиви новини, даже и сега на генерал Мутафчийски му зададох въпрос – говорят, че криете, имало коронавирус. Всички държави почти имат, така че нищо срамно няма, ако и в България се е появил, при този огромен трафик и движение на хора, няма смисъл, няма логика да се направи. Мутафчийски, още един път го потвърди пред медиите, за да те чуя и говори истината и само ист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НЦИСЛАВ МУТАЧИЙСКИ: Уважаеми господин министър-председател, уважаеми господа министри, уважаеми представители на медиите, виждате целия щаб, който беше създаден със Заповед на министър-председателя. Към днешна дата нямаме доказан случай на български гражданин или чуждестранен гражданин, пребиваващ на територията на Република България, с корона вирус инфе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жедневно на сайта на Министерство на здравеопазването се пуска информация, актуална информация към края на деня има ли такива данни или няма. Досега нямаме потвърждение. Имаме редица суспектни лица, които са взети под болнична карантина, които своевременно се изследват, но това е един технологичен процес, изискващ около 6 часа на пациент, за да се изследват. Когато станат изследванията, ние ги обявяваме веднага на широката общественост чрез вас. Няма скрито покрито в тази работа.</w:t>
      </w:r>
    </w:p>
    <w:p>
      <w:pPr>
        <w:pStyle w:val="Normal"/>
        <w:spacing w:lineRule="auto" w:line="360"/>
        <w:ind w:firstLine="1134"/>
        <w:jc w:val="both"/>
        <w:rPr/>
      </w:pPr>
      <w:r>
        <w:rPr>
          <w:rFonts w:cs="Times New Roman" w:ascii="Times New Roman" w:hAnsi="Times New Roman"/>
          <w:sz w:val="28"/>
          <w:szCs w:val="28"/>
          <w:lang w:val="bg-BG"/>
        </w:rPr>
        <w:t>БОЙКО БОРИСОВ: Въпреки всичко, разпореждам, освен официалния брифинг, който бях разпоредил сутрин в 8.00 часа, и в 17-00 часа пак, за да не стане имало е, пък чак на другия ден казали. 8.00 часа – 17.00 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Разб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един път искам да помоля хората да не се подават на паника, защото се изкупуват хранителни продукти, създава се една истерия. Както с колегата Мицотакис си говорихме в Гърция има хиляда умрели от другия грип и двама заразени от корона вирус. За единия няма истерия, всяка зима наесен всички медии започвате да пишете как идва грип от някъде, тежък грип, той взима своите жертви, включително някак си това го приемаме, че сме свикнали с него. Доверете се на лекарите, доверете се на експертите, доверете се на хора извън политиците, които говорят. На тях им вярвайте – професори, доктори, всичките са тук.</w:t>
      </w:r>
    </w:p>
    <w:p>
      <w:pPr>
        <w:pStyle w:val="Normal"/>
        <w:spacing w:lineRule="auto" w:line="360"/>
        <w:ind w:firstLine="1134"/>
        <w:jc w:val="both"/>
        <w:rPr/>
      </w:pPr>
      <w:r>
        <w:rPr>
          <w:rFonts w:cs="Times New Roman" w:ascii="Times New Roman" w:hAnsi="Times New Roman"/>
          <w:sz w:val="28"/>
          <w:szCs w:val="28"/>
          <w:lang w:val="bg-BG"/>
        </w:rPr>
        <w:t>Казват, че липсват дезинфектанти и спирт поради огромното количество, което се харчи. Държавният резерв съм разпоредил сто хиляди литра, имаме над 400 хиляди литра в държавния резерв спирт, имаме още 100 хиляди литра още днес да се деблокират, министърът на икономиката влиза в щаба, така или иначе остават още два-три дни с Перник да пуснем водата, така че се подключваш. Още днес каниш българските производители, фирми, които произвеждат тези артикули, които са досега на пазара, осигурявате им достъп до спирт и всички свързани с него производни, свързвате се с производители на маски или ако има такива, които биха могли да си претрансформират производството, да го направят. Това по най-бързия начин, след заседанието, а и те като слушат и чуват, по най-бързия начин това да се задейства, така че да няма недостиг. Защото като отидат в аптеката и примерно казват няма дезинфектант – казват, оле майко, какво стана. Затова още днес разблокирате го и по най-бързия начин да отидат да си вземат толкова количество, колкото им е нужно. Не да казват няма спирт. Спирт има, днес могат да взимат колкото им трябва за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кам от Щаба да ни каже дали масовите прояви колко са опасни, дали да ги забраняваме, дали да ги препоръчваме да не се провеждат, вие трябва да се произнесете, ние ще ги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Към този момент ние нямаме регистриран случай на коронавирус в България. Така че нямаме достатъчно осн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й колко съжаляваш, че няма, хайде един да има, та да мирнете и вие. С такова съжаление преди малко ми каза – съжалявам, но нямаме. Измислете един че имаме, за да спрем да съжаляваме всички, че само в България нямаме. Това явно ни дра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Всъщност наложихме си дори вътрешен контрол между двете лаборатории и ден днешен три отрицателни проби от лабораторията на професор Кантарджиев отиват при нашата лаборатория във ВМА за допълнителен контрол и три наши отрицателни проби отиват към неговата лаборатория, това се казва междулабораторен контрол и дава най-висока сигурност дали методиката, която се използват и китовете са сигурни, въпреки че целият технологичен път, които се предписва от фирмите, а ние работим с английски в момента китове, които са много надеждни, за да сме сигурни, че са абсолютно надежд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се осигури и да се купят още ако трябва, колкото ви трябва, затова казвам, 77 милиона имаме във Фонда за бедствия и аварии, които може да се ползва незабавно, 50 милиона сме готови още да сложим за всички мерки, за да не се политизира по никакъв начин. Искам само експертите каквото кажат ние да го изпълн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Регулярно се запълват запасите с китове, за да не се озовем в ситуация на дефиц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 отношение на основния ви въпрос за забраняване и ограничаване на проявите, както казах, ние нямаме достатъчни основания за да го препоръчаме, но може би все пак трябва известно въздържание от прекалени събирания на закрит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когато имате решение, ще ме информирате да ги събера и да го вземем като решение.</w:t>
      </w:r>
    </w:p>
    <w:p>
      <w:pPr>
        <w:pStyle w:val="Normal"/>
        <w:spacing w:lineRule="auto" w:line="360"/>
        <w:ind w:firstLine="1134"/>
        <w:jc w:val="both"/>
        <w:rPr/>
      </w:pPr>
      <w:r>
        <w:rPr>
          <w:rFonts w:cs="Times New Roman" w:ascii="Times New Roman" w:hAnsi="Times New Roman"/>
          <w:sz w:val="28"/>
          <w:szCs w:val="28"/>
          <w:lang w:val="bg-BG"/>
        </w:rPr>
        <w:t>ВЕНЦИСЛАВ МУТАФЧИЙСКИ: Моля за извинение, само да допълня, това е във връзка с втората вълна от грип Б, а не с коронавирус инфе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като кажем, че заради втората вълна на грип Б, ще кажат, те искат сигурно да скрият корона вируса и става…, обяснявайте го. Ако трябва и на обяд един брифинг давайте. Всички доктори се нареждате и обяснявате, обяснявате, обяснявате. От нас зависи да организираме производство, да организираме резерв да пуснем каквото е необходимо, финансиране каквото трябва и затова сме тук, това е една единствена цел на днешното заседание, макар че докато се организирахме за това, възникна и друга тема, която ще коментирам след като свърш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Разрешете още веднъж да припомня на всички каква е разликата между грип и коронавирус инфекция, както според експертите и според определенията на Световната здравна организация всъщност и двете са остри респираторни заболявания, които нямат кой знае каква разлика, с известни разбира се все пак такива. Първо, че не се достигат мащабите на нивата от заболеваемост от грип за коронавирус, той не се разпространява в такива мащаби, какъвто е грип, но има повишена смъртност и то за възрастни хора или с хора, които са с хронични заболявания, а по-възрастните са с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 ние с теб трябва да си останем, и Ананиев, в къщи.</w:t>
      </w:r>
    </w:p>
    <w:p>
      <w:pPr>
        <w:pStyle w:val="Normal"/>
        <w:spacing w:lineRule="auto" w:line="360"/>
        <w:ind w:firstLine="1134"/>
        <w:jc w:val="both"/>
        <w:rPr/>
      </w:pPr>
      <w:r>
        <w:rPr>
          <w:rFonts w:cs="Times New Roman" w:ascii="Times New Roman" w:hAnsi="Times New Roman"/>
          <w:sz w:val="28"/>
          <w:szCs w:val="28"/>
          <w:lang w:val="bg-BG"/>
        </w:rPr>
        <w:t>ВЕНЦИСЛАВ МУТАФЧИЙСКИ: Всъщност абсолютният брой, които могат да бъдат поразени и починали лица при една грипна епидемия е повече, отколкото коронавирус инфекция. Така че, ние преживяваме всяка година поне по две епидемии, веднъж една в началото, след това връщаща се, никога не се е стигало до такава истерия и до такава паника, но във връзка с Китай, безпрецедентните мерки, които се взеха, като че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зеха се, защото се сриват икономиките в момента. Още една вълна ще дойде след това на намаляване на растежа в света, още една, финансите и икономиката трябва това да го мислят много вним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w:t>
      </w:r>
    </w:p>
    <w:p>
      <w:pPr>
        <w:pStyle w:val="Normal"/>
        <w:spacing w:lineRule="auto" w:line="360"/>
        <w:ind w:firstLine="1134"/>
        <w:jc w:val="both"/>
        <w:rPr/>
      </w:pPr>
      <w:r>
        <w:rPr>
          <w:rFonts w:cs="Times New Roman" w:ascii="Times New Roman" w:hAnsi="Times New Roman"/>
          <w:sz w:val="28"/>
          <w:szCs w:val="28"/>
          <w:lang w:val="bg-BG"/>
        </w:rPr>
        <w:t>ВЕНЦИСЛАВ МУТАФЧИЙСКИ: Ние съсредоточаваме сега основните си усилия, освен че по границите бяха препоръчани редица неща, които са вече в ход и са изпълнени, с регистрацията на пристигнали лица от така наречените критични зони или зони с повишена заболеваемост, каквато е Италия най-вече за България, тези лица се регистрират още на границата, предават се на районните здравни инспекции, оттам на личните лекари, така че да има достатъчно информация къде те ще прекарат следващите 14 дни и евентуално да могат по-лесно да се ограничат лицата, които са имали досег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чаха се редица мерки на лечебните заведения, както и на личните лекари какъв да бъде алгоритъма при работата с такива болни. Разбира се колегите проявиха най-голямо разбиране, защото това са същите мерки или почти същите мерки, каквито са за всяка остра вирусна респираторна инфекция, какъвто е и грип Б в момента. </w:t>
      </w:r>
    </w:p>
    <w:p>
      <w:pPr>
        <w:pStyle w:val="Normal"/>
        <w:spacing w:lineRule="auto" w:line="360"/>
        <w:ind w:firstLine="1134"/>
        <w:jc w:val="both"/>
        <w:rPr/>
      </w:pPr>
      <w:r>
        <w:rPr>
          <w:rFonts w:cs="Times New Roman" w:ascii="Times New Roman" w:hAnsi="Times New Roman"/>
          <w:sz w:val="28"/>
          <w:szCs w:val="28"/>
          <w:lang w:val="bg-BG"/>
        </w:rPr>
        <w:t>Организирахме и аз искам да изкажа своята благодарност към областните управители, в тяхно лице с образуването на щабове в областните медицински съвети, които да вземат оперативни решения и да проверят какви са наличностите от материали, за които току-що говорихте и Вие, включително, а така също и от легловата база. Защото ние съсредоточаваме усилията си с какви сили и средства в болниците ще посрещн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 е да подготвите още една инфекциозна болница, да си имаме в готовност.</w:t>
      </w:r>
    </w:p>
    <w:p>
      <w:pPr>
        <w:pStyle w:val="Normal"/>
        <w:spacing w:lineRule="auto" w:line="360"/>
        <w:ind w:firstLine="1134"/>
        <w:jc w:val="both"/>
        <w:rPr/>
      </w:pPr>
      <w:r>
        <w:rPr>
          <w:rFonts w:cs="Times New Roman" w:ascii="Times New Roman" w:hAnsi="Times New Roman"/>
          <w:sz w:val="28"/>
          <w:szCs w:val="28"/>
          <w:lang w:val="bg-BG"/>
        </w:rPr>
        <w:t xml:space="preserve">ВЕНЦИСЛАВ МУТАФЧИЙСКИ: По места на региони вече ни е известно какви са силите и средствата и какво могат за 12 или 24 часа допълнително да се усилят болничните легла. В София вече имаме, там като че ли най-добре вървят нещата от гледна точка на това, че директорите на големите болници се впуснаха с ентусиазъм за работа, Пирогов си отдели цяла сграда, където 40 и няколко легла ще бъдат осигурени, Александровска болница също ще закрие Кожната си клиника и ще предаде 70 легла за усилване и 15 реанимационни, ВМА ще предаде още 50 легла за гледане, ние ще закрием нашата психиатрия временно, разбира се. По този път имахме разговори и с госпожа Фандъкова, за което й благодаря, това е в начален етап, за участие на общинското здравеопазване в евентуално кризисна ситуация с лег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Всичко това да се подгот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Запрянов, ако искаш кажи няколко думи за Турция, или направо аз да кажа, както прецениш.</w:t>
      </w:r>
    </w:p>
    <w:p>
      <w:pPr>
        <w:pStyle w:val="Normal"/>
        <w:spacing w:lineRule="auto" w:line="360"/>
        <w:ind w:firstLine="1134"/>
        <w:jc w:val="both"/>
        <w:rPr/>
      </w:pPr>
      <w:r>
        <w:rPr>
          <w:rFonts w:cs="Times New Roman" w:ascii="Times New Roman" w:hAnsi="Times New Roman"/>
          <w:sz w:val="28"/>
          <w:szCs w:val="28"/>
          <w:lang w:val="bg-BG"/>
        </w:rPr>
        <w:t>АТАНАС ЗАПРЯНОВ: Господин премиер, само да доложа, че в момента се провежда заседание на Северноатлантическия съвет по чл. 4 на Вашингтонския договор за консултации на Турция със съюзниците във връзка със събитията, които се развиха в  Сирия. Очакваме заседанието да завърши. С външно министерство следим ситуацията и ще ви информираме за позицията на страната. Нашата страна е подкрепила консултациите, и външно и отбран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ще подкрепяме консултациите, защото сме съседи, приятели, но е хубаво и преди нападенията да ни информират или да се свиква съвета, преди да се започват военни действия. Това също да се каже на Северноатлантическия съвет, защото ние сега ще задействаме чл. 4 да речем на НАТО за военната защита. Аз не си спомням, даже си спомням в петък на съвета приехме декларация на Европейския съвет, в която осъдихме военните действия и призовахме да спрат веднага. Спряха ли тогава, не знам. Сега когато гинат хора, ние знаехме какво ще се случи, нали така, но въпреки всичко, аз сега съм поръчал, чакам всеки момент с президента Ердоган да ме свържат, винаги са имали нашата подкрепа и това, което става на Одрин имаме данни за доста струпване на мигранти, затова сутринта рано изпратихме, тъй като още снощи се развиваха тези процеси, снощи говорихме с министъра на вътрешните работи, с отбраната и вече сме дислоцирали Жандармерията по границите, така че сме усилили максимално границата, както и морето. Притеснителното е, че турските граничари се дръпнаха, постовете, които имаха досега, да се надяваме и след разговора, че са ги извели по-навътре в страната там да ги спират. Виждате по островите в Гърция какво става. Така че армия, жандармерия, Гранична полиция, Кичиков, влез във връзка пак с нашите партньори оттатък, шефа на гранична, вашите аналози, докато ви се каже какво сме се разбрали, надявам се, че ще се разберем, както винаги досега, но към момента си има реална заплаха от страна на събитията, които се случват там, когато се бият с ракети, хората бягат, разбираемо е, паниката е огромна, а пък едновременно с това, когато ние налагаме такива тежки процедури за влизане и излизане от страната заради коронавируса, си представете да започнат да влизат стотици хиляди мигранти и затова не можем да си го позволим. И дипломацията, но и аз самият в момента действам по този начин. Армия, жандармерия и кораби – по границата и директен разговор с президента им, външния министър, по линия на НАТО максимална координация, за да избегнем подобни събития.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 не се сещам. Ако има някой?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Кажи Ананиев!</w:t>
      </w:r>
    </w:p>
    <w:p>
      <w:pPr>
        <w:pStyle w:val="Normal"/>
        <w:spacing w:lineRule="auto" w:line="360"/>
        <w:ind w:firstLine="993"/>
        <w:jc w:val="both"/>
        <w:rPr/>
      </w:pPr>
      <w:r>
        <w:rPr>
          <w:rFonts w:cs="Times New Roman" w:ascii="Times New Roman" w:hAnsi="Times New Roman"/>
          <w:sz w:val="28"/>
          <w:szCs w:val="28"/>
          <w:lang w:val="bg-BG"/>
        </w:rPr>
        <w:t>КИРИЛ АНАНИЕВ: Само че по първата тема, господин премиер.</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 ваша заповед аз допълних заповедта, която се отнасяше за мерките, когато възникна коронавирусът в Китай, от вчера в моята заповед е включена и Италия. Освен това в тази заповед даваме ход да функционират още две референтни лаборатории.</w:t>
      </w:r>
    </w:p>
    <w:p>
      <w:pPr>
        <w:pStyle w:val="Normal"/>
        <w:spacing w:lineRule="auto" w:line="360"/>
        <w:ind w:firstLine="993"/>
        <w:jc w:val="both"/>
        <w:rPr/>
      </w:pPr>
      <w:r>
        <w:rPr>
          <w:rFonts w:cs="Times New Roman" w:ascii="Times New Roman" w:hAnsi="Times New Roman"/>
          <w:sz w:val="28"/>
          <w:szCs w:val="28"/>
          <w:lang w:val="bg-BG"/>
        </w:rPr>
        <w:t xml:space="preserve">БОЙКО БОРИСОВ: Ние имаме ли на друго място група с ученици, студенти, с деца, където би могло да възникне някакво притеснение?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о мен няма такава информация.</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ако имате, Катя, информация, да си ги прибираме и тях. Аз вчера ви благодарих за добрата организация.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Социалният министър, много внимателно с НОИ, с болничните, с личните лекари.</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Това искам да допълня.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Ще работят още две референтни лаборатории –едната е в „Света Марина“ – Варна, а другата е в университетската болница в Стара Загор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Това, което онзи ден го говорихме, защото сега има само в София лаборатории две и примерно от Каварна пробата трябва да дойде до София. Сега разкриваме в Стара Загора и във Варна, за да можем много по-бързо безпокойствието на хората да бъде преодоляно.</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А по отношение на болничните листове – до края на работния ден ще пусна указания до всички общопрактикуващи лекари как да попълнят и да дават болнични листове на тези хора, които са 14 дена в домашна карантина. Те се притесняват, някои технически указания ще им дам. Притесняват се да не би да ги обвинят във фалшиви болнични листове, има кодиране и т.н.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сигурен, че няма да се разминем без това, но в момента по всякакъв начин трябва да се успокоят хората, да се знае. Защото и в Стара Загора гледах, и в Каварна, и учители, и родители излизат, казват „разбираме, спазваме дисциплината, ограничаваме контактите или сме ги ограничили там, където има“. Те самите разбират, ако го пуснеш детето да си играе с другото дете, ако има, пази Боже, след това ще се разболеят всичките. Така че ние не ги убеждаваме да правят нещо с нас, а и Мутафчийски не дава да забраним публичните, и на Министерски съвет срещи. Аз всеки ден имам президент, премиер, някаква делегация. Вие преглеждате ли ги тези, като идват? Те ме целуват, аз ги прегръщам, да не стане д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 това завършвам. Моля ви, медиите, да – лошата новина е добра новина за вас, но в случая става въпрос да не паникьосаме хората, да не тръгнат да изкупуват, не че няма кой да внесе хранителни продукти или че няма да ги запълним, но е безсмислено. И това ще отшуми, ще мине, това ми го казват всички доктори, питам ги и на четири, и на шест очи, поне да знам, за да съм подготвен. Това ви го казват и на вас.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ме никакво основание, никакво, ако се появи случай на коронавирус нито да се скрие информация, нито да не се каже. Нито италианското, нито немското, нито френското здравеопазване са по-лоши от българското, щом го има там – то ще дойде. Около съседите ни виждате – Румъния, Гърция, Македония, Сърбия, навсякъде има. И като дойде то не значи, че нещо по-различно от днес се е случило.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ного разчитам на докторите, на експертите.</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ниев, събери всички шефове на болници още днес. Това, което казвам, тази дума „ентусиазъм“ не ми хареса, но „отговорност“ е по-добрата, защото това е отговорното им поведение, не само като идват, да си подготвят болниците, като идват пациентите на всеки един да се отделя време и търпеливо всичко това да му се обяснява, да си тръгне спокоен. </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в момента в Министерство на здравеопазването са всичките директори на областни болници, една от темите е коронавирус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ти какво правиш тук?!</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лед това продължаваме с тях.</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отивай веднага!</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993"/>
        <w:jc w:val="both"/>
        <w:rPr/>
      </w:pPr>
      <w:r>
        <w:rPr>
          <w:rFonts w:cs="Times New Roman" w:ascii="Times New Roman" w:hAnsi="Times New Roman"/>
          <w:sz w:val="28"/>
          <w:szCs w:val="28"/>
          <w:lang w:val="bg-BG"/>
        </w:rPr>
        <w:t>Горанов, Караниколов, действате в зависимост от случаите по първата тема. Шефът на резерва – Пеев. Младен и Кичиков, и Запрянов да дойдат при мен, и Катя, за да синхронизираме по-нататъшните си действия за границата. Защото това, което сме успели досега да го направим, трябва да продължим да го правим.</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 28 февруари.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извънредно заседание на МС- 28 февруари 20</w:t>
    </w:r>
    <w:r>
      <w:rPr>
        <w:rFonts w:cs="Times New Roman" w:ascii="Times New Roman" w:hAnsi="Times New Roman"/>
        <w:sz w:val="16"/>
        <w:szCs w:val="16"/>
      </w:rPr>
      <w:t>20</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3:00Z</dcterms:created>
  <dc:creator>LEGAL DEPARTMENT</dc:creator>
  <dc:description/>
  <cp:keywords/>
  <dc:language>en-US</dc:language>
  <cp:lastModifiedBy>Галина Смелова</cp:lastModifiedBy>
  <cp:lastPrinted>2017-02-09T19:16:00Z</cp:lastPrinted>
  <dcterms:modified xsi:type="dcterms:W3CDTF">2020-03-04T14:23:00Z</dcterms:modified>
  <cp:revision>2</cp:revision>
  <dc:subject/>
  <dc:title>Стенографски запис.</dc:title>
</cp:coreProperties>
</file>