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6. Проект на Решение за одобряване проект на Меморандум за разбирателство между Министерството на икономиката на Република България и Министерството на търговията на Китайската народна република за създаването на съвместна работна група за инвестиционно сътрудничест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за разбирателство между Министерството на икономиката на Република България и Министерството на търговията на Китайската народна република за създаването на съвместна работна група за инвестиционно сътрудничеств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да подпише меморандума по т. 1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Разходите по изпълнението на меморандума по т. 1 са за сметка на бюджета на Министерството на икономиката и на заинтересованите министерства, ведомства и организации, чиито представители ще участват в работата на работната група, за съответната годи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3:00Z</dcterms:created>
  <dc:creator>GX150</dc:creator>
  <dc:description/>
  <cp:keywords/>
  <dc:language>en-US</dc:language>
  <cp:lastModifiedBy>Галина Смелова</cp:lastModifiedBy>
  <cp:lastPrinted>2020-03-04T16:05:00Z</cp:lastPrinted>
  <dcterms:modified xsi:type="dcterms:W3CDTF">2020-03-04T14:43:00Z</dcterms:modified>
  <cp:revision>2</cp:revision>
  <dc:subject/>
  <dc:title>Р Е П У Б Л И К А   Б Ъ Л Г А Р И Я</dc:title>
</cp:coreProperties>
</file>