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Проект на Решение за одобряване проект на Меморандум за разбирателство за икономическо сътрудничество между Министерството на икономиката на Република България и народното правителство на провинция Дзянси, Китайска народн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за икономическо сътрудничество между Министерството на икономиката на Република България и народното правителство на провинция Дзянси, Китайска народна републик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одпише меморандум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икономиката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5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0-03-04T14:45:00Z</dcterms:modified>
  <cp:revision>2</cp:revision>
  <dc:subject/>
  <dc:title>Р Е П У Б Л И К А   Б Ъ Л Г А Р И Я</dc:title>
</cp:coreProperties>
</file>