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7. Проект на Решение за подписване на Декларацията от Торемолинос относно Споразумението от Кейптаун от 2012 г. за прилагане на разпоредбите на Протокола от Торемолинос от 1993 г. във връзка с Международната конвенция от Торемолинос за безопасността на риболовните кораби, 1977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дписване на Декларацията от Торемолинос относно Споразумението от Кейптаун от 2012 г. за прилагане на разпоредбите на Протокола от Торемолинос от 1993 г. във връзка с Международната конвенция от Торемолинос за безопасността на риболовните кораби, 1977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изпълнителния директор на Изпълнителна агенция „Морска администрация” да вземе участие в неформалното заседание на Съвета на министрите на транспорта от Европейския съюз, което ще се проведе на 10 и 11 март 2020 г. в Опатия, Република Хърватия, и да подпише декларация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6:00Z</dcterms:created>
  <dc:creator>GX150</dc:creator>
  <dc:description/>
  <cp:keywords/>
  <dc:language>en-US</dc:language>
  <cp:lastModifiedBy>Галина Смелова</cp:lastModifiedBy>
  <cp:lastPrinted>2020-03-04T15:46:00Z</cp:lastPrinted>
  <dcterms:modified xsi:type="dcterms:W3CDTF">2020-03-04T14:56:00Z</dcterms:modified>
  <cp:revision>2</cp:revision>
  <dc:subject/>
  <dc:title>Р Е П У Б Л И К А   Б Ъ Л Г А Р И Я</dc:title>
</cp:coreProperties>
</file>