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Проект на Решение за одобряване позицията на Република България за участие в неформалното заседание на Съвета на министрите на транспорта на Европейския съюз, което ще се проведе на 10 и 11 март 2020 г. в Опатия, Република Хърват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министрите на транспорта на Европейския съюз, което ще се проведе на 10 и 11 март 2020 г. в Опатия, Република Хърват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мандат за приемането на проект на Декларация „Секторът на водния транспорт в ЕС - бъдещи перспективи” в рамките на заседанието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изпълнителния директор на Изпълнителна агенция „Морска администрация”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7:00Z</dcterms:created>
  <dc:creator>GX150</dc:creator>
  <dc:description/>
  <cp:keywords/>
  <dc:language>en-US</dc:language>
  <cp:lastModifiedBy>Галина Смелова</cp:lastModifiedBy>
  <cp:lastPrinted>2020-03-04T15:43:00Z</cp:lastPrinted>
  <dcterms:modified xsi:type="dcterms:W3CDTF">2020-03-04T14:57:00Z</dcterms:modified>
  <cp:revision>2</cp:revision>
  <dc:subject/>
  <dc:title>Р Е П У Б Л И К А   Б Ъ Л Г А Р И Я</dc:title>
</cp:coreProperties>
</file>