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  <w:lang w:val="bg-BG"/>
        </w:rPr>
      </w:pPr>
      <w:r>
        <w:rPr>
          <w:rFonts w:cs="Times New Roman" w:ascii="Times New Roman" w:hAnsi="Times New Roman"/>
          <w:b/>
          <w:sz w:val="20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биологичното разнообраз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7</w:t>
        </w:r>
      </w:hyperlink>
      <w:r>
        <w:rPr>
          <w:rFonts w:cs="HebarU" w:ascii="HebarU" w:hAnsi="HebarU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8</w:t>
        </w:r>
      </w:hyperlink>
      <w:r>
        <w:rPr>
          <w:rFonts w:cs="HebarU" w:ascii="HebarU" w:hAnsi="HebarU"/>
          <w:lang w:val="bg-BG"/>
        </w:rPr>
        <w:t xml:space="preserve"> и 105 от 2005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9</w:t>
        </w:r>
      </w:hyperlink>
      <w:r>
        <w:rPr>
          <w:rFonts w:cs="HebarU" w:ascii="HebarU" w:hAnsi="HebarU"/>
          <w:lang w:val="bg-BG"/>
        </w:rPr>
        <w:t xml:space="preserve">, 30, 34 и 80 от 2006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2</w:t>
        </w:r>
      </w:hyperlink>
      <w:r>
        <w:rPr>
          <w:rFonts w:cs="HebarU" w:ascii="HebarU" w:hAnsi="HebarU"/>
          <w:lang w:val="bg-BG"/>
        </w:rPr>
        <w:t xml:space="preserve">, 53, 64 и 94 от 2007 г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3</w:t>
        </w:r>
      </w:hyperlink>
      <w:r>
        <w:rPr>
          <w:rFonts w:cs="HebarU" w:ascii="HebarU" w:hAnsi="HebarU"/>
          <w:lang w:val="bg-BG"/>
        </w:rPr>
        <w:t xml:space="preserve"> от 2008 г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9</w:t>
        </w:r>
      </w:hyperlink>
      <w:r>
        <w:rPr>
          <w:rFonts w:cs="HebarU" w:ascii="HebarU" w:hAnsi="HebarU"/>
          <w:lang w:val="bg-BG"/>
        </w:rPr>
        <w:t xml:space="preserve">, 80 и 103 от 2009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2</w:t>
        </w:r>
      </w:hyperlink>
      <w:r>
        <w:rPr>
          <w:rFonts w:cs="HebarU" w:ascii="HebarU" w:hAnsi="HebarU"/>
          <w:lang w:val="bg-BG"/>
        </w:rPr>
        <w:t xml:space="preserve"> и 89 от 2010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9</w:t>
        </w:r>
      </w:hyperlink>
      <w:r>
        <w:rPr>
          <w:rFonts w:cs="HebarU" w:ascii="HebarU" w:hAnsi="HebarU"/>
          <w:lang w:val="bg-BG"/>
        </w:rPr>
        <w:t xml:space="preserve"> и 33 от 2011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2</w:t>
        </w:r>
      </w:hyperlink>
      <w:r>
        <w:rPr>
          <w:rFonts w:cs="HebarU" w:ascii="HebarU" w:hAnsi="HebarU"/>
          <w:lang w:val="bg-BG"/>
        </w:rPr>
        <w:t xml:space="preserve">, 59 и  77 от 2012 г.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 xml:space="preserve">, 27 и 66 от 2013 г., бр. 98 от 2014 г., бр. 61 и 101 от 2015 г. </w:t>
      </w:r>
      <w:r>
        <w:rPr>
          <w:rFonts w:cs="HebarU" w:ascii="HebarU" w:hAnsi="HebarU"/>
          <w:szCs w:val="24"/>
          <w:lang w:val="bg-BG"/>
        </w:rPr>
        <w:t>бр. 58 от 2016 г., бр. 58 и 76 от 2017 г. и бр. 77 и 98 от 2018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0"/>
        <w:jc w:val="both"/>
        <w:rPr>
          <w:rFonts w:ascii="HebarU" w:hAnsi="HebarU" w:cs="HebarU"/>
          <w:lang w:val="bg-BG"/>
        </w:rPr>
      </w:pPr>
      <w:r>
        <w:rPr>
          <w:rFonts w:eastAsia="Hebar;Arial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след думата „фауна” се добавя „(ОВ, L 206/7 от 22 юли </w:t>
        <w:br/>
        <w:t>1992 г.), наричана по-нататък „Директива 92/43/ЕИ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„на Съвета за опазване на естествените местообитания и на дивата флора и фауна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3 думите „Директива 79/409/ЕИО на Съвета относно опазването на дивите птици“ се заменят с „Директива 2009/147/ЕО на Европейския парламент и Съвета относно опазването на дивите птици (ОВ, </w:t>
        <w:br/>
        <w:t>L 20/7 от 26 януари 2010 г.), наричана по-нататък „Директива 2009/147/Е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думите „значителни количества птици от видове“ се заменят с  „редовно срещащи се мигриращи видове птиц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0 се създават ал. 7-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Министърът на околната среда и водите разработва Национална приоритетна рамка за действие за Натура 2000, в която се определят мерки за поддържане или възстановяване на типове природни местообитания и видове, включително птици, в защитените зони от списъка по ал. 4 и тяхното индикативно остойностяване за нуждите на финансовата оценка за необходимото съфинансиране от Европейския съюз и от националния бюджет. Националната приоритетна рамка за действие за Натура 2000 е със срок на действие 6 години, като се преразглежда и при необходимост се актуализира на всеки 2 години. Актуализирането се осъществява по реда на прием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Министерският съвет приема Националната приоритетна рамка по ал. 7 по предложение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Министърът на околната среда и водите изпраща приетата от Министерския съвет Национална приоритетна рамка по ал. 7 на Европейската комис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7. За защитените зони по чл. 3, ал. 1, т. 1 се разработват териториални планове за управление. Обект на териториалните планове за управление са защитените зони и частите от защитени зони, които попадат в териториалния обхват на съответната регионална инспекция по околната среда и водите, както и тези в акваторията на Черно мор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Плановете за управление на защитени зони“ се заменят с „Териториалните планове за управление по чл. 2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Териториалните плановете за управление се актуализират на всеки 6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В териториалните планове за управление по чл. 27 се предвиждат специфични цели и необходимите мерки за постигането им, отговарящи на екологичните изисквания на типовете природни местообитания и на видовете, предмет на опазване в защитените зо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1 става ал. 2 и в нея думата „плановете“ се заменя с „териториалните планове“ и думите „които целят“ и запетаята пред тях се заменят със „з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ата ал. 2 става ал. 3 и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след думите „ал. 1” се добавя „ и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ите „противоречащи на изискванията за опазване на конкретни обекти – предмет на защита“ и запетаята пред тях се заменят с „в случай на установяване на заплаха от унищожаването или увреждането на конкретни обекти – предмет на защита, и при невъзможност от прилагането на други мерки за постигане на поставените це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ри определяне на мерките по ал. 3 се вземат под внимание икономическите, социалните и културните изисквания, както и регионалните и местните особенос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Досегашната ал. 4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43а, ал. 2 думите „Регламент (ЕС) № 737/2010 на Комисията от 10 август 2010 г. за определяне на подробни правила за прилагането на Регламент (ЕО) № 1007/2009 на Европейския парламент и на Съвета относно търговията с тюленови продукти (OB, L 216/1 от 17 август </w:t>
        <w:br/>
        <w:t xml:space="preserve">2010 г.), наричан по-нататък "Регламент (ЕС) № 737/2010“ се заменя с  „Регламент за изпълнение (ЕС) № 2015/1850 на Комисията от 13 октомври </w:t>
        <w:br/>
        <w:t>2015 година за определяне на подробни правила за прилагането на Регламент (ЕО) № 1007/2009 на Европейския парламент и на Съвета относно търговията с тюленови продукти (OB, L 271/1 от 16 октомври 2015 г.), наричан по-нататък "Регламент за изпълнение (ЕС) № 2015/185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49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Броят на екземплярите по ал. 2 не се определя при извършване на дейности по улавяне и маркиране на екземпляри за научни или природозащитни цели, последвано от незабавното им връщане в природ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83  ал. 3 се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тановище по ал. 1 не се изиск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и износ и внос на екземпляри в рамките на предварително определена национална квота, публикувана от Секретариата на Конвенцията или на вече съществуващи решения за спиране на търговията с определени видове или държави, взети на Конференция на страните - членки на CITES, или от групата за научен преглед по чл. 17 от Регламент (ЕО) № 338/9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заявление за внос на видове по чл. 70, т. 1, за които групата за научен преглед по ал. 1 е постановила, че всяко заявление за внос следва да й</w:t>
      </w:r>
      <w:r>
        <w:rPr>
          <w:rFonts w:cs="Century Gothic" w:ascii="HebarU" w:hAnsi="HebarU"/>
          <w:lang w:val="bg-BG"/>
        </w:rPr>
        <w:t xml:space="preserve"> бъде предоставено за произнася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8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85. Министърът на околната среда и водите или оправомощено от него длъжностно лице издава разрешителните и сертификатите по чл. 80 в срока и при условията на чл. 8, параграф 3 от Регламент (ЕО) № 865/2006 или в срок до 5 работни дни от получаването на становището по чл. 84, ал. 1 или от произнасянето на решението на групата за научен преглед по чл. 83, ал. 3, </w:t>
        <w:br/>
        <w:t>т. 2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8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6. Митническите органи осъществяват митнически надзор и контрол при внасяне или изнасяне на екземпляри от видове по чл. 37, 43а и 70 на и от територията на Република България в съответствие с този закон, митническото законодателство и изискваният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егламент (ЕО) № 338/97 и Регламент (ЕО) № 865/200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Регламент (ЕО) № 1007/2009 и Регламент за изпълнение (ЕС) </w:t>
        <w:br/>
        <w:t>№ 2015/185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Регламент (ЕС) № 1143/2014 и Регламент за изпълнение (ЕС) </w:t>
        <w:br/>
        <w:t>№ 2016/1141 за приемане на списък на инвазивните чужди видове, които засягат Съюза, в съответствие с Регламент (ЕС) № 1143/2014 на Европейския парламент и на Съвета (ОВ, L 189/4 от 13 юли 2016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87 изречение първо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 проверка на пратки с екземпляри по чл. 86 митническите органи изискват от органите на Българската агенция по безопасност на храните, които извършват граничен контрол, да установят в срок до 2 часа от началото на проверката дали екземплярите отговарят на данните, определени в придружаващите ги документи, съгласно изискванията на регламентите  по чл. 86, т. 1-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8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8. При установяване на нарушение на изискванията на този закон и на регламентите по чл. 86, т. 1-3 или при съмнение за нарушение митническите органи задържат екземплярите и вещите, послужили за неговото извършване, и незабавно уведомяват директора на съответната Регионална инспекция по околната среда и водите, който издава разпореждане по чл. 104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9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2 думата „продукти“ се заменя с „хайве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1 думите „седалище и БУЛСТАТ или единен идентификационен код за търговците“ се заменят с „ЕИК или код по БУЛСТА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97а, ал. 2, т. 1 думите „седалище и БУЛСТАТ или единен идентификационен код за търговците“ се заменят с „ЕИК или код по БУЛСТА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0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думите „министърът на околната среда и водите или оправомощено от него лице“ се заменят с „директорът на Регионалната инспекция по околната среда и водите, на чиято територия са задържани екземплярите“ и след тях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1 след думите „видовете по“ се добавя „чл. 37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115, ал. 1, т. 5 думите „плановете за управление за защитени зони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Създава се чл. 11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15а. Национален орган по управление на мрежата Натура 2000 е министърът на околната среда и водите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целите на Натура 2000 на биогеографско ниво, на ниво мрежа и на зоново ниво в Документ з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утвърждава национални стандарти, методически ръководства и указания и други с цел въвеждане на единен подход в планирането и управлението на мреж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събиране, верифициране, валидиране, анализ, управление и обработване на научна информация и данни за Натура 20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а оценка за достатъчността на мрежата и на изпълнението на целите на мрежата на национал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промени в стандартните формуляри с данни и оценки за защитените з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организира изготвянето и представя на Европейската комисия докладите по чл. 12 от Директива 2009/147/ЕО на Европейския парламент и на Съвета от 30 ноември 2009 г. относно опазването на дивите птици (ОВ, L 20 от 26 януари 2010 г.) и чл. 17 от Директива 92/43/ЕИ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методически регионалните органи за управление на защитените зони, включително чрез организиране и провеждане на регулярни семинари и обучения на участниците по специфични теми, свързани с Натура 20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ръководи работата на Националния консултативен съвет за мрежата Натура 20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Националната приоритетна рамка за действие за Натура 2000 и следи за нейното изпълн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чл. 11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16а. (1) Създава се Национален консултативен съвет за мрежата Натура 2000 към министъра на околната среда и водите,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оследява и обсъжда напредъка в управлението на мрежата Натура 200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ави предложения и дава становища по искане на министъра на околната среда и водите за промени в нормативната уредба за управление на мреж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ава становища преди приемане и одобряване от министъра на околната среда и водите на стратегически документи по управление на мрежата Натура 2000, както и стратегически документи, свързани с типовете природни местообитания и видовете, предмет на опазване в защитените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и предложения за по-ефикасно и по-ефективно прилагане на политиките по Натура 20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Съставът на Националния консултативен съвет за мрежата Натура 2000 се определя със заповед на министъра на околната среда и водите, като в него се включват представители на централни органи на изпълнителната власт, които имат отношение към управление на територии и акватории в Натура 2000, Националното сдружение на общините в Република България, областните управители, регионалните инспекции по околната среда и водите, национално представени браншови, синдикални, работодателски и други секторни организации, национално представени организации на собственици или ползватели на земи или ресурси в Натура 2000, неправителствени организации, науч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Организацията, съставът, структурата и дейността на Националния консултативен съвет за мрежата Натура 2000 се уреждат с правилник, утвърден от министъра на околната среда и вод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117, т. 2 думите „плановете за управление“ се заменят с „териториалните планове за управление по чл. 2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Създава се чл. 11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17а. (1) Регионален орган за управление на защитените зони в териториалния обхват на съответната регионална инспекция по околната среда и водите е директорът на </w:t>
      </w:r>
      <w:r>
        <w:rPr>
          <w:rFonts w:cs="HebarU" w:ascii="HebarU" w:hAnsi="HebarU"/>
          <w:szCs w:val="24"/>
          <w:lang w:val="bg-BG"/>
        </w:rPr>
        <w:t>Регионалната инспекция по околната среда и водите</w:t>
      </w:r>
      <w:r>
        <w:rPr>
          <w:rFonts w:cs="HebarU" w:ascii="HebarU" w:hAnsi="HebarU"/>
          <w:lang w:val="bg-BG"/>
        </w:rPr>
        <w:t>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териториалния план за управление по чл. 2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териториалния план за управление след положително становище от министъра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комуникация със собствениците по чл. 119, ал. 1 и ги подкрепя организационно и методически за изпълнението на мерки, включени в териториалния план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и/или координира мерки и дейности, включени в териториалния план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оценка и докладва поне веднъж годишно на националния орган по чл. 115а за изпълнението на териториалния план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промени в териториалния план за управление след одобрение от  Комитета на заинтересованите страни по ал. 2 и положително становище от министъра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едателства работата на Комитета на заинтересованит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Директорът на съответната </w:t>
      </w:r>
      <w:r>
        <w:rPr>
          <w:rFonts w:cs="HebarU" w:ascii="HebarU" w:hAnsi="HebarU"/>
          <w:lang w:val="en-US"/>
        </w:rPr>
        <w:t>Р</w:t>
      </w:r>
      <w:r>
        <w:rPr>
          <w:rFonts w:cs="HebarU" w:ascii="HebarU" w:hAnsi="HebarU"/>
          <w:lang w:val="bg-BG"/>
        </w:rPr>
        <w:t>егионална инспекция по околната среда и водите определя със заповед състава на Комитета на заинтересованите страни, в който се включват представители на териториални и местни органи на власт, регионални структури или регионални представители на браншови, синдикални, работодателски и други секторни организации, регионални структури или регионални представители на организации на собственици или ползватели на земи или ресурси в Натура 2000, неправителствени организации, представители на националния орган по чл. 115а и на другите заинтересовани регионални орган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Директорът на съответната Регионална инспекция по околната среда и водите утвърждава правилник за организацията, състава, структурата и дейността на Комитета на заинтересованите страни и ръководи работа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митетът на заинтересованите стра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работва и предлага на директора на съответната Регионална инспекция по околната среда и водите за утвърждаване Правилник за работа на Ком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целия процес по изготвяне и изменение на териториалния план за управление по чл. 2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бсъжда и предоставя информация, необходима за разработването на териториалния план за управление, от компетентността на членовете на Ком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съжда регулярно напредъка по изготвяне на териториалния план за управление и прави предложения за промени и подоб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проекта на териториален план за управление и неговите изменения преди предоставянето му за съгласуване от националния орган по чл. 115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проследява и обсъжда регулярно напредъка по изпълнението на териториалния план за управление на база изготвените доклади за монитор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и предложения за промени на териториалния план за управление към органа по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1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разработват планове за действие за растителни и животински видове и осигуряват прилагането им, както и прилагането на териториалните планове за управление по чл. 27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Органът по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рамките на своите компетенции следи за спазването на задълженията от страна на ползвателите на генетични ресурси и традиционни знания във връзка с полагането на дължима грижа съгласно Регламент (ЕС) </w:t>
        <w:br/>
        <w:t>№ 511/20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же да възлага на оправомощени от него длъжностни лица определените му функции за достъп до генетични ресурси и контрола по т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119 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Член 1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1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, т. 1 думите „планове за управление“ се заменя с „териториални планове за управление по чл. 2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„планове за управление” се заменят с „териториални планове за управление по чл. 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127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„чл. 16“ се добавя „параграф 1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ите „чл. 16“ се добавя „параграф 1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след думите „чл. 16“ се добавя „параграф 1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Министърът на околната среда и водите внася в Министерския съвет проект на наредбата по чл. 28, ал. 1 в срок до 6 месеца от влизането в сила на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Министърът на околната среда и водите утвърждава методическо ръководство за разработване на териториалните планове за управление на защитени зони по чл. 27 в срок до 1 година от влизането в сила на този зак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Министърът на околната среда и водите организира изготвянето и одобряването на целите на Натура 2000 по чл. 115а, т. 1 в срок до 6 месеца от влизането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Директорите на регионалните инспекции по околната среда и водите организират разработването и утвърждават териториалните планове за управление по чл. 27 в срок до 4 години от влизането в сила на този зако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биологичното разнообраз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30"/>
          <w:lang w:val="bg-BG"/>
        </w:rPr>
      </w:pPr>
      <w:r>
        <w:rPr>
          <w:rFonts w:cs="HebarU" w:ascii="HebarU" w:hAnsi="HebarU"/>
          <w:b/>
          <w:szCs w:val="30"/>
          <w:lang w:val="bg-BG"/>
        </w:rPr>
        <w:t>1. Причини, които налагат приемането на законопроек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7 г. бе разработен и съгласуван нов подход за управление на мрежата Натура 2000 в Република България. Подходът предвижда изграждане на нови структури за управление на мрежата на национално и регионално ниво, включител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ен орган за управление на мрежата Натура 2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ен консултативен съвет за Натура 2000 към министъра на околната среда и вод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 за управление на мрежата Натура 2000 на регионално ни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итети на заинтересованите страни към органите за управление на мрежата Натура 2000 на регионално ни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то на тези органи и техните функции следва да бъде нормативно уред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опълнение, съгласно новия подход за управление на мрежата Натура 2000 се въвежда задължението за разработване на териториални планове за управление на мрежата, което също следва да бъде нормативно уредено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очените нови моменти в управлението на мрежата Натура 2000 е необходимо да са отразени в проекта на Закон за изменение и допълнение на Закона за биологичното разнообразие (ЗБР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ен посоченото са идентифицирани някои неточности в закона, което изисква прецизиране на отделни разпоредби с оглед на подобряване възможностите за ефективното му прил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и на законопроекта: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before="120" w:after="0"/>
        <w:ind w:left="14" w:firstLine="1134"/>
        <w:jc w:val="both"/>
        <w:textAlignment w:val="baseline"/>
        <w:outlineLvl w:val="0"/>
        <w:rPr/>
      </w:pPr>
      <w:r>
        <w:rPr>
          <w:rFonts w:cs="HebarU" w:ascii="HebarU" w:hAnsi="HebarU"/>
          <w:szCs w:val="24"/>
          <w:lang w:val="bg-BG"/>
        </w:rPr>
        <w:t>Основната цел на този законопроект е да бъде усъвършенствана нормативната уредба чрез прецизиране на отделни разпоредби, намаляване на административната тежест и съотнасяне на новия подход за управление на Натура 2000 в България и в приложимия специален закон – ЗБР. Във връзка с това с проекта на Закон за изменение и допълнение на ЗБР се правят следните основни проме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 се правомощие за министъра на околната среда и водите за разработването на Национална приоритетна рамка за действие за Натура 2000 съгласно изискванията на чл. 8 от Директива за местообитанията - на министъра на околната среда и водите  се определя правомощие за разработването на Национална приоритетна рамка за действие за Натура 2000, която трябва да бъде одобрена от Министерския съ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Регламентира се задължение на директорите на Регионалните инспекции по околната среда и водите за разработване на териториални планове за управление на Натура 2000 – съгласно новия подход за управление на мрежата Натура 2000 в България се въвежда задължително разработване на планове за управление на ниво териториален обхват на регионална инспекция по околната среда и води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Прави се промяна в периода на действие на плановете за управление от 5 на 6 години – промяната в периода цели уеднаквяване на срока на действие - на плана с този на програмирането на средствата от Европейския съюз (ЕС), тъй като основната част от финансирането се очаква да се осигури от Европейските фондове. В допълнение, това е и срокът на действие на Националната приоритетна рамка за действие за Натура 2000, в която трябва да бъдат включени всички мерки от планове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цизира се съдържанието на мерките в териториалните планове за управление – по-прецизно изпълнение на разпоредбите на чл. 2, </w:t>
        <w:br/>
        <w:t>т. 3 от Директивата за местообитания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Министърът на околната среда и водите се определя като Национален орган за управление на мрежата Натура 2000, съответно се определят и неговите правомощ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ационален консултативен съвет за Натура 2000 към министъра на околната среда и водите, съответно се определят неговите правомощия - съгласно новия подход за управление на мрежата Натура 2000 в България се създава Национален консултативен съвет за Натура 2000 към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24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ите на Регионалните инспекции по околната среда и водите (РИОСВ) се определят като регионални органи за управление на защитените зони в териториалния обхват на съответната регионална инспекция по околната среда и водите, като се регламентират техните правомощ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Комитети на заинтересованите страни към регионалните органи за управление на Натура 2000, съответно се определят техните правомощия. - съгласно новия подход за управление на мрежата Натура 2000 в България се създават Комитети на заинтересованите страни към органите за управление на Натура 2000 на регионално н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/>
      </w:pPr>
      <w:r>
        <w:rPr>
          <w:rFonts w:cs="HebarU" w:ascii="HebarU" w:hAnsi="HebarU"/>
          <w:szCs w:val="24"/>
          <w:lang w:val="bg-BG"/>
        </w:rPr>
        <w:t>Въвежда се задължение за разработване на методическо ръководство за разработване на териториални планове за управление на Натура 2000 на регионално ниво – разработването на методическото ръководство е особено важно, за да може да започне процесът на разработване на териториалните пла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цизира се терминологията по отношение на защитените видове, обект на защита от мрежата Натура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ахват се изискванията за предоставяне на документи, свързани с регистрацията на юридически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/>
      </w:pPr>
      <w:r>
        <w:rPr>
          <w:rFonts w:cs="HebarU" w:ascii="HebarU" w:hAnsi="HebarU"/>
          <w:szCs w:val="24"/>
          <w:lang w:val="bg-BG"/>
        </w:rPr>
        <w:t>Отпадат задълженията на министъра на икономиката за даване на съгласие за достъп до генетични ресурси от промишлени микроорганизми, вируси и клетъчни култури, както и задълженията му за контрол върху ползвателите на генетични ресурси от промишлени микроорганизми, вируси и клетъчни култури на територията на страната. Тези задължения ще се изпълняват от министъра на околната среда и водите в рамките на неговата обща компетентност по прилагане на Протокола от Наг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а корекция в Директивата за птиците - Директива 2009/147/ЕО на Европейския парламент и Съвета относно опазването на дивите птици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30"/>
          <w:lang w:val="bg-BG"/>
        </w:rPr>
        <w:t>Основните очаквани резултати от прилагането на проекта на Закон за изменение и допълнение на ЗБР 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 на новия подход за управление на мрежата Натура 2000 в Република Бълга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цялостния процес по разработване и прилагане на мерки за подобряване/поддържане на природозащитното състояние на видовете и природните местообитания съгласно Директива за местообитанията (92/43ЕИО) и Директива за птиците (2009/147/Е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ефективно и ефикасно управление на мрежата Натура 2000 в Република България в съответствие с изискванията на Директива за местообитанията и указанията на Европейската коми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екчаване на бизнеса и администрацията по отношение прилагането на регистрационните реж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обряване на възможностите и координацията на контролните органи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Aria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930588&amp;Type=201" TargetMode="External"/><Relationship Id="rId7" Type="http://schemas.openxmlformats.org/officeDocument/2006/relationships/hyperlink" Target="apis://Base=NORM&amp;DocCode=401935105&amp;Type=201" TargetMode="External"/><Relationship Id="rId8" Type="http://schemas.openxmlformats.org/officeDocument/2006/relationships/hyperlink" Target="apis://Base=NORM&amp;DocCode=401930630&amp;Type=201" TargetMode="External"/><Relationship Id="rId9" Type="http://schemas.openxmlformats.org/officeDocument/2006/relationships/hyperlink" Target="apis://Base=NORM&amp;DocCode=401930753&amp;Type=201" TargetMode="External"/><Relationship Id="rId10" Type="http://schemas.openxmlformats.org/officeDocument/2006/relationships/hyperlink" Target="apis://Base=NORM&amp;DocCode=4019309019&amp;Type=201" TargetMode="External"/><Relationship Id="rId11" Type="http://schemas.openxmlformats.org/officeDocument/2006/relationships/hyperlink" Target="apis://Base=NORM&amp;DocCode=4019309080&amp;Type=201" TargetMode="External"/><Relationship Id="rId12" Type="http://schemas.openxmlformats.org/officeDocument/2006/relationships/hyperlink" Target="apis://Base=NORM&amp;DocCode=4019310089&amp;Type=201" TargetMode="External"/><Relationship Id="rId13" Type="http://schemas.openxmlformats.org/officeDocument/2006/relationships/hyperlink" Target="apis://Base=NORM&amp;DocCode=4019311033&amp;Type=201" TargetMode="External"/><Relationship Id="rId14" Type="http://schemas.openxmlformats.org/officeDocument/2006/relationships/hyperlink" Target="apis://Base=NORM&amp;DocCode=4019312059&amp;Type=201" TargetMode="External"/><Relationship Id="rId15" Type="http://schemas.openxmlformats.org/officeDocument/2006/relationships/hyperlink" Target="apis://Base=NORM&amp;DocCode=4019313027&amp;Type=20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1:00Z</dcterms:created>
  <dc:creator>Cvety</dc:creator>
  <dc:description/>
  <cp:keywords/>
  <dc:language>en-US</dc:language>
  <cp:lastModifiedBy>Галина Смелова</cp:lastModifiedBy>
  <cp:lastPrinted>2020-03-05T11:57:00Z</cp:lastPrinted>
  <dcterms:modified xsi:type="dcterms:W3CDTF">2020-03-05T10:01:00Z</dcterms:modified>
  <cp:revision>2</cp:revision>
  <dc:subject/>
  <dc:title>Р Е П У Б Л И К А   Б Ъ Л Г А Р И Я</dc:title>
</cp:coreProperties>
</file>