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февр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редбата за условията, правилата и реда за регулиране и регистриране на цените на лекарствените продукт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приета с Постановление </w:t>
        <w:br/>
        <w:t>№ 97 на Министерския съвет от 2013 г. (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бн., ДВ, </w:t>
        <w:br/>
        <w:t>бр. 40 от 2013 г.; изм. и доп., бр. 66, 92 и 107 от 2014 г., бр. 92 от 2015 г., бр. 3 и 14 от 2016 г.; Решение № 13049 на Върховния административен съд от 2015 г. – бр. 32 от 2016 г.; изм. и доп., бр. 62 и 74 от 2016 г., бр. 2, 8 и 102 от 2017 г., бр. 94 от 2018 г. и бр. 26, 58 и 62 от 2019 г.)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2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4а. Притежателите на разрешения за употреба или техни упълномощени представители не могат да заявяват увеличение на регистрираните цени на лекарствените продукти, отпускани без лекарско предписание, с по-голям процент от статистически отчетената инфлация за периода на действие от последната регистрирана цена.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почнатите и недовършени към влизането в сила на това постановление процедури за увеличение на регистрираните цени на лекарствените продукти, отпускани без лекарско предписание, се довършват при условията на §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2:00Z</dcterms:created>
  <dc:creator>Cvety</dc:creator>
  <dc:description/>
  <cp:keywords/>
  <dc:language>en-US</dc:language>
  <cp:lastModifiedBy>Мария Нинчева</cp:lastModifiedBy>
  <cp:lastPrinted>2020-02-28T12:45:00Z</cp:lastPrinted>
  <dcterms:modified xsi:type="dcterms:W3CDTF">2020-02-28T12:22:00Z</dcterms:modified>
  <cp:revision>2</cp:revision>
  <dc:subject/>
  <dc:title>Р Е П У Б Л И К А   Б Ъ Л Г А Р И Я</dc:title>
</cp:coreProperties>
</file>