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февр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 по бюджета на Министерството на земеделието, храните и горите за 2020 годин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10 440 000 лв. по бюджета на Министерството на земеделието, храните и горите за 2020 г. за доставка на противоградови ракети за провеждане на активния сезон по противоградова защита през 2020 г. и за извънгаранционно поддържане на специализираното оборудване на Изпълнителна агенция „Борба с градушк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Със сумата по чл. 1, ал. 1 да се увеличат разходите </w:t>
      </w:r>
      <w:r>
        <w:rPr>
          <w:rFonts w:cs="HebarU" w:ascii="HebarU" w:hAnsi="HebarU"/>
          <w:bCs/>
          <w:lang w:val="bg-BG"/>
        </w:rPr>
        <w:t xml:space="preserve">по „Политика в областта на земеделието и селските райони”, бюджетна програма „Растениевъдство“, </w:t>
      </w:r>
      <w:r>
        <w:rPr>
          <w:rFonts w:cs="HebarU" w:ascii="HebarU" w:hAnsi="HebarU"/>
          <w:lang w:val="bg-BG"/>
        </w:rPr>
        <w:t>по бюджета на Министерството на земеделието, храните и горите за 2020 г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23, ал. 3 от Закона за държавния бюджет на Република България за 2020 г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43, ал. 3 и </w:t>
        <w:br/>
        <w:t>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>neli</dc:creator>
  <dc:description/>
  <cp:keywords/>
  <dc:language>en-US</dc:language>
  <cp:lastModifiedBy>Мария Нинчева</cp:lastModifiedBy>
  <cp:lastPrinted>2020-02-28T12:13:00Z</cp:lastPrinted>
  <dcterms:modified xsi:type="dcterms:W3CDTF">2020-02-28T12:23:00Z</dcterms:modified>
  <cp:revision>2</cp:revision>
  <dc:subject/>
  <dc:title>Р Е П У Б Л И К А   Б Ъ Л Г А Р И Я</dc:title>
</cp:coreProperties>
</file>