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28   февр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ен трансфер за други целеви разходи за 2020 г. в общ размер 40 млн. лв., разпределени, както следва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о бюджета на община Пловдив – 37 млн. лв. за ремонт, изграждане и обновяване на общинската спортна инфраструктура в град Пловдив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о бюджета на община Шумен – 3 млн. лв. за ремонт и обновяване на общинската спортна инфраструктура в град Шуме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Одобрява допълнителни разходи по бюджета на съдебната власт за 2020 г. в размер 5 млн. лв. за Прокуратурата на Република България - за обезпечаване изпълнението на функцията на Бюрото по защита при главния прокурор по чл. 14, ал. 3, т. 4 от Закона за защита на лица, застрашени във връзка с наказателно производ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 и 2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4. </w:t>
      </w:r>
      <w:r>
        <w:rPr>
          <w:rFonts w:cs="HebarU" w:ascii="HebarU" w:hAnsi="HebarU"/>
          <w:szCs w:val="24"/>
          <w:lang w:val="bg-BG" w:eastAsia="bg-BG"/>
        </w:rPr>
        <w:t>Със сумата 3 млн. лв. да се увеличат показателите по чл. 2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Висшият съдебен съвет да извърши произтичащите от чл. 2 промени по бюджета на съдебната власт за 2020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и 2 промени по централния бюджет за 2020 г., включително на бюджетните взаимоотношения на общините с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2"/>
          <w:szCs w:val="12"/>
          <w:highlight w:val="yellow"/>
          <w:lang w:val="bg-BG"/>
        </w:rPr>
      </w:pPr>
      <w:r>
        <w:rPr>
          <w:rFonts w:cs="HebarU" w:ascii="HebarU" w:hAnsi="HebarU"/>
          <w:b/>
          <w:bCs/>
          <w:sz w:val="12"/>
          <w:szCs w:val="12"/>
          <w:highlight w:val="yellow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4"/>
          <w:szCs w:val="4"/>
          <w:lang w:val="bg-BG"/>
        </w:rPr>
      </w:pPr>
      <w:r>
        <w:rPr>
          <w:rFonts w:cs="HebarU" w:ascii="HebarU" w:hAnsi="HebarU"/>
          <w:b/>
          <w:bCs/>
          <w:smallCaps/>
          <w:sz w:val="4"/>
          <w:szCs w:val="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 В Постановление № 348 на Министерския съвет от 2019 г. за одобряване на допълнителни разходи/трансфери за 2019 г. (</w:t>
      </w:r>
      <w:r>
        <w:rPr>
          <w:rFonts w:cs="HebarU" w:ascii="HebarU" w:hAnsi="HebarU"/>
          <w:szCs w:val="24"/>
          <w:lang w:val="bg-BG"/>
        </w:rPr>
        <w:t xml:space="preserve">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от 2019 г.), </w:t>
      </w:r>
      <w:r>
        <w:rPr>
          <w:rFonts w:cs="HebarU" w:ascii="HebarU" w:hAnsi="HebarU"/>
          <w:bCs/>
          <w:szCs w:val="24"/>
          <w:lang w:val="bg-BG"/>
        </w:rPr>
        <w:t>в чл. 1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 5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51. по бюджета на община Пещера – 1 215 907 лв. за „Изграждане на канализация по ул. „Георги Кьосеиванов“, реконструкция на водопровод по ул. „Трети март” от о.т. 191д до о.т. 404, реконструкция на водопровод по </w:t>
        <w:br/>
        <w:t>ул. „Иван Вазов“ от о.т. 313 до о.т. 338, и по ул. „Изгрев“ от о.т. 148 до о.т. 312, изграждане на канализация по ул. „Изгрев“ от о.т. 148 до о.т. 319, рехабилитация на ул. „Стефан Караджа“ от о.т. 359 до о.т. 366, и ул. „Стефан Караджа“ от о.т. 298б   до о.т. 366  гр. Пеще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очка 10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04. по бюджета на община Гълъбово – 400 000 лв. за „Реконструкция на: ул. „Резовска”, ул. „Железни врата” и участък от ул. „8-ми март” от о.т. 410 до о.т. 577, в гр. Гълъбово, община Гълъбо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Висшия съдебен съвет и на кметовете на община Пловдив и на община Шуме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7 февруари 2020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4712000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6:00Z</dcterms:created>
  <dc:creator>neli</dc:creator>
  <dc:description/>
  <cp:keywords/>
  <dc:language>en-US</dc:language>
  <cp:lastModifiedBy>Мария Нинчева</cp:lastModifiedBy>
  <cp:lastPrinted>2020-02-28T12:07:00Z</cp:lastPrinted>
  <dcterms:modified xsi:type="dcterms:W3CDTF">2020-02-28T12:26:00Z</dcterms:modified>
  <cp:revision>2</cp:revision>
  <dc:subject/>
  <dc:title>Р Е П У Б Л И К А   Б Ъ Л Г А Р И Я</dc:title>
</cp:coreProperties>
</file>