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мар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допълнение на Наредбата 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,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а с Постановление № 57 на Министерския съвет от 2017 г. (обн., ДВ, бр. 27 от 2017 г.; изм. и доп., </w:t>
        <w:br/>
        <w:t>бр. 68 от 2017 г. и бр. 6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§ 1.</w:t>
      </w: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В ч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HebarU" w:hAnsi="HebarU" w:cs="Arial"/>
          <w:szCs w:val="24"/>
          <w:shd w:fill="FEFEFE" w:val="clear"/>
          <w:lang w:val="bg-BG" w:eastAsia="en-GB" w:bidi="en-GB"/>
        </w:rPr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>Създава се нова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>„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(2) Нередностите, съставляващи нарушения при възлагането на обществени поръчки до влизането в сила на Закона за обществените поръчки (обн., ДВ, </w:t>
      </w:r>
      <w:hyperlink r:id="rId2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бр. 13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от 2016 г.;</w:t>
      </w:r>
      <w:r>
        <w:rPr>
          <w:rFonts w:cs="HebarU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изм. и доп., </w:t>
      </w:r>
      <w:hyperlink r:id="rId3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бр. 34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от 2016 г., </w:t>
      </w:r>
      <w:hyperlink r:id="rId4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бр. 63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>,</w:t>
      </w:r>
      <w:hyperlink r:id="rId5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 xml:space="preserve"> 85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>,</w:t>
      </w:r>
      <w:hyperlink r:id="rId6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 xml:space="preserve"> 96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и</w:t>
      </w:r>
      <w:hyperlink r:id="rId7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 xml:space="preserve"> 102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от 2017 г., </w:t>
      </w:r>
      <w:hyperlink r:id="rId8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бр. 7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, </w:t>
      </w:r>
      <w:hyperlink r:id="rId9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15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>,</w:t>
      </w:r>
      <w:hyperlink r:id="rId10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 xml:space="preserve"> 17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, 24, 30, 49, 77, 80, 86, 102 и 105 от 2018 г. и </w:t>
      </w:r>
      <w:hyperlink r:id="rId11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бр. 17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и 83 от </w:t>
        <w:br/>
        <w:t xml:space="preserve">2019 г.,) и съгласно § 18, 19 и 23 от неговите </w:t>
      </w:r>
      <w:r>
        <w:rPr>
          <w:rFonts w:cs="Arial" w:ascii="HebarU" w:hAnsi="HebarU"/>
          <w:caps/>
          <w:szCs w:val="24"/>
          <w:shd w:fill="FEFEFE" w:val="clear"/>
          <w:lang w:val="bg-BG" w:eastAsia="en-GB" w:bidi="en-GB"/>
        </w:rPr>
        <w:t>п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реходни и заключителни разпоредби, както и приложимите процентни показатели на финансови корекции за тези нередности са посочени в приложение</w:t>
      </w:r>
      <w:r>
        <w:rPr>
          <w:rFonts w:cs="Arial" w:ascii="HebarU" w:hAnsi="HebarU"/>
          <w:szCs w:val="24"/>
          <w:shd w:fill="FEFEFE" w:val="clear"/>
          <w:lang w:val="en-US" w:eastAsia="en-GB" w:bidi="en-GB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№ 1а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HebarU" w:hAnsi="HebarU" w:cs="Arial"/>
          <w:szCs w:val="24"/>
          <w:shd w:fill="FEFEFE" w:val="clear"/>
          <w:lang w:val="bg-BG" w:eastAsia="en-GB" w:bidi="en-GB"/>
        </w:rPr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>Досегашните ал. 2 и 3 стават съответно ал. 3 и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 xml:space="preserve">§ 2.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В чл. 5, ал. 3 след думите „приложения № 1“ се поставя запетая и се добавя „1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 xml:space="preserve">§ 3.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В чл. 7 след думите „приложение № 1“ се добавя „съответно приложение № 1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 xml:space="preserve">§ 4.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В § 1 т. 3 от </w:t>
      </w:r>
      <w:r>
        <w:rPr>
          <w:rFonts w:cs="Arial" w:ascii="HebarU" w:hAnsi="HebarU"/>
          <w:caps/>
          <w:szCs w:val="24"/>
          <w:shd w:fill="FEFEFE" w:val="clear"/>
          <w:lang w:val="bg-BG" w:eastAsia="en-GB" w:bidi="en-GB"/>
        </w:rPr>
        <w:t>д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опълнителната разпоредба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 w:eastAsia="en-GB" w:bidi="en-GB"/>
        </w:rPr>
      </w:pPr>
      <w:r>
        <w:rPr>
          <w:rFonts w:cs="Courier New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3. Общата програма „Солидарност и управление на миграционните потоци”, фонд „Убежище, миграция и интеграция” и фонд „Вътрешна сигурност”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>§ 5.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риложение № 1 към чл. 2, ал. 1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shd w:fill="FEFEFE" w:val="clear"/>
          <w:lang w:val="bg-BG" w:eastAsia="en-GB" w:bidi="en-GB"/>
        </w:rPr>
      </w:pPr>
      <w:r>
        <w:rPr>
          <w:rFonts w:eastAsia="HebarU" w:cs="HebarU" w:ascii="HebarU" w:hAnsi="HebarU"/>
          <w:szCs w:val="24"/>
          <w:shd w:fill="FEFEFE" w:val="clear"/>
          <w:lang w:val="bg-BG" w:eastAsia="en-GB" w:bidi="en-GB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В заглавието на колона 3 думите </w:t>
      </w:r>
      <w:r>
        <w:rPr>
          <w:rFonts w:cs="HebarU" w:ascii="HebarU" w:hAnsi="HebarU"/>
          <w:bCs/>
          <w:szCs w:val="24"/>
          <w:lang w:val="bg-BG"/>
        </w:rPr>
        <w:t>„за поръчки по чл. 20, ал. 1 от ЗОП“ се заличава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Колона 4 „Показател на корекцията (в %) за поръчки по </w:t>
      </w:r>
      <w:hyperlink r:id="rId12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чл. 20, ал. 2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и </w:t>
      </w:r>
      <w:hyperlink r:id="rId13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3 от ЗОП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и за процедура за избор на изпълнител по </w:t>
      </w:r>
      <w:hyperlink r:id="rId14">
        <w:r>
          <w:rPr>
            <w:rStyle w:val="InternetLink"/>
            <w:rFonts w:cs="Arial" w:ascii="HebarU" w:hAnsi="HebarU"/>
            <w:szCs w:val="24"/>
            <w:shd w:fill="FEFEFE" w:val="clear"/>
            <w:lang w:val="bg-BG" w:eastAsia="en-GB" w:bidi="en-GB"/>
          </w:rPr>
          <w:t>чл. 50 от ЗУСЕСИФ</w:t>
        </w:r>
      </w:hyperlink>
      <w:r>
        <w:rPr>
          <w:rFonts w:cs="Arial" w:ascii="HebarU" w:hAnsi="HebarU"/>
          <w:szCs w:val="24"/>
          <w:shd w:fill="FEFEFE" w:val="clear"/>
          <w:lang w:val="bg-BG" w:eastAsia="en-GB" w:bidi="en-GB"/>
        </w:rPr>
        <w:t>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 xml:space="preserve">§ 6.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Създава се приложение № 1а към чл. 2, ал. 2:</w:t>
      </w:r>
    </w:p>
    <w:p>
      <w:pPr>
        <w:pStyle w:val="Normal"/>
        <w:spacing w:lineRule="atLeast" w:line="280" w:before="120" w:after="0"/>
        <w:ind w:left="-426" w:firstLine="1134"/>
        <w:jc w:val="right"/>
        <w:rPr/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>„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Приложение № 1а</w:t>
      </w:r>
      <w:r>
        <w:rPr>
          <w:rFonts w:cs="Arial" w:ascii="HebarU" w:hAnsi="HebarU"/>
          <w:szCs w:val="24"/>
          <w:shd w:fill="FEFEFE" w:val="clear"/>
          <w:lang w:val="en-US" w:eastAsia="en-GB" w:bidi="en-GB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към чл. 2, ал. 2</w:t>
      </w:r>
    </w:p>
    <w:p>
      <w:pPr>
        <w:pStyle w:val="Normal"/>
        <w:spacing w:lineRule="atLeast" w:line="280" w:before="120" w:after="0"/>
        <w:ind w:left="-426" w:firstLine="1134"/>
        <w:jc w:val="both"/>
        <w:rPr>
          <w:rFonts w:ascii="HebarU" w:hAnsi="HebarU" w:cs="HebarU"/>
          <w:szCs w:val="24"/>
          <w:shd w:fill="FEFEFE" w:val="clear"/>
          <w:lang w:val="bg-BG" w:eastAsia="en-GB" w:bidi="en-GB"/>
        </w:rPr>
      </w:pPr>
      <w:r>
        <w:rPr>
          <w:rFonts w:cs="HebarU" w:ascii="HebarU" w:hAnsi="HebarU"/>
          <w:szCs w:val="24"/>
          <w:shd w:fill="FEFEFE" w:val="clear"/>
          <w:lang w:val="bg-BG" w:eastAsia="en-GB" w:bidi="en-GB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color w:val="000000"/>
          <w:szCs w:val="24"/>
        </w:rPr>
      </w:pPr>
      <w:r>
        <w:rPr>
          <w:rFonts w:cs="HebarU" w:ascii="HebarU" w:hAnsi="HebarU"/>
          <w:bCs/>
          <w:color w:val="000000"/>
          <w:szCs w:val="24"/>
        </w:rPr>
        <w:t>ВИДОВЕ НЕРЕДНОСТИ И СЪОТВЕТСТВАЩИ ПРОЦЕНТНИ ПОКАЗАТЕЛИ ЗА ФИНАНСОВИ КОРЕКЦИИ</w:t>
      </w:r>
    </w:p>
    <w:p>
      <w:pPr>
        <w:pStyle w:val="Normal"/>
        <w:ind w:firstLine="1134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14"/>
        <w:gridCol w:w="113"/>
        <w:gridCol w:w="68"/>
        <w:gridCol w:w="2252"/>
        <w:gridCol w:w="47"/>
        <w:gridCol w:w="4633"/>
      </w:tblGrid>
      <w:tr>
        <w:trPr>
          <w:trHeight w:val="9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hanging="0"/>
              <w:jc w:val="center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bookmarkStart w:id="0" w:name="_bookmark12"/>
            <w:bookmarkStart w:id="1" w:name="2.3._Contract_implementation"/>
            <w:bookmarkStart w:id="2" w:name="_bookmark11"/>
            <w:bookmarkStart w:id="3" w:name="2.2._Selection_of_tenderers_and_evaluati"/>
            <w:bookmarkStart w:id="4" w:name="_bookmark10"/>
            <w:bookmarkStart w:id="5" w:name="2.1._Contract_notice_and_tender_specifi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Раздел I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Обявление и документация за обществена поръчка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злагане чрез публична пок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100" w:firstLine="851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ид нередно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писание на нередността и пример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Показател на корекц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(в %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Липса на публикуване на обявление за обществена поръч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бявлението не е публикувано в съответствие с приложимите правил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25 на сто, в случай че публикуването 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обявление за поръчка се изисква от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приложимите нормативни актове и не е било публикувано в „Официалния вестник” („ОВ”) на ЕС, но е публикувано по начин, който гарантира достъп на предприятие, намиращо се в друга държава членка, до подходяща информация относно обществената поръчка, преди тя да бъде възложена, така че то да може да представи оферта или да изрази интерес за участие в поръчката; това означава, че обявлението за поръчката или е било публикувано на национално ниво </w:t>
              <w:br/>
              <w:t xml:space="preserve">(в съответствие с националното законодателство), или основните стандарти за публикуване на обявление за поръчка са били спазени, като тези стандарти са определени в раздел 2.1 от тълкувателно съобщение на Комисията </w:t>
              <w:br/>
              <w:t>№ 2006/C 179/02.</w:t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законосъобразно разделяне на поръчките за строителство/</w:t>
              <w:br/>
              <w:t>услуги/доста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оръчка за строителство или за доставки на стоки и/или услуги се разделя, в резултат на което излиза извън обхвата на приложимите нормативни актове, т.е. избягва се публикуването в РОП/„ОВ” на ЕС за целия набор от строителни дейности, услуги или доставки – предмет на обществена поръчк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25 на сто, в случай че публикуването 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обявление за поръчка се изисква от приложимите нормативни актове и не е  публикувано в ОВ на ЕС, но е публикувано по начин, който гарантира достъп на предприятие, намиращо се в друга държава членка, до подходяща информация относно обществената поръчка, преди тя да бъде възложена, </w:t>
              <w:br/>
              <w:t>така че то да може да представи оферта или да изрази интерес за участие в поръчката; това означава, че обявлението за поръчката или е било публикувано на национално ниво (в съответствие с националното законодателство), или основните стандарти за публикуване на обявление за поръчка са били спазени; за повече детайли относно тези стандарти (виж раздел 2.1 от тълкувателно съобщение на Комисията № 2006/C 179/02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спазване на сроковете за получаване на офертите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роковете за получаване на офертите са по-кратки от сроковете, посочени в приложимите нормативни актов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25 на сто, в случай че съкращаването на сроковете е по-голямо или равно на </w:t>
              <w:br/>
              <w:t>5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10 на сто, в случай че съкращаването на сроковете е по-голямо или равно на </w:t>
              <w:br/>
              <w:t>3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5 на сто в случай на каквото и да е друго съкращаване на сроковете (този процент на корекцията може да бъде намален от </w:t>
              <w:br/>
              <w:t>5 на 2 на сто, когато се счита, че характерът и тежестта на нарушението не оправдават корекция от 5 на сто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достатъчен срок за потенциалните участници/канди-дати за достъп до документацията за обществена поръчка/ за публичен достъп до публичната пок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рокът за потенциалните участници/канди-дати за достъп до документация за участие е прекале-но кратък и това ограничава необосновано конкуренцията за участие в процеду-рата за възлагане на обществената поръчка. Корекции се прилагат за всеки конкретен случай, като при определяне на стойността на корекцията се вземат предвид евентуални смекча-ващи фактори, свързани със спецификата и сложността на поръчката, по-специално възможната административна тежест или затруднения в осигуряването на документацият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25 на сто, в случай че срокът, който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потенциалните участници/кандидати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мат за достъп до документацията, или срокът за публичен достъп до публичната покана и информацията към нея, е по-кратък от 50 на сто от срока за получаване на офертите (в съответствие с приложимите разпоредби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10 на сто, в случай че срокът, който потенциалните участници/кандидати имат за достъп до документацията, или срокът за публичен достъп до публичната покана и информацията към нея е </w:t>
              <w:br/>
              <w:t>по-кратък от 60 на сто от срока за получа-ване на офертите (в съответствие с прило-жимите разпоредби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5 на сто, в случай че срокът, който потенциалните участници/кандидати имат за достъп до документацията, или срокът за публичен достъп до публичната покана и информацията към нея е </w:t>
              <w:br/>
              <w:t>по-малък от 80 на сто от срока за получаване на офертите (в съответствие с приложимите разпоредби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Липса на публикация з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) удължаване на срока за получаване на офертите в процедурата ил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б) удължаване на срока за получаване на заявления за участие 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рокът за получаване на офертите е удължен, без това да бъде публикувано съгласно съответните прави-ла (т.е. публику-ване в РОП/„ОВ” на ЕС, ако общест-вената поръчка подлежи на публи-куване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5 на сто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законосъобразен избор на по-облекчен ред за възлагане на обществена поръч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зложителят възлага обществена поръчка по по-облекчен ред, без да са налице нормативно установените предпоставки за тов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рекцията може да бъде намалена на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Недостатъчна обосновка за липса на публикуване на обявление за обществена поръчка при възлагане на поръчки в областта на отбраната и сигурността 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зложителят възлага обществена поръчка в областта на отбраната и сигурността, без да публикува обявление за обществената поръчка, но обстоятелствата не обосновават използването на такава процеду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0 на сто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рекцията може да бъде намалена на</w:t>
              <w:br/>
              <w:t xml:space="preserve">25 на сто, на 10 на сто или на 5 на сто - </w:t>
              <w:br/>
              <w:t>в зависимост от тежестта на нарушението.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Липса на определяне в обявлението за обществена поръчка 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а) критериите за подбор, и/или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) критерия за възлагане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В обявлението за обществена поръчка не са посочени достатъчно подробно критериите за под-бор и/или нито в обявлението за обществена поръч-ка, нито в доку-ментацията е посо-чен критерият за възлагане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, ако критериите за подбор/критерият за възлагане са посочени в обявлението или в документацията, но не са посочени достатъчно подробно.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правомерни критерии за подбор и/или критерии за възлагане, посочени в обявлението за поръчката или в документацията за участие, включително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ритериите за подбор не са свързани със и/или не са пропор-ционални на пред-мета на поръчкат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лучаи, в които потенциалните участници/канди-дати са възпрепят-ствани от участие поради неправо-мерни критерии за подбор и/или кри-терии за възлагане, посочени в обявле-нието за поръчка или в документа-цията. Нередност е налице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гато минималните изисквания за възможностите на участника или на кандидата за опре-делена поръчка не са свързани със и/или не са пропор-ционални на пред-мета на поръчката, като по този начин не се гарантира равен достъп на участниците в процедурата или се ограничава кон-куренцията за участие в общест-вената поръчка,  например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) задължение за наличие на стопан-ска дейност или представителство в страната или в региона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)участниците/</w:t>
              <w:br/>
              <w:t>кандидатите да притежават опит в страната или в регион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искриминационни технически спец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оставяне на характеристики, които са прекалено специфични и по този начин не предоставят равен достъп на участ-ниците/кандидатите за участие, или това води до необосновано ограничаване на конкуренцията за участие в обществената поръчк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 xml:space="preserve">10 на сто или на 5 на сто - в зависимост </w:t>
              <w:br/>
              <w:t>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достатъчно подробно определяне на предмета на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писанието в обявлението и/или в документацията е недостатъчно за потенциалните участници/канди-дати да определят предмета на дого-во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5 на сто - в зависимост от тежестта на нарушение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 случай че изпълнените строителни дейности не са обявени предварително, съответната сума подлежи на корекция от 100 на сто.</w:t>
            </w:r>
          </w:p>
        </w:tc>
      </w:tr>
      <w:tr>
        <w:trPr>
          <w:trHeight w:val="8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142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Раздел II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ценяване на предложения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менение на критериите за подбор след отваряне на офертите, което води до неза-коносъобразно допускане на участници/кан-дидати в проце-дурат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ритериите за подбор са изменени по време на етапа на подбора, което води до допус-кане на участници/</w:t>
              <w:br/>
              <w:t>кандидати, които не би трябвало да бъдат допуснати при спаз-ване на обявените критерии за подбо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firstLine="2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65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менение на критериите за подбор след отваряне на офертите, което води до неза-коносъобразно отстраняване на участници/кан-дидат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ритериите за подбор са изменени по време на етапа на подбор, което води до отстра-няване на участни-ци/кандидати, които не би трябвало да бъдат отстранени при спазване на обявените критерии за подбо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31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ценяване на участниците/ кандидатите при  използване на незаконосъоб-разни критерии за подбор или показатели за оцен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о време на оценя-ването на участни-ците/кандидатите критериите за подбор са използвани като показатели за оценка или показателите за оценка (или съответ-ните подпоказатели, или относителната им тежест), посочени в обявлението или в документацията, не са били приложени, в резултат на което се прилагат незаконо-съобразни критерии за подбор и показатели за оценка.</w:t>
              <w:br/>
              <w:t>Пример: подпоказа-телите, използвани за възлагане на дого-вора, не са свързани с показателите за оцен-ка, посочени в обя-влението за поръчката или в документацият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 xml:space="preserve">10 на сто или на 5 на сто - в зависимост </w:t>
              <w:br/>
              <w:t>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Липса на прозрачност и/или на равно третиране по време на оценя-ването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дитната пътека, отнасяща се конкрет-но до оценките, поставени на всяка оферта, е неясна/</w:t>
              <w:br/>
              <w:t>неоправдана/</w:t>
              <w:br/>
              <w:t>непрозрачна или несъществуваща и/или протоколът/докладът за оценка не съществува или не съдържа всички елементи, изисквани от съответните разпоредб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менение на оферта/заявление за участие по време на оценя-ването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зложителят разрешава на участник/кандидат да измени офертата/</w:t>
              <w:br/>
              <w:t>заявлението си по време на оценяването на офертите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firstLine="2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еговаряне по време на процедурата за възлагане на поръч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 рамките на открита или ограничена про-цедура възложителят преговаря с участ-ниците/кандидатите по време на етапа на оценяване, което води до значително изменение на първоначалните условия, посочени в обявлението за по-ръчката или в доку-ментацият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веждане на процедури на договаряне без предварително обявление при съществена промяна в първоначално обявените усло-вия, посочени в обявлението за обществена по-ръчка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и процедури на договаряне без пред-варително обявление първоначално обявените условия за договор са същест-вено променени, което е основание за обя-вяване на нова проце-дур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firstLine="2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Корекцията може да бъде намалена на </w:t>
              <w:br/>
              <w:t>10 на сто или на 5 на сто - в зависимост от тежестта на нарушение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тстраняване на оферти с необичайно ниска цен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Офертите на участни-ците/кандидатите са с необичайно ниски цени по отношение на стоките, строителните дейности или услугите, но възложителят, преди да отхвърли тези оферти, не изисква подробна писмена обосновка за начина на образуване на цената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на ст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нфликт на интерес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Установен от компетентен съдебен или административен орган конфликт на интереси на бене-фициента или на възложителя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0 на сто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Раздел III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пълнение на сключения догов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ъществено изме-нение на елемен-тите на договора, посочени в обявлението за поръчката или в документацията за участие, или в публичната покана и информацията към не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Ограничена степен на гъвкавост може да се приложи спрямо изме-ненията на договора след възлагането дори когато такава възможност не е предвидена по ясен начин в обя-влението или в документацията. Когато такава възможност не е предвидена в документацията, измененията на договора могат да бъдат приети, ако не са съществени. Изменението се счита за същест-вено по смисъла на чл. 116, ал. 5 от ЗОП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ъществените еле-менти на възлагането на поръчката включват, но не се ограничават един-ствено до цена, естество на дейнос-тите, период на приключване, усло-вия на плащане и използвани материа-ли. Необходимо е за всеки конкретен случай да се прави анализ кои са съществените елемент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25 на сто от стойността на договора  </w:t>
              <w:br/>
              <w:t>плюс допълнителната стойност по договора, която е резултат от значителното изменение на елементите м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маляване обхвата на договор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говорът е възло-жен в съответствие с приложимите нор-мативни актове, но впоследствие обемът му е намален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тойността на намалението в обхвата плюс 25 на сто от стойността на окончателния обем (само в случай на значително намаляване обема на договора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Възлагане на допълнителни договори за обществени поръчки в нару-шение на чл. 116 от ЗОП (ако въз-лагането пред-ставлява същест-вено изменение на първоначалните условия на дого-вора.) Ограничена степен на гъвка-вост може да се приложи спрямо измененията на договора след възлагането дори когато такава възможност не е предвидена по ясен начин в обявлението или в документацията. Когато такава възможност не е предвидена в документацията, измененията на договора могат да бъдат приети, ако не са съществени. Изменението се счита за същест-вено по смисъла на чл. 116, ал. 5 от ЗОП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Основният договор е възложен в съот-ветствие с приложи-мите разпоредби, но е последван от един или повече допъл-нителни договори </w:t>
              <w:br/>
              <w:t xml:space="preserve">(в писмен или в устен вид), възложе-ни при неспазване на разпоредбите на приложимите нор-мативни актове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0 на сто от стойността на допълнителните договори.</w:t>
              <w:br/>
              <w:t xml:space="preserve">Когато сумата на всички допълнителни договори (в писмен или в устен вид), възложени при неспазване на разпоредбите на приложимите нормативни актове, не надвишава праговете на Директивите и 50 на сто от стойността на първоначалния договор, корекцията може да бъде намалена на </w:t>
              <w:br/>
              <w:t>25 на сто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пълнителни строителни работи или услуги, надвишаващи лимита, определен в съответните разпоредби</w:t>
            </w:r>
          </w:p>
          <w:p>
            <w:pPr>
              <w:pStyle w:val="Normal"/>
              <w:ind w:firstLine="99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сновният договор е възложен в съот-ветствие с разпоред-бите на приложимите нормативни актове, но е последван от един или повече допълнителни дого-вори, надвишаващи стойността на основния договор с повече от 50 на сто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100 на сто от стойността, надвишаваща </w:t>
              <w:br/>
              <w:t>50 на сто от стойността на първоначалния договор.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HTMLPreformatted"/>
        <w:spacing w:lineRule="auto" w:line="24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TMLPreformatted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en-GB"/>
        </w:rPr>
        <w:t>§ 7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Arial" w:ascii="HebarU" w:hAnsi="HebarU"/>
          <w:sz w:val="24"/>
          <w:szCs w:val="24"/>
          <w:shd w:fill="FEFEFE" w:val="clear"/>
        </w:rPr>
        <w:t xml:space="preserve">Думите „Приложение № 2 към </w:t>
      </w:r>
      <w:hyperlink r:id="rId15">
        <w:r>
          <w:rPr>
            <w:rStyle w:val="InternetLink"/>
            <w:rFonts w:cs="Arial" w:ascii="HebarU" w:hAnsi="HebarU"/>
            <w:sz w:val="24"/>
            <w:szCs w:val="24"/>
            <w:shd w:fill="FEFEFE" w:val="clear"/>
          </w:rPr>
          <w:t>чл. 2, ал. 2</w:t>
        </w:r>
      </w:hyperlink>
      <w:r>
        <w:rPr>
          <w:rFonts w:cs="Arial" w:ascii="HebarU" w:hAnsi="HebarU"/>
          <w:sz w:val="24"/>
          <w:szCs w:val="24"/>
          <w:shd w:fill="FEFEFE" w:val="clear"/>
        </w:rPr>
        <w:t>“ се заменят с</w:t>
      </w:r>
      <w:r>
        <w:rPr>
          <w:rFonts w:cs="Arial" w:ascii="HebarU" w:hAnsi="HebarU"/>
          <w:sz w:val="24"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sz w:val="24"/>
          <w:szCs w:val="24"/>
          <w:shd w:fill="FEFEFE" w:val="clear"/>
        </w:rPr>
        <w:t xml:space="preserve">„Приложение № 2 към </w:t>
      </w:r>
      <w:hyperlink r:id="rId16">
        <w:r>
          <w:rPr>
            <w:rStyle w:val="InternetLink"/>
            <w:rFonts w:cs="Arial" w:ascii="HebarU" w:hAnsi="HebarU"/>
            <w:sz w:val="24"/>
            <w:szCs w:val="24"/>
            <w:shd w:fill="FEFEFE" w:val="clear"/>
          </w:rPr>
          <w:t xml:space="preserve">чл. 2, ал. </w:t>
        </w:r>
      </w:hyperlink>
      <w:r>
        <w:rPr>
          <w:rFonts w:cs="Arial" w:ascii="HebarU" w:hAnsi="HebarU"/>
          <w:sz w:val="24"/>
          <w:szCs w:val="24"/>
          <w:shd w:fill="FEFEFE" w:val="clear"/>
        </w:rPr>
        <w:t>3“.</w:t>
      </w:r>
    </w:p>
    <w:p>
      <w:pPr>
        <w:pStyle w:val="HTMLPreformatted"/>
        <w:spacing w:lineRule="auto" w:line="240" w:before="120" w:after="0"/>
        <w:ind w:firstLine="1134"/>
        <w:rPr>
          <w:rFonts w:ascii="HebarU" w:hAnsi="HebarU" w:cs="Arial"/>
          <w:sz w:val="24"/>
          <w:szCs w:val="24"/>
          <w:shd w:fill="FEFEFE" w:val="clear"/>
        </w:rPr>
      </w:pPr>
      <w:r>
        <w:rPr>
          <w:rFonts w:cs="Arial" w:ascii="HebarU" w:hAnsi="HebarU"/>
          <w:sz w:val="24"/>
          <w:szCs w:val="24"/>
          <w:shd w:fill="FEFEFE" w:val="clear"/>
        </w:rPr>
      </w:r>
    </w:p>
    <w:p>
      <w:pPr>
        <w:pStyle w:val="HTMLPreformatted"/>
        <w:spacing w:lineRule="auto" w:line="240" w:before="120" w:after="0"/>
        <w:ind w:firstLine="1134"/>
        <w:rPr>
          <w:rFonts w:ascii="HebarU" w:hAnsi="HebarU" w:cs="Arial"/>
          <w:sz w:val="24"/>
          <w:szCs w:val="24"/>
          <w:shd w:fill="FEFEFE" w:val="clear"/>
        </w:rPr>
      </w:pPr>
      <w:r>
        <w:rPr>
          <w:rFonts w:cs="Arial" w:ascii="HebarU" w:hAnsi="HebarU"/>
          <w:sz w:val="24"/>
          <w:szCs w:val="24"/>
          <w:shd w:fill="FEFEFE" w:val="clear"/>
        </w:rPr>
      </w:r>
    </w:p>
    <w:p>
      <w:pPr>
        <w:pStyle w:val="HTMLPreformatted"/>
        <w:spacing w:lineRule="auto" w:line="240" w:before="120" w:after="0"/>
        <w:ind w:firstLine="1134"/>
        <w:rPr>
          <w:rFonts w:ascii="HebarU" w:hAnsi="HebarU" w:cs="Arial"/>
          <w:sz w:val="24"/>
          <w:szCs w:val="24"/>
          <w:shd w:fill="FEFEFE" w:val="clear"/>
        </w:rPr>
      </w:pPr>
      <w:r>
        <w:rPr>
          <w:rFonts w:cs="Arial" w:ascii="HebarU" w:hAnsi="HebarU"/>
          <w:sz w:val="24"/>
          <w:szCs w:val="24"/>
          <w:shd w:fill="FEFEFE" w:val="clear"/>
        </w:rPr>
      </w:r>
    </w:p>
    <w:p>
      <w:pPr>
        <w:pStyle w:val="HTMLPreformatted"/>
        <w:spacing w:lineRule="auto" w:line="240" w:before="120" w:after="0"/>
        <w:ind w:firstLine="1134"/>
        <w:rPr>
          <w:rFonts w:ascii="HebarU" w:hAnsi="HebarU" w:cs="Arial"/>
          <w:sz w:val="24"/>
          <w:szCs w:val="24"/>
          <w:shd w:fill="FEFEFE" w:val="clear"/>
        </w:rPr>
      </w:pPr>
      <w:r>
        <w:rPr>
          <w:rFonts w:cs="Arial" w:ascii="HebarU" w:hAnsi="HebarU"/>
          <w:sz w:val="24"/>
          <w:szCs w:val="24"/>
          <w:shd w:fill="FEFEFE" w:val="clear"/>
        </w:rPr>
      </w:r>
    </w:p>
    <w:p>
      <w:pPr>
        <w:pStyle w:val="Title30"/>
        <w:spacing w:before="120" w:after="0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color w:val="000000"/>
          <w:sz w:val="24"/>
          <w:szCs w:val="24"/>
        </w:rPr>
        <w:t>Преходна разпоредба</w:t>
      </w:r>
    </w:p>
    <w:p>
      <w:pPr>
        <w:pStyle w:val="HTMLPreformatted"/>
        <w:spacing w:lineRule="auto" w:line="240" w:before="120" w:after="0"/>
        <w:ind w:firstLine="1134"/>
        <w:rPr>
          <w:rFonts w:ascii="HebarU" w:hAnsi="HebarU" w:cs="Arial"/>
          <w:smallCaps/>
          <w:color w:val="000000"/>
          <w:sz w:val="24"/>
          <w:szCs w:val="24"/>
          <w:shd w:fill="FEFEFE" w:val="clear"/>
        </w:rPr>
      </w:pPr>
      <w:r>
        <w:rPr>
          <w:rFonts w:cs="Arial" w:ascii="HebarU" w:hAnsi="HebarU"/>
          <w:smallCaps/>
          <w:color w:val="000000"/>
          <w:sz w:val="24"/>
          <w:szCs w:val="24"/>
          <w:shd w:fill="FEFEFE" w:val="clear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Започнатите до влизането в сила на това постановление производства по определяне на финансови корекции, касаещи поръчки по </w:t>
        <w:br/>
        <w:t xml:space="preserve">чл. 20, ал. 2 и 3 от Закона за обществените поръчки и процедури за избор на изпълнител по чл. 50 от ЗУСЕСИФ и по реда на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становление № 118 на Министерския съвет от 2014 г.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, Норвежкия финансов механизъм, фонд „Убежище, миграция и интеграция” и фонд „Вътрешна сигурност”</w:t>
        </w:r>
      </w:hyperlink>
      <w:r>
        <w:rPr>
          <w:rFonts w:cs="HebarU" w:ascii="HebarU" w:hAnsi="HebarU"/>
          <w:lang w:val="bg-BG"/>
        </w:rPr>
        <w:t xml:space="preserve"> (обн., ДВ, бр. 44 от 2014 г.; изм. и доп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6</w:t>
        </w:r>
      </w:hyperlink>
      <w:r>
        <w:rPr>
          <w:rFonts w:cs="HebarU" w:ascii="HebarU" w:hAnsi="HebarU"/>
          <w:lang w:val="bg-BG"/>
        </w:rPr>
        <w:t xml:space="preserve"> и 101 от 2014 г.,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0</w:t>
        </w:r>
      </w:hyperlink>
      <w:r>
        <w:rPr>
          <w:rFonts w:cs="HebarU" w:ascii="HebarU" w:hAnsi="HebarU"/>
          <w:lang w:val="bg-BG"/>
        </w:rPr>
        <w:t xml:space="preserve"> от 2015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2</w:t>
        </w:r>
      </w:hyperlink>
      <w:r>
        <w:rPr>
          <w:rFonts w:cs="HebarU" w:ascii="HebarU" w:hAnsi="HebarU"/>
          <w:lang w:val="bg-BG"/>
        </w:rPr>
        <w:t xml:space="preserve"> от 2016 г.,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0</w:t>
        </w:r>
      </w:hyperlink>
      <w:r>
        <w:rPr>
          <w:rFonts w:cs="HebarU" w:ascii="HebarU" w:hAnsi="HebarU"/>
          <w:lang w:val="bg-BG"/>
        </w:rPr>
        <w:t xml:space="preserve"> и 68 от 2017 г. и бр. 107 от 2018 г.), се довършват при досегашните показатели на корекцията. 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itle30">
    <w:name w:val="title3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6516034&amp;Type=201" TargetMode="External"/><Relationship Id="rId3" Type="http://schemas.openxmlformats.org/officeDocument/2006/relationships/hyperlink" Target="apis://Base=NARH&amp;DocCode=4176517063&amp;Type=201" TargetMode="External"/><Relationship Id="rId4" Type="http://schemas.openxmlformats.org/officeDocument/2006/relationships/hyperlink" Target="apis://Base=NARH&amp;DocCode=4176517085&amp;Type=201" TargetMode="External"/><Relationship Id="rId5" Type="http://schemas.openxmlformats.org/officeDocument/2006/relationships/hyperlink" Target="apis://Base=NARH&amp;DocCode=4176517096&amp;Type=201" TargetMode="External"/><Relationship Id="rId6" Type="http://schemas.openxmlformats.org/officeDocument/2006/relationships/hyperlink" Target="apis://Base=NARH&amp;DocCode=4176517102&amp;Type=201" TargetMode="External"/><Relationship Id="rId7" Type="http://schemas.openxmlformats.org/officeDocument/2006/relationships/hyperlink" Target="apis://Base=NARH&amp;DocCode=4176518007&amp;Type=201" TargetMode="External"/><Relationship Id="rId8" Type="http://schemas.openxmlformats.org/officeDocument/2006/relationships/hyperlink" Target="apis://Base=NARH&amp;DocCode=4176518015&amp;Type=201" TargetMode="External"/><Relationship Id="rId9" Type="http://schemas.openxmlformats.org/officeDocument/2006/relationships/hyperlink" Target="apis://Base=NARH&amp;DocCode=4176518017&amp;Type=201" TargetMode="External"/><Relationship Id="rId10" Type="http://schemas.openxmlformats.org/officeDocument/2006/relationships/hyperlink" Target="apis://Base=NARH&amp;DocCode=4176518024&amp;Type=201" TargetMode="External"/><Relationship Id="rId11" Type="http://schemas.openxmlformats.org/officeDocument/2006/relationships/hyperlink" Target="apis://Base=NARH&amp;DocCode=4176519083&amp;Type=201" TargetMode="External"/><Relationship Id="rId12" Type="http://schemas.openxmlformats.org/officeDocument/2006/relationships/hyperlink" Target="apis://Base=NARH&amp;DocCode=41765&amp;ToPar=Art20_Al2&amp;Type=201" TargetMode="External"/><Relationship Id="rId13" Type="http://schemas.openxmlformats.org/officeDocument/2006/relationships/hyperlink" Target="apis://Base=NARH&amp;DocCode=41765&amp;ToPar=Art20_Al3&amp;Type=201" TargetMode="External"/><Relationship Id="rId14" Type="http://schemas.openxmlformats.org/officeDocument/2006/relationships/hyperlink" Target="apis://Base=NARH&amp;DocCode=41762&amp;ToPar=Art50&amp;Type=201" TargetMode="External"/><Relationship Id="rId15" Type="http://schemas.openxmlformats.org/officeDocument/2006/relationships/hyperlink" Target="apis://Base=NARH&amp;DocCode=84169&amp;ToPar=Art2_Al2&amp;Type=201" TargetMode="External"/><Relationship Id="rId16" Type="http://schemas.openxmlformats.org/officeDocument/2006/relationships/hyperlink" Target="apis://Base=NARH&amp;DocCode=84169&amp;ToPar=Art2_Al2&amp;Type=201" TargetMode="External"/><Relationship Id="rId17" Type="http://schemas.openxmlformats.org/officeDocument/2006/relationships/hyperlink" Target="apis://Base=NARH&amp;DocCode=54363&amp;Type=201" TargetMode="External"/><Relationship Id="rId18" Type="http://schemas.openxmlformats.org/officeDocument/2006/relationships/hyperlink" Target="apis://Base=NARH&amp;DocCode=5436314101&amp;Type=201" TargetMode="External"/><Relationship Id="rId19" Type="http://schemas.openxmlformats.org/officeDocument/2006/relationships/hyperlink" Target="apis://Base=NARH&amp;DocCode=5436316052&amp;Type=201" TargetMode="External"/><Relationship Id="rId20" Type="http://schemas.openxmlformats.org/officeDocument/2006/relationships/hyperlink" Target="apis://Base=NARH&amp;DocCode=5436317030&amp;Type=201" TargetMode="External"/><Relationship Id="rId21" Type="http://schemas.openxmlformats.org/officeDocument/2006/relationships/hyperlink" Target="apis://Base=NARH&amp;DocCode=5436317068&amp;Type=20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0:00Z</dcterms:created>
  <dc:creator>neli</dc:creator>
  <dc:description/>
  <cp:keywords/>
  <dc:language>en-US</dc:language>
  <cp:lastModifiedBy>Галина Смелова</cp:lastModifiedBy>
  <cp:lastPrinted>2020-03-04T11:55:00Z</cp:lastPrinted>
  <dcterms:modified xsi:type="dcterms:W3CDTF">2020-03-04T10:30:00Z</dcterms:modified>
  <cp:revision>2</cp:revision>
  <dc:subject/>
  <dc:title>Р Е П У Б Л И К А   Б Ъ Л Г А Р И Я</dc:title>
</cp:coreProperties>
</file>