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концесионер на морски плаж „Сарафово“,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8м, ал. 2 и 3 и чл. 8о, ал. 1 и чл. 8и, ал. 2 във връзка с чл. 7 и 8 от Закона за устройството на Черноморското крайбрежие, Решение № </w:t>
      </w:r>
      <w:r>
        <w:rPr>
          <w:color w:val="000000"/>
          <w:szCs w:val="24"/>
          <w:lang w:val="bg-BG"/>
        </w:rPr>
        <w:t xml:space="preserve">702 на Министерския съвет от 2019 </w:t>
      </w:r>
      <w:r>
        <w:rPr>
          <w:szCs w:val="24"/>
          <w:lang w:val="bg-BG"/>
        </w:rPr>
        <w:t xml:space="preserve"> г. за откриване на процедура за възлагане на концесия за морски плаж „Сарафово”, община Бургас, област Бургас (ДВ, бр. </w:t>
      </w:r>
      <w:r>
        <w:rPr>
          <w:color w:val="000000"/>
          <w:szCs w:val="24"/>
          <w:lang w:val="bg-BG"/>
        </w:rPr>
        <w:t xml:space="preserve">94 от 2019 </w:t>
      </w:r>
      <w:r>
        <w:rPr>
          <w:szCs w:val="24"/>
          <w:lang w:val="bg-BG"/>
        </w:rPr>
        <w:t xml:space="preserve">г.), проведена </w:t>
      </w:r>
      <w:r>
        <w:rPr>
          <w:color w:val="000000"/>
          <w:szCs w:val="24"/>
          <w:lang w:val="bg-BG"/>
        </w:rPr>
        <w:t xml:space="preserve">на </w:t>
      </w:r>
      <w:r>
        <w:rPr>
          <w:szCs w:val="24"/>
          <w:lang w:val="bg-BG"/>
        </w:rPr>
        <w:t xml:space="preserve">21 януари 2020 г. открита процедура, протокол за резултатите от проведената процедура на комисията </w:t>
      </w:r>
      <w:r>
        <w:rPr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szCs w:val="24"/>
          <w:lang w:val="bg-BG"/>
        </w:rPr>
        <w:t>, назначена със Заповед № Р-</w:t>
      </w:r>
      <w:r>
        <w:rPr>
          <w:color w:val="000000"/>
          <w:szCs w:val="24"/>
          <w:lang w:val="bg-BG"/>
        </w:rPr>
        <w:t xml:space="preserve">157 от 11 декември 2019 </w:t>
      </w:r>
      <w:r>
        <w:rPr>
          <w:szCs w:val="24"/>
          <w:lang w:val="bg-BG"/>
        </w:rPr>
        <w:t xml:space="preserve">г. на министър-председателя на Република България, доклад за резултатите от проведената процедура на председателя на комисията </w:t>
      </w:r>
      <w:r>
        <w:rPr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szCs w:val="24"/>
          <w:lang w:val="bg-BG"/>
        </w:rPr>
        <w:t>и мотивиран доклад на министъра на туризм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 „Сарафово“, община Бургас, област Бургас, и за концесионер на морския плаж – „М и П Мениджмънт“ ЕООД - гр. Бургас, ЕИК: 102904978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spacing w:before="160" w:after="0"/>
        <w:ind w:firstLine="1134"/>
        <w:jc w:val="both"/>
        <w:rPr/>
      </w:pPr>
      <w:r>
        <w:rPr>
          <w:lang w:val="bg-BG"/>
        </w:rPr>
        <w:t xml:space="preserve"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 и съгласно предложения от „М и П Мениджмънт“ ЕООД размер на отчисленията на базата за изчисляване на размера на концесионното възнаграждение (роялти) 3,90 на сто без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lang w:val="bg-BG"/>
        </w:rPr>
        <w:t>(ДДС).</w:t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lang w:val="bg-BG"/>
        </w:rPr>
        <w:t>2.2. За целия срок на договора за концесия предложените цена за един чадър в размер до 7 лв. с ДДС при ставка 20 на сто и за един шезлонг в размер до 7 лв. с ДДС при ставка 20 на сто, без да се увеличават.</w:t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lang w:val="bg-BG"/>
        </w:rPr>
        <w:t>2.3 Предложение за размер на инвестиции за организация на целогодишно санитарно-хигиенно поддържане и за подобряване на облика на морския плаж в размер 527 765 лв. с ДДС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туризма:</w:t>
      </w:r>
    </w:p>
    <w:p>
      <w:pPr>
        <w:pStyle w:val="Normal"/>
        <w:spacing w:before="160" w:after="0"/>
        <w:ind w:firstLine="1134"/>
        <w:jc w:val="both"/>
        <w:rPr/>
      </w:pPr>
      <w:r>
        <w:rPr>
          <w:lang w:val="bg-BG"/>
        </w:rPr>
        <w:t>3.1. Да сключи концесионен договор с „М и П Мениджмънт“ ЕООД в едномесечен срок от влизането в сила на решението.</w:t>
      </w:r>
    </w:p>
    <w:p>
      <w:pPr>
        <w:pStyle w:val="Normal"/>
        <w:spacing w:before="160" w:after="0"/>
        <w:ind w:firstLine="1134"/>
        <w:jc w:val="both"/>
        <w:rPr>
          <w:lang w:val="bg-BG"/>
        </w:rPr>
      </w:pPr>
      <w:r>
        <w:rPr>
          <w:lang w:val="bg-BG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цесионният договор се сключва при условията на това решение, Решение № 702 на Министерския съвет от 2019 г. и подадената от </w:t>
        <w:br/>
        <w:t>„М и П Мениджмънт“ ЕООД оферта за участие в процедурата за възлагане на концесия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Решението подлежи на обжалване относно неговата законосъобразност по реда на глава шеста на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9:00Z</dcterms:created>
  <dc:creator>Cvety</dc:creator>
  <dc:description/>
  <cp:keywords/>
  <dc:language>en-US</dc:language>
  <cp:lastModifiedBy>Галина Смелова</cp:lastModifiedBy>
  <cp:lastPrinted>2020-03-02T10:04:00Z</cp:lastPrinted>
  <dcterms:modified xsi:type="dcterms:W3CDTF">2020-03-02T09:49:00Z</dcterms:modified>
  <cp:revision>2</cp:revision>
  <dc:subject/>
  <dc:title>Р Е П У Б Л И К А   Б Ъ Л Г А Р И Я</dc:title>
</cp:coreProperties>
</file>