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учредяване на безвъзмездно право на ползване върху имот – частна държавна собственост, на „Многопрофилна болница за активно лечение „Св. Пантелеймон“ – Ямбол“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за учредяване на безвъзмездно право на ползване за срок 10 години на „Многопрофилна болница за активно лечение „Св. Пантелеймон“ – Ямбол“ АД върху имот – частна държавна собственост,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в област Ямбол, община Ямбол, гр. Ямбол, ул. „Панайот Хитов“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30, в поземлен имот с идентификатор 87374.527.176 по кадастралната карта и кадастралните регистри на гр. Ямбол, представляващ част от административна, делова сграда с идентификатор 87374.527.176.43, съставляваща част от сутерен, целият със застроена площ 261,5 кв. м, заедно със съответните идеални части от общите части на сградата, включваща самостоятелни обекти в сграда с идентификатори 87374.527.176.43.3, 87374.527.176.43.4, 87374.527.176.43.5, 87374.527.176.43.6, 87374.527.176.43.7 и 87374.527.176.43.8, подробно описан в Акт за частна държавна собственос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798</w:t>
      </w:r>
      <w:r>
        <w:rPr>
          <w:rFonts w:cs="HebarU" w:ascii="HebarU" w:hAnsi="HebarU"/>
          <w:szCs w:val="24"/>
          <w:lang w:val="en-US"/>
        </w:rPr>
        <w:t xml:space="preserve"> от </w:t>
      </w:r>
      <w:r>
        <w:rPr>
          <w:rFonts w:cs="HebarU" w:ascii="HebarU" w:hAnsi="HebarU"/>
          <w:szCs w:val="24"/>
          <w:lang w:val="bg-BG"/>
        </w:rPr>
        <w:t>15 септември 2009 г., за осъществяване на нестопански дейности с организационна, социална и здравна насоченост и при условие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Областният управител на област Ямбол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>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предвидените в Закона за държавната собственост санкции при неизпълнение на същото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bCs/>
          <w:szCs w:val="24"/>
          <w:lang w:val="bg-BG"/>
        </w:rPr>
        <w:t>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а по т. 1, в случай че същият извършва стопанска де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</w:t>
      </w:r>
      <w:r>
        <w:rPr>
          <w:rFonts w:cs="HebarU" w:ascii="HebarU" w:hAnsi="HebarU"/>
          <w:bCs/>
          <w:szCs w:val="24"/>
          <w:lang w:val="bg-BG"/>
        </w:rPr>
        <w:t>да отрази учредяването на правото на ползване в акта з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8:00Z</dcterms:created>
  <dc:creator>Бойка Владова</dc:creator>
  <dc:description/>
  <cp:keywords/>
  <dc:language>en-US</dc:language>
  <cp:lastModifiedBy>Галина Смелова</cp:lastModifiedBy>
  <cp:lastPrinted>2020-03-06T10:18:00Z</cp:lastPrinted>
  <dcterms:modified xsi:type="dcterms:W3CDTF">2020-03-06T09:28:00Z</dcterms:modified>
  <cp:revision>2</cp:revision>
  <dc:subject/>
  <dc:title>Р Е П У Б Л И К А   Б Ъ Л Г А Р И Я</dc:title>
</cp:coreProperties>
</file>