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“ без лента, първа степен с мечов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4, ал. 1, т. 1, ал. 2, т. 2 и </w:t>
        <w:br/>
        <w:t>ал. 4, т. 1 от Закона за ордените и медалите на Република Българ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BodyTextIndent2"/>
        <w:spacing w:lineRule="auto" w:line="24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награди посмъртно генерал АНДРЕЙ ИЛИЕВ БОЦЕВ с орден „Стара планина“ без лента, първа степен с мечове, за цялостната му дейност по развитието и укрепването на Българската армия и приноса му за националната сигурност на Република България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BodyTextIndent2"/>
        <w:spacing w:lineRule="auto" w:line="24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посмъртно генерал АНДРЕЙ ИЛИЕВ БОЦЕВ с орден „Стара планина“ без лента, първа степен с мечове за цялостната му дейност по развитието и укрепването на Българската армия и приноса му за националната сигурност на Република България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награждаване посмъртно с орден </w:t>
      </w:r>
      <w:r>
        <w:rPr>
          <w:rFonts w:cs="HebarU" w:ascii="HebarU" w:hAnsi="HebarU"/>
          <w:b/>
          <w:lang w:val="en-US"/>
        </w:rPr>
        <w:br/>
      </w:r>
      <w:r>
        <w:rPr>
          <w:rFonts w:cs="HebarU" w:ascii="HebarU" w:hAnsi="HebarU"/>
          <w:b/>
          <w:lang w:val="bg-BG"/>
        </w:rPr>
        <w:t>„</w:t>
      </w:r>
      <w:r>
        <w:rPr>
          <w:rFonts w:cs="HebarU" w:ascii="HebarU" w:hAnsi="HebarU"/>
          <w:b/>
          <w:caps/>
          <w:lang w:val="bg-BG"/>
        </w:rPr>
        <w:t>с</w:t>
      </w:r>
      <w:r>
        <w:rPr>
          <w:rFonts w:cs="HebarU" w:ascii="HebarU" w:hAnsi="HebarU"/>
          <w:b/>
          <w:lang w:val="bg-BG"/>
        </w:rPr>
        <w:t xml:space="preserve">тара планина“ без лента, първа степен с мечове </w:t>
      </w:r>
      <w:r>
        <w:rPr>
          <w:rFonts w:cs="HebarU" w:ascii="HebarU" w:hAnsi="HebarU"/>
          <w:b/>
          <w:lang w:val="en-US"/>
        </w:rPr>
        <w:br/>
      </w:r>
      <w:r>
        <w:rPr>
          <w:rFonts w:cs="HebarU" w:ascii="HebarU" w:hAnsi="HebarU"/>
          <w:b/>
          <w:lang w:val="bg-BG"/>
        </w:rPr>
        <w:t>на генерал Андрей Илиев Боце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дрей Боцев е роден на 26 ноември 1959 г. в гр. Гоце Делче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77 г. завършва средно политехническо учил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81 г. – завършва ВНВУ „В. Левс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90 г. – завършва Военна академия „Г. С. Раковски”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време на службата си преминава през различни длъжности – командир на мотострелкови взвод, рота и полк; командир на батальон, заместник-командир и командир на мотосстрелкови полк, началник-щаб на </w:t>
        <w:br/>
        <w:t>9-а танкова бригада, командир на 101-ва планинска бригада, началник на направление в щаба на Сухопътните войски, заместник-началник и началник на щаба на Сухопътните войски, командир на Сухопътните вой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указ № 98 на Президента на Република България от 2 март 2017 г. е назначен за началник на отбраната. С указ № 98 на Президента на Република България от 18 април 2018 г. е удостоен с висше офицерско звание „генерал” считано от 6 май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нерал Боцев е награждаван с всички отличия и награди, съответстващи на званието, включително с Награден знак „За вярна служба под знамен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нерал Андрей Боцев е починал на 27 февруари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4, ал. 1, т. 1, ал. 2, т. 2 и </w:t>
        <w:br/>
        <w:t>ал. 4, т. 1 от Закона за ордените и медалите на Република България Министерският съвет предлага на Президента на Република България да награди посмъртно генерал Андрей Илиев Боцев с орден „Стара планина” без лента, първа степен с мечове за цялостната му дейност по развитието и укрепването на Българската армия и приноса му за националната сигурност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1:00Z</dcterms:created>
  <dc:creator>Бойка Владова</dc:creator>
  <dc:description/>
  <cp:keywords/>
  <dc:language>en-US</dc:language>
  <cp:lastModifiedBy>Галина Смелова</cp:lastModifiedBy>
  <cp:lastPrinted>2020-03-06T10:34:00Z</cp:lastPrinted>
  <dcterms:modified xsi:type="dcterms:W3CDTF">2020-03-06T09:31:00Z</dcterms:modified>
  <cp:revision>2</cp:revision>
  <dc:subject/>
  <dc:title>Р Е П У Б Л И К А   Б Ъ Л Г А Р И Я</dc:title>
</cp:coreProperties>
</file>