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и от военна служб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 22, ал. 2, т. 19, чл. 86, т. 5, предложение първо, </w:t>
        <w:br/>
        <w:t>чл. 146, т. 1, чл. 162, т. 7 и чл. 170, ал. 1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  <w:lang w:val="bg-BG"/>
        </w:rPr>
        <w:t>да освободи генерал АНДРЕЙ ИЛИЕВ БОЦЕВ от длъжността „началник на отбраната“ и от военна служба считано от 27 февруари 2020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 19, т. 4, чл. 86, т. 5, предложение първо, чл. 146, т. 1, чл. 162, т. 7 и чл. 170, </w:t>
        <w:br/>
        <w:t>ал. 1, т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нерал АНДРЕЙ ИЛИЕВ БОЦЕВ от длъжността „началник на отбраната“ и от военна служба считано от 27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от военна служба на </w:t>
      </w:r>
      <w:r>
        <w:rPr>
          <w:rFonts w:cs="HebarU" w:ascii="HebarU" w:hAnsi="HebarU"/>
          <w:b/>
          <w:szCs w:val="24"/>
          <w:lang w:val="bg-BG" w:eastAsia="en-US"/>
        </w:rPr>
        <w:t>генерал Андрей Илиев Бо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ей Боцев е роден на 26 ноември 1959 г. в гр.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C. Р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C. Pаковски“, мотострелкови – команд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“, мотострел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генерал“ е от 6 май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 Боцев е починал на 27 февруари 2020 г., удостоверено с копие на препис-извлечение от Акт за смърт № 109/28.02.2020 г., издаден в </w:t>
        <w:br/>
        <w:t>гр. София, и съгласно чл. 170, ал. 1, т. 2 от Закона за отбраната и въоръжените сили на Република България (ЗОВСРБ) договорът му за военна служба се прекратява от датата на неговата смъ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изискванията на чл. 86, т. 5 от ЗОВСРБ при смърт правомощията на началника на отбраната се прекратяват предсрочно от президента на републиката по предлож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 Боцев се предлага за освобождаване от длъжнос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от военна служба на основание чл. 86, т. 5, предложение първо, чл. 146, т. 1, </w:t>
        <w:br/>
        <w:t>чл. 162, т. 7 и чл. 170, ал. 1, т. 2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Cvety</dc:creator>
  <dc:description/>
  <cp:keywords/>
  <dc:language>en-US</dc:language>
  <cp:lastModifiedBy>Галина Смелова</cp:lastModifiedBy>
  <cp:lastPrinted>2020-03-06T10:26:00Z</cp:lastPrinted>
  <dcterms:modified xsi:type="dcterms:W3CDTF">2020-03-06T09:31:00Z</dcterms:modified>
  <cp:revision>2</cp:revision>
  <dc:subject/>
  <dc:title>Р Е П У Б Л И К А   Б Ъ Л Г А Р И Я</dc:title>
</cp:coreProperties>
</file>