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9</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4 март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Владислав Горанов, Данаил Кирилов, Деница Сачева, Десислава Танева, Емил Караниколов, Кирил Ананиев, Красен Кралев, Красимир Вълче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мелия Гешева /МК/, Милко Бернер /МВР/, Николай Кънчев /МОСВ/,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en-US"/>
              </w:rPr>
            </w:pPr>
            <w:r>
              <w:rPr>
                <w:sz w:val="26"/>
                <w:szCs w:val="26"/>
                <w:lang w:val="bg-BG"/>
              </w:rPr>
              <w:t>Проект на Решение за определяне на Министерството на финансите за основен отго</w:t>
              <w:softHyphen/>
              <w:t>ворник по изпълнението на дей</w:t>
              <w:softHyphen/>
              <w:t>ностите във връзка с извършва</w:t>
              <w:softHyphen/>
              <w:t>нето на Икономически преглед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иемане на План за действие по</w:t>
            </w:r>
            <w:r>
              <w:rPr>
                <w:sz w:val="16"/>
                <w:szCs w:val="16"/>
                <w:lang w:val="bg-BG"/>
              </w:rPr>
              <w:t xml:space="preserve"> </w:t>
            </w:r>
            <w:r>
              <w:rPr>
                <w:sz w:val="26"/>
                <w:szCs w:val="26"/>
                <w:lang w:val="bg-BG"/>
              </w:rPr>
              <w:t>социална</w:t>
            </w:r>
            <w:r>
              <w:rPr>
                <w:sz w:val="16"/>
                <w:szCs w:val="16"/>
                <w:lang w:val="bg-BG"/>
              </w:rPr>
              <w:t xml:space="preserve"> </w:t>
            </w:r>
            <w:r>
              <w:rPr>
                <w:sz w:val="26"/>
                <w:szCs w:val="26"/>
                <w:lang w:val="bg-BG"/>
              </w:rPr>
              <w:t>икономика</w:t>
            </w:r>
            <w:r>
              <w:rPr>
                <w:sz w:val="16"/>
                <w:szCs w:val="16"/>
                <w:lang w:val="bg-BG"/>
              </w:rPr>
              <w:t xml:space="preserve"> </w:t>
            </w:r>
            <w:r>
              <w:rPr>
                <w:sz w:val="26"/>
                <w:szCs w:val="26"/>
                <w:lang w:val="bg-BG"/>
              </w:rPr>
              <w:t>2020</w:t>
            </w:r>
            <w:r>
              <w:rPr>
                <w:sz w:val="12"/>
                <w:szCs w:val="12"/>
                <w:lang w:val="bg-BG"/>
              </w:rPr>
              <w:t xml:space="preserve"> </w:t>
            </w:r>
            <w:r>
              <w:rPr>
                <w:sz w:val="26"/>
                <w:szCs w:val="26"/>
                <w:lang w:val="bg-BG"/>
              </w:rPr>
              <w:t>-</w:t>
            </w:r>
            <w:r>
              <w:rPr>
                <w:sz w:val="12"/>
                <w:szCs w:val="12"/>
                <w:lang w:val="bg-BG"/>
              </w:rPr>
              <w:t xml:space="preserve"> </w:t>
            </w:r>
            <w:r>
              <w:rPr>
                <w:sz w:val="26"/>
                <w:szCs w:val="26"/>
                <w:lang w:val="bg-BG"/>
              </w:rPr>
              <w:t>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w:t>
              <w:softHyphen/>
              <w:t>ране на имоти - частна държав</w:t>
              <w:softHyphen/>
              <w:t>на собственост, в капитала на „Национална компания индус</w:t>
              <w:softHyphen/>
              <w:t>триални зони” ЕА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w:t>
              <w:softHyphen/>
              <w:t>ето за икономическо, научно и техническо</w:t>
            </w:r>
            <w:r>
              <w:rPr>
                <w:sz w:val="16"/>
                <w:szCs w:val="16"/>
                <w:lang w:val="bg-BG"/>
              </w:rPr>
              <w:t xml:space="preserve"> </w:t>
            </w:r>
            <w:r>
              <w:rPr>
                <w:sz w:val="26"/>
                <w:szCs w:val="26"/>
                <w:lang w:val="bg-BG"/>
              </w:rPr>
              <w:t>сътрудничество</w:t>
            </w:r>
            <w:r>
              <w:rPr>
                <w:sz w:val="12"/>
                <w:szCs w:val="12"/>
                <w:lang w:val="bg-BG"/>
              </w:rPr>
              <w:t xml:space="preserve"> </w:t>
            </w:r>
            <w:r>
              <w:rPr>
                <w:sz w:val="26"/>
                <w:szCs w:val="26"/>
                <w:lang w:val="bg-BG"/>
              </w:rPr>
              <w:t>меж</w:t>
              <w:softHyphen/>
              <w:t>ду правителството на Републи</w:t>
              <w:softHyphen/>
              <w:t>ка България и кралското пра</w:t>
              <w:softHyphen/>
              <w:t>вителство на Камбодж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w:t>
              <w:softHyphen/>
              <w:t>дум за разбирателство между Министерството на икономика</w:t>
              <w:softHyphen/>
              <w:t>та на Република България и Министерството на търговията на Китайската народна репуб</w:t>
              <w:softHyphen/>
              <w:t>лика за създаването на съвмес</w:t>
              <w:softHyphen/>
              <w:t>тна работна група за инвести</w:t>
              <w:softHyphen/>
              <w:t>ционно сътрудничество.</w:t>
            </w:r>
          </w:p>
          <w:p>
            <w:pPr>
              <w:pStyle w:val="Normal"/>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Меморандум</w:t>
            </w:r>
            <w:r>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бирател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ерств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ми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Р</w:t>
            </w:r>
            <w:r>
              <w:rPr>
                <w:rFonts w:cs="NewSaturionCyr;Times New Roman" w:ascii="NewSaturionCyr;Times New Roman" w:hAnsi="NewSaturionCyr;Times New Roman"/>
                <w:kern w:val="2"/>
                <w:sz w:val="26"/>
                <w:szCs w:val="26"/>
                <w:lang w:val="bg-BG"/>
              </w:rPr>
              <w:t>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ерств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ъргов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итайс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род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здаван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мест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бот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руп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нвестицион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чество</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Упълномощава минис</w:t>
              <w:softHyphen/>
              <w:t>търа на икономиката да подпише меморандума по т. 1.</w:t>
            </w:r>
          </w:p>
          <w:p>
            <w:pPr>
              <w:pStyle w:val="Normal"/>
              <w:ind w:left="567" w:firstLine="677"/>
              <w:jc w:val="both"/>
              <w:rPr/>
            </w:pPr>
            <w:r>
              <w:rPr>
                <w:rFonts w:cs="NewSaturionCyr;Times New Roman" w:ascii="NewSaturionCyr;Times New Roman" w:hAnsi="NewSaturionCyr;Times New Roman"/>
                <w:kern w:val="2"/>
                <w:sz w:val="26"/>
                <w:szCs w:val="26"/>
                <w:lang w:val="bg-BG"/>
              </w:rPr>
              <w:t>3. Разходите по изпълнение</w:t>
              <w:softHyphen/>
              <w:t>то на меморандума по т. 1 са за сметка на бюджета на Министерс</w:t>
              <w:softHyphen/>
              <w:t>твото на икономиката и на заин</w:t>
              <w:softHyphen/>
              <w:t>тересованите министерства, ве</w:t>
              <w:softHyphen/>
              <w:t>домства и организации, чийто представители ще участват в работата на работната група, за съответната годин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роект на Меморан</w:t>
              <w:softHyphen/>
              <w:t>дум за разбирателство за иконо</w:t>
              <w:softHyphen/>
              <w:t>мическо сътрудничество между Министерството на икономика</w:t>
              <w:softHyphen/>
              <w:t>та на Република България и народното правителство на про</w:t>
              <w:softHyphen/>
              <w:t>винция Дзянси, Китайска на</w:t>
              <w:softHyphen/>
              <w:t>родна република.</w:t>
            </w:r>
          </w:p>
          <w:p>
            <w:pPr>
              <w:pStyle w:val="Normal"/>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проекта на </w:t>
            </w:r>
            <w:r>
              <w:rPr>
                <w:rFonts w:cs="NewSaturionCyr;Times New Roman" w:ascii="NewSaturionCyr;Times New Roman" w:hAnsi="NewSaturionCyr;Times New Roman"/>
                <w:kern w:val="2"/>
                <w:sz w:val="26"/>
                <w:szCs w:val="26"/>
                <w:lang w:val="bg-BG"/>
              </w:rPr>
              <w:t>Меморандум</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бирател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ерств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ми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н</w:t>
            </w:r>
            <w:r>
              <w:rPr>
                <w:rFonts w:cs="NewSaturionCyr;Times New Roman" w:ascii="NewSaturionCyr;Times New Roman" w:hAnsi="NewSaturionCyr;Times New Roman"/>
                <w:kern w:val="2"/>
                <w:sz w:val="26"/>
                <w:szCs w:val="26"/>
                <w:lang w:val="bg-BG"/>
              </w:rPr>
              <w:t>ародн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авител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ви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зянс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итайс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род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Упълномощава минис</w:t>
              <w:softHyphen/>
              <w:t>търа на икономиката да подпише меморандума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Разходите по изпълне</w:t>
              <w:softHyphen/>
              <w:t>нието на меморандума по т. 1 са за сметка на бюджета на Ми</w:t>
              <w:softHyphen/>
              <w:t>нистерството на икономиката за съответната годин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w:t>
              <w:softHyphen/>
              <w:t>дум за разбирателство между Министерството на икономика</w:t>
              <w:softHyphen/>
              <w:t>та, Република България, и Ко</w:t>
              <w:softHyphen/>
              <w:t>рейска федерация на МСП, Ре</w:t>
              <w:softHyphen/>
              <w:t>публика Коре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w:t>
              <w:softHyphen/>
              <w:t>нието на Съвет „Външни рабо</w:t>
              <w:softHyphen/>
              <w:t>ти” (Търговия) на Европейския съюз, проведено на 21 ноември 2019 г. в Брюксел.</w:t>
            </w:r>
          </w:p>
          <w:p>
            <w:pPr>
              <w:pStyle w:val="Normal"/>
              <w:rPr/>
            </w:pPr>
            <w:r>
              <w:rPr>
                <w:rFonts w:cs="NewSaturionCyr;Times New Roman" w:ascii="NewSaturionCyr;Times New Roman" w:hAnsi="NewSaturionCyr;Times New Roman"/>
                <w:sz w:val="26"/>
                <w:szCs w:val="26"/>
                <w:lang w:val="bg-BG"/>
              </w:rPr>
              <w:t>м-р Ем. Караниколов - М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а на Евро</w:t>
              <w:softHyphen/>
              <w:t>пейския съюз по конкурентоспо</w:t>
              <w:softHyphen/>
              <w:t>собност (вътрешен пазар, индус</w:t>
              <w:softHyphen/>
              <w:t>трия, научни изследвания и космическо пространство), про</w:t>
              <w:softHyphen/>
              <w:t>ведено</w:t>
            </w:r>
            <w:r>
              <w:rPr>
                <w:sz w:val="16"/>
                <w:szCs w:val="16"/>
                <w:lang w:val="bg-BG"/>
              </w:rPr>
              <w:t xml:space="preserve"> </w:t>
            </w:r>
            <w:r>
              <w:rPr>
                <w:sz w:val="26"/>
                <w:szCs w:val="26"/>
                <w:lang w:val="bg-BG"/>
              </w:rPr>
              <w:t>на 28</w:t>
            </w:r>
            <w:r>
              <w:rPr>
                <w:sz w:val="16"/>
                <w:szCs w:val="16"/>
                <w:lang w:val="bg-BG"/>
              </w:rPr>
              <w:t xml:space="preserve"> </w:t>
            </w:r>
            <w:r>
              <w:rPr>
                <w:sz w:val="26"/>
                <w:szCs w:val="26"/>
                <w:lang w:val="bg-BG"/>
              </w:rPr>
              <w:t>и</w:t>
            </w:r>
            <w:r>
              <w:rPr>
                <w:sz w:val="16"/>
                <w:szCs w:val="16"/>
                <w:lang w:val="bg-BG"/>
              </w:rPr>
              <w:t xml:space="preserve"> </w:t>
            </w:r>
            <w:r>
              <w:rPr>
                <w:sz w:val="26"/>
                <w:szCs w:val="26"/>
                <w:lang w:val="bg-BG"/>
              </w:rPr>
              <w:t>29</w:t>
            </w:r>
            <w:r>
              <w:rPr>
                <w:sz w:val="16"/>
                <w:szCs w:val="16"/>
                <w:lang w:val="bg-BG"/>
              </w:rPr>
              <w:t xml:space="preserve"> </w:t>
            </w:r>
            <w:r>
              <w:rPr>
                <w:sz w:val="26"/>
                <w:szCs w:val="26"/>
                <w:lang w:val="bg-BG"/>
              </w:rPr>
              <w:t>ноември</w:t>
            </w:r>
            <w:r>
              <w:rPr>
                <w:sz w:val="12"/>
                <w:szCs w:val="12"/>
                <w:lang w:val="bg-BG"/>
              </w:rPr>
              <w:t xml:space="preserve"> </w:t>
            </w:r>
            <w:r>
              <w:rPr>
                <w:sz w:val="26"/>
                <w:szCs w:val="26"/>
                <w:lang w:val="bg-BG"/>
              </w:rPr>
              <w:t>2019</w:t>
            </w:r>
            <w:r>
              <w:rPr>
                <w:sz w:val="12"/>
                <w:szCs w:val="12"/>
                <w:lang w:val="bg-BG"/>
              </w:rPr>
              <w:t xml:space="preserve"> </w:t>
            </w:r>
            <w:r>
              <w:rPr>
                <w:sz w:val="26"/>
                <w:szCs w:val="26"/>
                <w:lang w:val="bg-BG"/>
              </w:rPr>
              <w:t>г. в Брюксел.</w:t>
            </w:r>
          </w:p>
          <w:p>
            <w:pPr>
              <w:pStyle w:val="Normal"/>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w:t>
              <w:softHyphen/>
              <w:t>малното заседание на Съвета по</w:t>
            </w:r>
            <w:r>
              <w:rPr>
                <w:sz w:val="16"/>
                <w:szCs w:val="16"/>
                <w:lang w:val="bg-BG"/>
              </w:rPr>
              <w:t xml:space="preserve"> </w:t>
            </w:r>
            <w:r>
              <w:rPr>
                <w:sz w:val="26"/>
                <w:szCs w:val="26"/>
                <w:lang w:val="bg-BG"/>
              </w:rPr>
              <w:t>конкурентоспособност</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Европейския съюз, формат „Научни изследвания”, проведе</w:t>
              <w:softHyphen/>
              <w:t>но на 3 и 4 февруари 2020 г. в Загреб.</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 „Общи въпро</w:t>
              <w:softHyphen/>
              <w:t>си”, проведено на 17 февруа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съд</w:t>
              <w:softHyphen/>
              <w:t>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w:t>
              <w:softHyphen/>
              <w:t>лагане на концесия за морски плаж „Силистар”, община Царе</w:t>
              <w:softHyphen/>
              <w:t>во,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с направените допълнения.</w:t>
            </w:r>
          </w:p>
        </w:tc>
      </w:tr>
      <w:tr>
        <w:trPr/>
        <w:tc>
          <w:tcPr>
            <w:tcW w:w="4253" w:type="dxa"/>
            <w:tcBorders/>
          </w:tcPr>
          <w:p>
            <w:pPr>
              <w:pStyle w:val="Heading1"/>
              <w:keepNext w:val="false"/>
              <w:rPr/>
            </w:pPr>
            <w:r>
              <w:rPr>
                <w:sz w:val="26"/>
                <w:szCs w:val="26"/>
                <w:lang w:val="bg-BG"/>
              </w:rPr>
              <w:t>Проект на Решение за откриване на процедура за въз</w:t>
              <w:softHyphen/>
              <w:t>лагане на концесия за морски плаж „Бутамята”, община Ца</w:t>
              <w:softHyphen/>
              <w:t>рево,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пределяне на концесионер на морски плаж „Дяволска река 1”, община</w:t>
            </w:r>
            <w:r>
              <w:rPr>
                <w:sz w:val="16"/>
                <w:szCs w:val="16"/>
                <w:lang w:val="bg-BG"/>
              </w:rPr>
              <w:t xml:space="preserve"> </w:t>
            </w:r>
            <w:r>
              <w:rPr>
                <w:sz w:val="26"/>
                <w:szCs w:val="26"/>
                <w:lang w:val="bg-BG"/>
              </w:rPr>
              <w:t>Приморско,</w:t>
            </w:r>
            <w:r>
              <w:rPr>
                <w:sz w:val="16"/>
                <w:szCs w:val="16"/>
                <w:lang w:val="bg-BG"/>
              </w:rPr>
              <w:t xml:space="preserve"> </w:t>
            </w:r>
            <w:r>
              <w:rPr>
                <w:sz w:val="26"/>
                <w:szCs w:val="26"/>
                <w:lang w:val="bg-BG"/>
              </w:rPr>
              <w:t>област Бур</w:t>
              <w:softHyphen/>
              <w:t>гас.</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пределяне на концесионер на морски плаж „Варна-центра</w:t>
              <w:softHyphen/>
              <w:t>лен”,</w:t>
            </w:r>
            <w:r>
              <w:rPr>
                <w:sz w:val="16"/>
                <w:szCs w:val="16"/>
                <w:lang w:val="bg-BG"/>
              </w:rPr>
              <w:t xml:space="preserve"> </w:t>
            </w:r>
            <w:r>
              <w:rPr>
                <w:sz w:val="26"/>
                <w:szCs w:val="26"/>
                <w:lang w:val="bg-BG"/>
              </w:rPr>
              <w:t>община</w:t>
            </w:r>
            <w:r>
              <w:rPr>
                <w:sz w:val="16"/>
                <w:szCs w:val="16"/>
                <w:lang w:val="bg-BG"/>
              </w:rPr>
              <w:t xml:space="preserve"> </w:t>
            </w:r>
            <w:r>
              <w:rPr>
                <w:sz w:val="26"/>
                <w:szCs w:val="26"/>
                <w:lang w:val="bg-BG"/>
              </w:rPr>
              <w:t>Варна,</w:t>
            </w:r>
            <w:r>
              <w:rPr>
                <w:sz w:val="16"/>
                <w:szCs w:val="16"/>
                <w:lang w:val="bg-BG"/>
              </w:rPr>
              <w:t xml:space="preserve"> </w:t>
            </w:r>
            <w:r>
              <w:rPr>
                <w:sz w:val="26"/>
                <w:szCs w:val="26"/>
                <w:lang w:val="bg-BG"/>
              </w:rPr>
              <w:t>област</w:t>
            </w:r>
            <w:r>
              <w:rPr>
                <w:sz w:val="16"/>
                <w:szCs w:val="16"/>
                <w:lang w:val="bg-BG"/>
              </w:rPr>
              <w:t xml:space="preserve"> </w:t>
            </w:r>
            <w:r>
              <w:rPr>
                <w:sz w:val="26"/>
                <w:szCs w:val="26"/>
                <w:lang w:val="bg-BG"/>
              </w:rPr>
              <w:t>Вар</w:t>
              <w:softHyphen/>
              <w:t>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бявяване на 7 юли за профе</w:t>
              <w:softHyphen/>
              <w:t>сионален празник на специа</w:t>
              <w:softHyphen/>
              <w:t>листите по връзки с обществе</w:t>
              <w:softHyphen/>
              <w:t>ност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Правилника за прилагане на Закона за мерките срещу из</w:t>
              <w:softHyphen/>
              <w:t>пирането на пари, приет с Пос</w:t>
              <w:softHyphen/>
              <w:t>тановление № 357 на Минис</w:t>
              <w:softHyphen/>
              <w:t>терския съвет от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Постановле</w:t>
              <w:softHyphen/>
              <w:t>ние за изменение и допълнение на Наредбата за условията и ре</w:t>
              <w:softHyphen/>
              <w:t>да за вписване в регистъра и за изискванията към дейността на лицата, които осъществяват дейност по добиване, преработ</w:t>
              <w:softHyphen/>
              <w:t>ване и сделки с благородни ме</w:t>
              <w:softHyphen/>
              <w:t>тали и скъпоценни камъни и изделия със и от тях по занятие, приета с Постановление № 181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4</w:t>
            </w:r>
            <w:r>
              <w:rPr>
                <w:sz w:val="12"/>
                <w:szCs w:val="12"/>
                <w:lang w:val="bg-BG"/>
              </w:rPr>
              <w:t xml:space="preserve"> </w:t>
            </w:r>
            <w:r>
              <w:rPr>
                <w:sz w:val="26"/>
                <w:szCs w:val="26"/>
                <w:lang w:val="bg-BG"/>
              </w:rPr>
              <w:t>г.</w:t>
            </w:r>
          </w:p>
          <w:p>
            <w:pPr>
              <w:pStyle w:val="Normal"/>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Постановле</w:t>
              <w:softHyphen/>
              <w:t>ние за изменение и допълнение на Наредбата за криптограф</w:t>
              <w:softHyphen/>
              <w:t>ската сигурност на класифици</w:t>
              <w:softHyphen/>
              <w:t>раната информация, приета с Постановление № 263 на Ми</w:t>
              <w:softHyphen/>
              <w:t>нистерския съвет от 200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Постановле</w:t>
              <w:softHyphen/>
              <w:t>ние за одобряване на допълни</w:t>
              <w:softHyphen/>
              <w:t>телни разходи по бюджета на Националния статистически институ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Постановле</w:t>
              <w:softHyphen/>
              <w:t>ние за одобряване на допълни</w:t>
              <w:softHyphen/>
              <w:t>телни разходи по бюджета на Министерството на вътрешните работи за 2020 г.</w:t>
            </w:r>
          </w:p>
          <w:p>
            <w:pPr>
              <w:pStyle w:val="Normal"/>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Решение за даване на съгласие за учредя</w:t>
              <w:softHyphen/>
              <w:t>ване на безвъзмездно право на ползване върху имот - частна държавна собственост, на „Мно</w:t>
              <w:softHyphen/>
              <w:t>гопрофилна болница за активно лечение „Св. Пантелеймон” - Ямбол” 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бявяване на имот - частна държавна собственост, предос</w:t>
              <w:softHyphen/>
              <w:t>тавен за управление на Минис</w:t>
              <w:softHyphen/>
              <w:t>терството на вътрешните рабо</w:t>
              <w:softHyphen/>
              <w:t>ти, за имот - публична държав</w:t>
              <w:softHyphen/>
              <w:t>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rPr>
              <w:t>Доклад за одобряване позицията на Република Бълга</w:t>
              <w:softHyphen/>
              <w:t>рия за участие в заседанието на КОРЕПЕР</w:t>
            </w:r>
            <w:r>
              <w:rPr>
                <w:sz w:val="26"/>
                <w:szCs w:val="26"/>
                <w:lang w:val="en-US"/>
              </w:rPr>
              <w:t xml:space="preserve"> II</w:t>
            </w:r>
            <w:r>
              <w:rPr>
                <w:sz w:val="26"/>
                <w:szCs w:val="26"/>
              </w:rPr>
              <w:t>, формат „Кон</w:t>
              <w:softHyphen/>
              <w:t xml:space="preserve">ференция на </w:t>
            </w:r>
            <w:r>
              <w:rPr>
                <w:sz w:val="26"/>
                <w:szCs w:val="26"/>
                <w:lang w:val="bg-BG"/>
              </w:rPr>
              <w:t xml:space="preserve">представителите на </w:t>
            </w:r>
            <w:r>
              <w:rPr>
                <w:sz w:val="26"/>
                <w:szCs w:val="26"/>
              </w:rPr>
              <w:t>пр</w:t>
            </w:r>
            <w:r>
              <w:rPr>
                <w:sz w:val="26"/>
                <w:szCs w:val="26"/>
                <w:lang w:val="bg-BG"/>
              </w:rPr>
              <w:t>авителствата</w:t>
            </w:r>
            <w:r>
              <w:rPr>
                <w:sz w:val="26"/>
                <w:szCs w:val="26"/>
              </w:rPr>
              <w:t xml:space="preserve"> на държави</w:t>
            </w:r>
            <w:r>
              <w:rPr>
                <w:sz w:val="26"/>
                <w:szCs w:val="26"/>
                <w:lang w:val="bg-BG"/>
              </w:rPr>
              <w:softHyphen/>
            </w:r>
            <w:r>
              <w:rPr>
                <w:sz w:val="26"/>
                <w:szCs w:val="26"/>
              </w:rPr>
              <w:t>те членки”, което ще се проведе на 11 март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съд</w:t>
              <w:softHyphen/>
              <w:t>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част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седа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РЕПЕР</w:t>
            </w:r>
            <w:r>
              <w:rPr>
                <w:rFonts w:cs="NewSaturionCyr;Times New Roman" w:ascii="NewSaturionCyr;Times New Roman" w:hAnsi="NewSaturionCyr;Times New Roman"/>
                <w:kern w:val="2"/>
                <w:sz w:val="26"/>
                <w:szCs w:val="26"/>
                <w:lang w:val="bg-BG"/>
              </w:rPr>
              <w:t xml:space="preserve"> II, </w:t>
            </w:r>
            <w:r>
              <w:rPr>
                <w:rFonts w:cs="NewSaturionCyr;Times New Roman" w:ascii="NewSaturionCyr;Times New Roman" w:hAnsi="NewSaturionCyr;Times New Roman"/>
                <w:kern w:val="2"/>
                <w:sz w:val="26"/>
                <w:szCs w:val="26"/>
                <w:lang w:val="bg-BG"/>
              </w:rPr>
              <w:t>фор</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ма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дстави</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ел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авителств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ър</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жав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енк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1 </w:t>
            </w:r>
            <w:r>
              <w:rPr>
                <w:rFonts w:cs="NewSaturionCyr;Times New Roman" w:ascii="NewSaturionCyr;Times New Roman" w:hAnsi="NewSaturionCyr;Times New Roman"/>
                <w:kern w:val="2"/>
                <w:sz w:val="26"/>
                <w:szCs w:val="26"/>
                <w:lang w:val="bg-BG"/>
              </w:rPr>
              <w:t>март</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 с която се подкрепя направеното от Френската република предло</w:t>
              <w:softHyphen/>
              <w:t>жение за назначаване на Жан Ри</w:t>
              <w:softHyphen/>
              <w:t>шар де ла Тур за генерален адво</w:t>
              <w:softHyphen/>
              <w:t>кат в Съда на Европейския съюз до 6 октомври 2024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редставителят на Репуб</w:t>
              <w:softHyphen/>
              <w:t>лика България на заседанието по т. 1 да представи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рия за участие в заседанието на Съвета на Европейския съюз по околна среда, което ще се про</w:t>
              <w:softHyphen/>
              <w:t>веде на 5 март 2020 г. в Брюк</w:t>
              <w:softHyphen/>
              <w:t>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а на Евро</w:t>
              <w:softHyphen/>
              <w:t xml:space="preserve">пейския съюз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ко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ре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5 </w:t>
            </w:r>
            <w:r>
              <w:rPr>
                <w:rFonts w:cs="NewSaturionCyr;Times New Roman" w:ascii="NewSaturionCyr;Times New Roman" w:hAnsi="NewSaturionCyr;Times New Roman"/>
                <w:kern w:val="2"/>
                <w:sz w:val="26"/>
                <w:szCs w:val="26"/>
                <w:lang w:val="bg-BG"/>
              </w:rPr>
              <w:t>март</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околната среда и водите или упълномощени от него длъжностни лица да взе</w:t>
              <w:softHyphen/>
              <w:t>мат участие в заседанието по т. 1 и съобразно хода на дискусията да представят позицията на Репуб</w:t>
              <w:softHyphen/>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подписване на Декларацията от Торемолинос относно Споразу</w:t>
              <w:softHyphen/>
              <w:t>мението от Кейптаун от 2012 г. за прилагане на разпоредбите на Протокола от Торемолинос от 1993 г. във връзка с Меж</w:t>
              <w:softHyphen/>
              <w:t>дународната конвенция от Торемолинос за безопасността на риболовните кораби, 1977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м-р Р. Желязков - МТИТС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w:t>
            </w:r>
            <w:r>
              <w:rPr>
                <w:rFonts w:cs="NewSaturionCyr;Times New Roman" w:ascii="NewSaturionCyr;Times New Roman" w:hAnsi="NewSaturionCyr;Times New Roman"/>
                <w:kern w:val="2"/>
                <w:sz w:val="26"/>
                <w:szCs w:val="26"/>
                <w:lang w:val="bg-BG"/>
              </w:rPr>
              <w:t>подпис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кларац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оремолино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нос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поразуме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ейптау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2012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илаг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поредб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токол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оремолино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1993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ръз</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народ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в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оремолино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езопасност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иболов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раби</w:t>
            </w:r>
            <w:r>
              <w:rPr>
                <w:rFonts w:cs="NewSaturionCyr;Times New Roman" w:ascii="NewSaturionCyr;Times New Roman" w:hAnsi="NewSaturionCyr;Times New Roman"/>
                <w:kern w:val="2"/>
                <w:sz w:val="26"/>
                <w:szCs w:val="26"/>
                <w:lang w:val="bg-BG"/>
              </w:rPr>
              <w:t xml:space="preserve">, 1977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Упълномощава изпълни</w:t>
              <w:softHyphen/>
              <w:t>телния директор на Изпълнител</w:t>
              <w:softHyphen/>
              <w:t>на агенция „Морска администра</w:t>
              <w:softHyphen/>
              <w:t>ция” да вземе участие в нефор</w:t>
              <w:softHyphen/>
              <w:t>малното заседание на Съвета на министрите на транспорта от Европейския съюз, което ще се проведе на 10 и 11 март 2020 г. в Опатия, Република Хърватия, и да подпише декларацията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w:t>
              <w:softHyphen/>
              <w:t>публика България за участие в неформалното заседание на Съвета на министрите на тран</w:t>
              <w:softHyphen/>
              <w:t>спорта на Европейския съюз, което ще се проведе на 10 и 11 март 2020 г. в Опатия, Репуб</w:t>
              <w:softHyphen/>
              <w:t>лика Хърват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министрите на тран</w:t>
              <w:softHyphen/>
              <w:t>спорта на Европейския съюз, което ще се проведе на 10 и 11 март 2020 г. в Опатия, Република Хърватия.</w:t>
            </w:r>
          </w:p>
          <w:p>
            <w:pPr>
              <w:pStyle w:val="Normal"/>
              <w:ind w:left="567" w:firstLine="677"/>
              <w:jc w:val="both"/>
              <w:rPr/>
            </w:pPr>
            <w:r>
              <w:rPr>
                <w:rFonts w:cs="NewSaturionCyr;Times New Roman" w:ascii="NewSaturionCyr;Times New Roman" w:hAnsi="NewSaturionCyr;Times New Roman"/>
                <w:kern w:val="2"/>
                <w:sz w:val="26"/>
                <w:szCs w:val="26"/>
                <w:lang w:val="bg-BG"/>
              </w:rPr>
              <w:t>2. Дава мандат за приема</w:t>
              <w:softHyphen/>
              <w:t>нето на проект на Декларация „Секторът на водния транспорт в ЕС - бъдещи перспективи” в рам</w:t>
              <w:softHyphen/>
              <w:t>ките на заседанието по т. 1.</w:t>
            </w:r>
          </w:p>
          <w:p>
            <w:pPr>
              <w:pStyle w:val="Normal"/>
              <w:ind w:left="567" w:firstLine="677"/>
              <w:jc w:val="both"/>
              <w:rPr/>
            </w:pPr>
            <w:r>
              <w:rPr>
                <w:rFonts w:cs="NewSaturionCyr;Times New Roman" w:ascii="NewSaturionCyr;Times New Roman" w:hAnsi="NewSaturionCyr;Times New Roman"/>
                <w:kern w:val="2"/>
                <w:sz w:val="26"/>
                <w:szCs w:val="26"/>
                <w:lang w:val="bg-BG"/>
              </w:rPr>
              <w:t>3. Упълномощава изпълни</w:t>
              <w:softHyphen/>
              <w:t>телния директор на Изпълнител</w:t>
              <w:softHyphen/>
              <w:t>на агенция „Морска администра</w:t>
              <w:softHyphen/>
              <w:t>ция” да вземе участие в заседа</w:t>
              <w:softHyphen/>
              <w:t>нието по т. 1 и съобразно хода на дискусията да представи пози</w:t>
              <w:softHyphen/>
              <w:t>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w:t>
              <w:softHyphen/>
              <w:t>не на указ за награждаване на български граждани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numPr>
                <w:ilvl w:val="0"/>
                <w:numId w:val="2"/>
              </w:numPr>
              <w:rPr/>
            </w:pPr>
            <w:r>
              <w:rPr>
                <w:sz w:val="26"/>
                <w:szCs w:val="26"/>
                <w:lang w:val="bg-BG"/>
              </w:rPr>
              <w:t>Проект на Решение за предложение до президента на Република България за изда</w:t>
              <w:softHyphen/>
              <w:t>ване на указ за освобождаване от длъжност и от военна служба на офицер от висшия команден съста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0"/>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3z1">
    <w:name w:val="WW8Num3z1"/>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8z1">
    <w:name w:val="WW8Num8z1"/>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6:00Z</dcterms:created>
  <dc:creator>CM</dc:creator>
  <dc:description/>
  <cp:keywords/>
  <dc:language>en-US</dc:language>
  <cp:lastModifiedBy>Галина Смелова</cp:lastModifiedBy>
  <cp:lastPrinted>2020-03-04T15:17:00Z</cp:lastPrinted>
  <dcterms:modified xsi:type="dcterms:W3CDTF">2020-03-06T12:56:00Z</dcterms:modified>
  <cp:revision>2</cp:revision>
  <dc:subject/>
  <dc:title>ПРИСЪСТВАЛИ ЧЛЕНОВЕ НА МИНИСТЕРСКИЯ СЪВЕТ:</dc:title>
</cp:coreProperties>
</file>