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 И другата организация на тютюнопроизводителите иска и тя да се изкаже, защото миналата седмица бяхме поканили едните, а ние мислехме, че правим добро със 77 милиона, два месеца предварително дадохме парите, но да чуем какво мис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КИЧУКОВ: Уважаеми господин премиер, уважаеми господин вицепремиер, уважаеми господа министри, уважаеми медии, ние тук сме в лицето на Национална конфедерация на тютюнопроизводителите, която представлява всички сортови групи, които се произвеждат в България и от всички региони. Това са Шумен, Силистра, Разград, Кърджали, Смолян, Хасковска област и Гоце Делчев. Можем смело да кажем, че ние сме най-съсловната организация, която имаме около 7500 души членове и сме тук отново, господин премиер, за да изразим нашата благодарност към Вас.</w:t>
      </w:r>
    </w:p>
    <w:p>
      <w:pPr>
        <w:pStyle w:val="Normal"/>
        <w:spacing w:lineRule="auto" w:line="360"/>
        <w:ind w:firstLine="1134"/>
        <w:jc w:val="both"/>
        <w:rPr/>
      </w:pPr>
      <w:r>
        <w:rPr>
          <w:rFonts w:cs="Times New Roman" w:ascii="Times New Roman" w:hAnsi="Times New Roman"/>
          <w:sz w:val="28"/>
          <w:szCs w:val="28"/>
          <w:lang w:val="bg-BG"/>
        </w:rPr>
        <w:t>БОЙКО БОРИСОВ: Аз в петък си мисля, тези като дойдоха, сега ще кажат ние ще протестираме, след като онези са били, но …</w:t>
      </w:r>
    </w:p>
    <w:p>
      <w:pPr>
        <w:pStyle w:val="Normal"/>
        <w:spacing w:lineRule="auto" w:line="360"/>
        <w:ind w:firstLine="1134"/>
        <w:jc w:val="both"/>
        <w:rPr/>
      </w:pPr>
      <w:r>
        <w:rPr>
          <w:rFonts w:cs="Times New Roman" w:ascii="Times New Roman" w:hAnsi="Times New Roman"/>
          <w:sz w:val="28"/>
          <w:szCs w:val="28"/>
          <w:lang w:val="bg-BG"/>
        </w:rPr>
        <w:t xml:space="preserve">АСЕН КИЧУКОВ: Към правителството и по-скоро в лицето и на министър Танева, тъй като първо, ние успяхме да извоюваме едни средства благодарение на Вас от три милиона и двеста хиляди, това бяха средства, които хората ги очакваха десет години, ощетени бяха, това бяха над 1200 човека от всички региони в страната, както и два месеца по-рано тази година за първи път получаваме референтните средства, което е един огромен плюс за нас, тъй като всички знаят, че сега започва нашата кампания за производството на тютю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другото, което бихме искали да питаме, тъй като тогава ние с Вас си говорихме, Вие ни обещахте, че докато Вие сте премиер, пари за тютюнопроизводителите ще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ашите благодарности и един единствен въпрос, какво следва оттук нататък в развитието на тютюнопроизводството в България, по-скоро може би въпросът е към 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министър Танева ще си говорите после. Както виждаш моя ангажимент към вас, това което преди малко каза, се изпълнява в пълния му обем.</w:t>
      </w:r>
    </w:p>
    <w:p>
      <w:pPr>
        <w:pStyle w:val="Normal"/>
        <w:spacing w:lineRule="auto" w:line="360"/>
        <w:ind w:firstLine="1134"/>
        <w:jc w:val="both"/>
        <w:rPr/>
      </w:pPr>
      <w:r>
        <w:rPr>
          <w:rFonts w:cs="Times New Roman" w:ascii="Times New Roman" w:hAnsi="Times New Roman"/>
          <w:sz w:val="28"/>
          <w:szCs w:val="28"/>
          <w:lang w:val="bg-BG"/>
        </w:rPr>
        <w:t>АСЕН КИЧУКОВ: Абсолютно да. Благодарим още веднъж за което.</w:t>
      </w:r>
    </w:p>
    <w:p>
      <w:pPr>
        <w:pStyle w:val="Normal"/>
        <w:spacing w:lineRule="auto" w:line="360"/>
        <w:ind w:firstLine="1134"/>
        <w:jc w:val="both"/>
        <w:rPr/>
      </w:pPr>
      <w:r>
        <w:rPr>
          <w:rFonts w:cs="Times New Roman" w:ascii="Times New Roman" w:hAnsi="Times New Roman"/>
          <w:sz w:val="28"/>
          <w:szCs w:val="28"/>
          <w:lang w:val="bg-BG"/>
        </w:rPr>
        <w:t>БОЙКО БОРИСОВ: Така че, продължаваме в диалог с всички да работим по развитие на сектора и тези най-трудолюбиви хора да бъдат спокойни и овъзмездени за своя изключително тежък труд. Така че продължаваме заедн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всички ли сте от тази организация?</w:t>
      </w:r>
    </w:p>
    <w:p>
      <w:pPr>
        <w:pStyle w:val="Normal"/>
        <w:spacing w:lineRule="auto" w:line="360"/>
        <w:ind w:firstLine="1134"/>
        <w:jc w:val="both"/>
        <w:rPr/>
      </w:pPr>
      <w:r>
        <w:rPr>
          <w:rFonts w:cs="Times New Roman" w:ascii="Times New Roman" w:hAnsi="Times New Roman"/>
          <w:sz w:val="28"/>
          <w:szCs w:val="28"/>
          <w:lang w:val="bg-BG"/>
        </w:rPr>
        <w:t>АСЕН КИЧУ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34"/>
        <w:jc w:val="both"/>
        <w:rPr/>
      </w:pPr>
      <w:r>
        <w:rPr>
          <w:rFonts w:cs="Times New Roman" w:ascii="Times New Roman" w:hAnsi="Times New Roman"/>
          <w:sz w:val="28"/>
          <w:szCs w:val="28"/>
          <w:lang w:val="bg-BG"/>
        </w:rPr>
        <w:t xml:space="preserve">ХАЛИЛ ХАЛИЛ: И аз искам сърдечно да Ви се отблагодаря, господин премиер. Аз съм от Силистренския край, представям сорт „Бърлей“, тютюнопроизводител съм. И аз също бях ощетен от страна на „Исперих БТ“. Благодарение на Вас и на екипа Ви, получихме сред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сте ни надеждата,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дете живи и здрави, поздравете хората да отидат да са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КО ВЕЛЕВ: Това е подарък за Вас, новият стадион националният инкрустиран върху кристал, подарък е от българите в Холандия, които сме в клуба, имаме си спортен футболен клуб, 34 хиляди, е цялото покрит стадион с паркинги и седящи места, с ключодържател, една единствена бройка е з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И може да организирате един футбол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жете на медиите, че по ваше искане сте тук, да не кажат, че Ви каня аз.</w:t>
      </w:r>
    </w:p>
    <w:p>
      <w:pPr>
        <w:pStyle w:val="Normal"/>
        <w:spacing w:lineRule="auto" w:line="360"/>
        <w:ind w:firstLine="1134"/>
        <w:jc w:val="both"/>
        <w:rPr/>
      </w:pPr>
      <w:r>
        <w:rPr>
          <w:rFonts w:cs="Times New Roman" w:ascii="Times New Roman" w:hAnsi="Times New Roman"/>
          <w:sz w:val="28"/>
          <w:szCs w:val="28"/>
          <w:lang w:val="bg-BG"/>
        </w:rPr>
        <w:t xml:space="preserve">Досега с председателя на Европейския съвет говорихме, отиде за Анкара. Полагаме огромни усилия с дипломация, мир, разбирателство да успеем да потушим този конфликт и да се върнем към нормалните си ангажименти. Хиляди хора страдат, напрежението расте. Това не е добро за региона, нито за инвестициите, нито за бизнеса, нито за туризма. А и при този коронавирус още по-голяма опасност е такива големи групи хора като се движат. Затова полагаме много усилия, оценява се, така че, само ви информирам. След днешните срещи, имаме план, да видим дали ще може да се изпъ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инистерството на финансите за основен отговорник по изпълнението на дейностите във връзка с извършването на икономически преглед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по социална икономика 2020 –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имоти – частна държавна собственост,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икономическо, научно и техническо сътрудничество между правителството на Република България и Кралското правителство на Камбод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икономика на Република България и Министерството на търговията на Китайската народна република за създаването на съвместна работна група за инвестицио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икономическо сътрудничество между Министерството на икономиката на Република България и Народното правителство на провинция Дзянси, Китайска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икономиката, Република България и Корейска Федерация на МСП,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Външни работи“ (търговия) на Европейския съюз, проведено на 21 ное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8 и 29 но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по конкурентоспособност на Европейския съюз, формат „Научни изследвания“, проведено на 3 и 4 февруари 2020 г. в Загре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7 февр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илистар“,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МЕЛИЯ ГЕШЕВА: Уважаеми господин министър-председател, госпожи и господа министри, в проекта на Решение предлагаме да бъде създадена нова т. 12.4,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4. На територията на археологическите недвижими културни ценности „Антично и средновековно селище“ с регистрационен картон 10002212 в АИС „Археологическа карта на България“, разположено в Северния край на имот с идентификатор 62459.15.15 по кадастралната карта и кадастралните регистри от землището на с. Резово, община Царево, област Бургас и „Древен рудник“ в местността „Зелената канара“, разположен в южния край на същия поземлен имот, се забраняват всички строителни и изкопни дейности, както и подравняването на съществуващия път в Северния край на горецитирания поземлен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сегашната точка 12.4 да стане точка 1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аправеното предложение за допълнение на т. 12 по проекта на Решение намираме за необходимо условията, определени в т. 12.4 и 12.5 по проекта на Решение да бъдат записани в концесионния договор като задължение на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ие приемаме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 с направените предложения от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Бутамята“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Дяволска река 1“,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Варна-Централен“,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7 юли за професионален празник на специалистите по връзки с обществеността (ПР-специал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мерките срещу изпирането на пари, приет с Постановление № 357 на Министерския съвет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приета с Постановление № 181 на Министерския съвет от 200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криптографската сигурност на класифицираната информация, приета с Постановление № 263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Националния статистически институт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допълнителни разход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частна държавна собственост, на „Многопрофилна болница за активно лечение „Св. Панталеймон“ – Ямбол“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вътрешните работи,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1 март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5 март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одписване на декларацията от Торемолинос относно споразумението от Кейптаун от 2012 г. за прилагане на разпоредбите на протокола от Торемолиност от 1993 г. във връзка с Международната конвенция от Торемолинос за безопасността на риболовните кораби, 197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неформалния Съвет на министрите на транспорта на Европейския съюз, който ще се проведе на 10 и 11 март 2020 г. в Опатия, Република Хърва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 проекта се предлага да бъде награден посмъртно генерал Андрей Илиев Боцев с орден „Стара планина“ без лента, първа степен, с мечове за цялостна дейност по развитие и укрепване на Българската армия и принос за националната сигурност в Република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с проекта се предлага да бъде освободен генерал Андрей Илиев Боцев от длъжност „Началник на отбраната“ и от военна служба, считано от 27 февруар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ерал Боцев е починал на 27 февруари 2020 година и съгласно Закона за отбраната и въоръжението сили на Република България договорът му за военна служба се прекратява от датата на неговата смър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3.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3.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4:00Z</dcterms:created>
  <dc:creator>LEGAL DEPARTMENT</dc:creator>
  <dc:description/>
  <cp:keywords/>
  <dc:language>en-US</dc:language>
  <cp:lastModifiedBy>Галина Смелова</cp:lastModifiedBy>
  <cp:lastPrinted>2009-10-28T16:47:00Z</cp:lastPrinted>
  <dcterms:modified xsi:type="dcterms:W3CDTF">2020-03-06T12:54:00Z</dcterms:modified>
  <cp:revision>2</cp:revision>
  <dc:subject/>
  <dc:title>Стенографски запис.</dc:title>
</cp:coreProperties>
</file>