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8 април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създаване на Изпълнителна агенция „Сертификационен одит на средствата от европейските земеделски фондове“ и за приемане на нейния устройствен правилник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Създава Изпълнителна агенция „Сертификационен одит на средствата от европейските земеделски фондове“ към министъра на земеделието и хран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Изпълнителна агенция „Сертификационен одит на средствата от европейските земеделски фондове“ изпълнява функции на Сертифициращ орган за извършване на сертификационен одит за верността на финансовите отчети и изградената система за контрол в Разплащателната агенция на Република България п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Европейски фонд за гарантиране на земеделието (ЕФГЗ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Европейски земеделски фонд за развитие на селските райони (EЗФРСР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Изпълнителна агенция „Сертификационен одит на средствата от европейските земеделски фондове“ е юридическо лице на бюджетна издръжка със седалище гр.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 (1)</w:t>
      </w:r>
      <w:r>
        <w:rPr>
          <w:rFonts w:cs="HebarU" w:ascii="HebarU" w:hAnsi="HebarU"/>
          <w:lang w:val="bg-BG"/>
        </w:rPr>
        <w:t xml:space="preserve"> Изпълнителна агенция „Сертификационен одит на средствата от европейските земеделски фондове“ се ръководи и представлява от изпълнителен директ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зпълнителният директор се назначава с договор, който се сключва, изменя и прекратява от министъра на земеделието и храните съгласувано с министър-председател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Изпълнителният директор на Изпълнителна агенция „Сертификационен одит на средствата от европейските земеделски фондове“ е второстепенен разпоредител с бюджет към министъра на земеделието и хран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Приема Устройствен правилник на Изпълнителна агенция „Сертификационен одит на средствата от европейските земеделски фондове“ съгласно прилож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двумесечен срок от влизането в сила на постановлението министърът на земеделието и храните съгласувано с министър-председателя назначава изпълнителен директор на агенцията по ч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Постановление № 125 на Министерския съвет от 2006 г. за приемане на Устройствен правилник на Министерството на земеделието и храните (обн., ДВ, бр. 48 от 2006 г.; изм. и доп., бр. 15, 62 и 77 от 2007 г., бр. 71, 76 и 83 от 2008 г., бр. 3, 42, 84 и 90 от 2009 г., бр. 4, 22, 41, 84 и 101 от 2010 г., </w:t>
        <w:br/>
        <w:t xml:space="preserve">бр. 9, 15, 49, 50, 52, 59 и 72 от 2011 г., бр. 14, 48, 84 и 103 от 2012 г., бр. 77 от </w:t>
        <w:br/>
        <w:t>2013 г., бр. 29, 50 и 68 от 2015 г. и бр. 12 от 2016 г.)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2, ал. 2 се създава нова т.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3. Изпълнителна агенция „Сертификационен одит на средствата от европейските земеделски фондове“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приложението към чл. 2,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ъздава се нова т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3. Изпълнителна агенция „Сертификационен одит на средствата от европейските земеделски фондове”      22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15 числото „1990“ се заменя с „1988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Постановление № 173 на Министерския съвет от 2011 г. за приемане на Устройствен правилник на Изпълнителната агенция по горите (обн., ДВ, бр. 49 от 2011 г.; изм., бр. 103 от 2012 г. и бр. 29 от 2015 г.), в чл. 2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основния текст числото „1535“ се заменя с „1515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В т. 1 числото „1342“ се заменя с „1322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Наредбата за заплатите на служителите в държавната администрация (обн., ДВ, бр. 49 от 2012 г.; изм. и доп., бр. 80 и 103 от 2012 г., бр. 5 и 27 от 2013 г., бр. 5 и 50 от 2014 г., бр. 9 от 2015 г. и бр. 1 от 2016 г.) в чл. 7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Създава се нова ал. 5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5) Индивидуалните основни месечни заплати на служителите на пълно работно време в специализираната администрация на Изпълнителна агенция „Сертификационен одит на средствата от европейските земеделски фондове” може да надвишават с до 10 на сто максималния размер на основната месечна заплата за съответното ниво и степен на основната месечна заплата по приложение № 1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Досегашната ал. 5 става ал. 6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Класификатора на длъжностите в администрацията, приет с Постановление № 129 на Министерския съвет от 2012 г. (обн., ДВ, бр. 49 от 2012 г.; изм. и доп., бр. 80 от 2012 г., бр. 25 и 44 от 2014 г. и бр. 64 и 85 от 2015 г.), се правят следните допълнения:</w:t>
      </w:r>
    </w:p>
    <w:p>
      <w:pPr>
        <w:pStyle w:val="ListParagraph"/>
        <w:ind w:left="708" w:firstLine="425"/>
        <w:jc w:val="both"/>
        <w:textAlignment w:val="center"/>
        <w:rPr>
          <w:rFonts w:ascii="HebarU" w:hAnsi="HebarU" w:cs="HebarU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</w:r>
    </w:p>
    <w:p>
      <w:pPr>
        <w:pStyle w:val="ListParagraph"/>
        <w:ind w:left="708" w:firstLine="425"/>
        <w:jc w:val="both"/>
        <w:textAlignment w:val="center"/>
        <w:rPr/>
      </w:pPr>
      <w:r>
        <w:rPr>
          <w:rFonts w:cs="HebarU" w:ascii="HebarU" w:hAnsi="HebarU"/>
          <w:color w:val="000000"/>
        </w:rPr>
        <w:t>1. Създава се ред 8а:</w:t>
      </w:r>
    </w:p>
    <w:p>
      <w:pPr>
        <w:pStyle w:val="Normal"/>
        <w:jc w:val="both"/>
        <w:textAlignment w:val="center"/>
        <w:rPr>
          <w:rFonts w:ascii="HebarU" w:hAnsi="HebarU" w:cs="HebarU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  <w:t>„</w:t>
      </w:r>
    </w:p>
    <w:tbl>
      <w:tblPr>
        <w:tblW w:w="9356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93"/>
        <w:gridCol w:w="280"/>
        <w:gridCol w:w="1270"/>
        <w:gridCol w:w="2515"/>
        <w:gridCol w:w="1140"/>
        <w:gridCol w:w="1231"/>
        <w:gridCol w:w="1093"/>
        <w:gridCol w:w="1134"/>
      </w:tblGrid>
      <w:tr>
        <w:trPr>
          <w:trHeight w:val="226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8а.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ъководно ниво 3А</w:t>
            </w:r>
          </w:p>
        </w:tc>
        <w:tc>
          <w:tcPr>
            <w:tcW w:w="2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Главен секретар в </w:t>
            </w:r>
            <w:r>
              <w:rPr>
                <w:rFonts w:cs="HebarU" w:ascii="HebarU" w:hAnsi="HebarU"/>
                <w:bCs/>
                <w:color w:val="000000"/>
                <w:sz w:val="22"/>
                <w:szCs w:val="22"/>
                <w:lang w:val="bg-BG"/>
              </w:rPr>
              <w:t>Изпълнителна агенция „Сертификационен одит на средствата от европейските земеделски фондове”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магистър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V старши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 годин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лужебно</w:t>
            </w:r>
          </w:p>
        </w:tc>
      </w:tr>
    </w:tbl>
    <w:p>
      <w:pPr>
        <w:pStyle w:val="ListParagraph"/>
        <w:widowControl w:val="false"/>
        <w:shd w:fill="FFFFFF" w:val="clear"/>
        <w:tabs>
          <w:tab w:val="clear" w:pos="720"/>
          <w:tab w:val="left" w:pos="993" w:leader="dot"/>
        </w:tabs>
        <w:autoSpaceDE w:val="false"/>
        <w:spacing w:before="0" w:after="0"/>
        <w:ind w:left="0" w:right="-376" w:firstLine="720"/>
        <w:contextualSpacing w:val="false"/>
        <w:jc w:val="right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“</w:t>
      </w:r>
    </w:p>
    <w:p>
      <w:pPr>
        <w:pStyle w:val="Normal"/>
        <w:ind w:firstLine="708"/>
        <w:jc w:val="both"/>
        <w:textAlignment w:val="center"/>
        <w:rPr>
          <w:rFonts w:ascii="HebarU" w:hAnsi="HebarU" w:cs="HebarU"/>
          <w:bCs/>
          <w:color w:val="000000"/>
          <w:sz w:val="22"/>
          <w:szCs w:val="22"/>
          <w:lang w:val="bg-BG"/>
        </w:rPr>
      </w:pPr>
      <w:r>
        <w:rPr>
          <w:rFonts w:cs="HebarU" w:ascii="HebarU" w:hAnsi="HebarU"/>
          <w:bCs/>
          <w:color w:val="000000"/>
          <w:sz w:val="22"/>
          <w:szCs w:val="22"/>
          <w:lang w:val="bg-BG"/>
        </w:rPr>
      </w:r>
    </w:p>
    <w:p>
      <w:pPr>
        <w:pStyle w:val="Normal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Създава се ред 27а:</w:t>
      </w:r>
    </w:p>
    <w:p>
      <w:pPr>
        <w:pStyle w:val="Normal"/>
        <w:jc w:val="both"/>
        <w:textAlignment w:val="center"/>
        <w:rPr>
          <w:rFonts w:ascii="HebarU" w:hAnsi="HebarU" w:cs="HebarU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  <w:t>„</w:t>
      </w:r>
    </w:p>
    <w:tbl>
      <w:tblPr>
        <w:tblW w:w="9356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93"/>
        <w:gridCol w:w="280"/>
        <w:gridCol w:w="1270"/>
        <w:gridCol w:w="2515"/>
        <w:gridCol w:w="1140"/>
        <w:gridCol w:w="1231"/>
        <w:gridCol w:w="1093"/>
        <w:gridCol w:w="1134"/>
      </w:tblGrid>
      <w:tr>
        <w:trPr>
          <w:trHeight w:val="226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100"/>
              <w:textAlignment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7а.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100"/>
              <w:textAlignment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100"/>
              <w:textAlignment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ъководно ниво 3В</w:t>
            </w:r>
          </w:p>
        </w:tc>
        <w:tc>
          <w:tcPr>
            <w:tcW w:w="2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100"/>
              <w:textAlignment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Директор на дирекция в </w:t>
            </w: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Изпълнителна агенция „Сертификационен одит на средствата от европейските земеделски фондове”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100"/>
              <w:jc w:val="both"/>
              <w:textAlignment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магистър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100"/>
              <w:jc w:val="both"/>
              <w:textAlignment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V старши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100"/>
              <w:jc w:val="both"/>
              <w:textAlignment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 годин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100"/>
              <w:jc w:val="both"/>
              <w:textAlignment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лужебно</w:t>
            </w:r>
          </w:p>
        </w:tc>
      </w:tr>
    </w:tbl>
    <w:p>
      <w:pPr>
        <w:pStyle w:val="ListParagraph"/>
        <w:widowControl w:val="false"/>
        <w:shd w:fill="FFFFFF" w:val="clear"/>
        <w:tabs>
          <w:tab w:val="clear" w:pos="720"/>
          <w:tab w:val="left" w:pos="993" w:leader="dot"/>
        </w:tabs>
        <w:autoSpaceDE w:val="false"/>
        <w:spacing w:before="0" w:after="0"/>
        <w:ind w:left="0" w:right="-376" w:firstLine="720"/>
        <w:contextualSpacing w:val="false"/>
        <w:jc w:val="right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“</w:t>
      </w:r>
    </w:p>
    <w:p>
      <w:pPr>
        <w:pStyle w:val="ListParagraph"/>
        <w:ind w:left="709" w:firstLine="425"/>
        <w:textAlignment w:val="center"/>
        <w:rPr/>
      </w:pPr>
      <w:r>
        <w:rPr>
          <w:rFonts w:cs="HebarU" w:ascii="HebarU" w:hAnsi="HebarU"/>
          <w:color w:val="000000"/>
        </w:rPr>
        <w:t>3. Създава се ред 99а:</w:t>
      </w:r>
    </w:p>
    <w:p>
      <w:pPr>
        <w:pStyle w:val="Normal"/>
        <w:textAlignment w:val="center"/>
        <w:rPr>
          <w:rFonts w:ascii="HebarU" w:hAnsi="HebarU" w:cs="HebarU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  <w:t>„</w:t>
      </w:r>
    </w:p>
    <w:tbl>
      <w:tblPr>
        <w:tblW w:w="9356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94"/>
        <w:gridCol w:w="280"/>
        <w:gridCol w:w="1268"/>
        <w:gridCol w:w="2514"/>
        <w:gridCol w:w="1139"/>
        <w:gridCol w:w="1235"/>
        <w:gridCol w:w="1092"/>
        <w:gridCol w:w="1134"/>
      </w:tblGrid>
      <w:tr>
        <w:trPr>
          <w:trHeight w:val="226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100"/>
              <w:textAlignment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99а.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100"/>
              <w:textAlignment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100"/>
              <w:textAlignment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Експертно ниво 1Б</w:t>
            </w:r>
          </w:p>
        </w:tc>
        <w:tc>
          <w:tcPr>
            <w:tcW w:w="2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100"/>
              <w:textAlignment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Главен счетоводител в </w:t>
            </w: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Изпълнителна агенция „Сертификационен одит на средствата от европейските земеделски фондове”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100"/>
              <w:jc w:val="both"/>
              <w:textAlignment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магистър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100"/>
              <w:jc w:val="both"/>
              <w:textAlignment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II младши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100"/>
              <w:jc w:val="both"/>
              <w:textAlignment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 годин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100"/>
              <w:jc w:val="both"/>
              <w:textAlignment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лужебно</w:t>
            </w:r>
          </w:p>
        </w:tc>
      </w:tr>
    </w:tbl>
    <w:p>
      <w:pPr>
        <w:pStyle w:val="ListParagraph"/>
        <w:widowControl w:val="false"/>
        <w:shd w:fill="FFFFFF" w:val="clear"/>
        <w:tabs>
          <w:tab w:val="clear" w:pos="720"/>
          <w:tab w:val="left" w:pos="993" w:leader="dot"/>
        </w:tabs>
        <w:autoSpaceDE w:val="false"/>
        <w:spacing w:before="0" w:after="0"/>
        <w:ind w:left="0" w:right="-376" w:firstLine="720"/>
        <w:contextualSpacing w:val="false"/>
        <w:jc w:val="right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“</w:t>
      </w:r>
    </w:p>
    <w:p>
      <w:pPr>
        <w:pStyle w:val="ListParagraph"/>
        <w:ind w:left="709" w:firstLine="425"/>
        <w:textAlignment w:val="center"/>
        <w:rPr/>
      </w:pPr>
      <w:r>
        <w:rPr>
          <w:rFonts w:cs="HebarU" w:ascii="HebarU" w:hAnsi="HebarU"/>
          <w:color w:val="000000"/>
        </w:rPr>
        <w:t>4. Създава се ред 106а:</w:t>
      </w:r>
    </w:p>
    <w:p>
      <w:pPr>
        <w:pStyle w:val="Normal"/>
        <w:textAlignment w:val="center"/>
        <w:rPr>
          <w:rFonts w:ascii="HebarU" w:hAnsi="HebarU" w:cs="HebarU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  <w:t>„</w:t>
      </w:r>
    </w:p>
    <w:tbl>
      <w:tblPr>
        <w:tblW w:w="9356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03"/>
        <w:gridCol w:w="279"/>
        <w:gridCol w:w="1268"/>
        <w:gridCol w:w="2510"/>
        <w:gridCol w:w="1139"/>
        <w:gridCol w:w="1233"/>
        <w:gridCol w:w="1090"/>
        <w:gridCol w:w="1134"/>
      </w:tblGrid>
      <w:tr>
        <w:trPr>
          <w:trHeight w:val="226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100"/>
              <w:textAlignment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06а.</w:t>
            </w:r>
          </w:p>
        </w:tc>
        <w:tc>
          <w:tcPr>
            <w:tcW w:w="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100"/>
              <w:textAlignment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100"/>
              <w:textAlignment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Експертно ниво 1Б</w:t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100"/>
              <w:textAlignment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Главен юрисконсулт в </w:t>
            </w: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Изпълнителна агенция „Сертификационен одит на средствата от европейските земеделски фондове”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100"/>
              <w:jc w:val="both"/>
              <w:textAlignment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магистър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100"/>
              <w:jc w:val="both"/>
              <w:textAlignment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II младши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100"/>
              <w:jc w:val="both"/>
              <w:textAlignment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 годин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100"/>
              <w:jc w:val="both"/>
              <w:textAlignment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лужебно</w:t>
            </w:r>
          </w:p>
        </w:tc>
      </w:tr>
    </w:tbl>
    <w:p>
      <w:pPr>
        <w:pStyle w:val="ListParagraph"/>
        <w:widowControl w:val="false"/>
        <w:shd w:fill="FFFFFF" w:val="clear"/>
        <w:tabs>
          <w:tab w:val="clear" w:pos="720"/>
          <w:tab w:val="left" w:pos="993" w:leader="dot"/>
        </w:tabs>
        <w:autoSpaceDE w:val="false"/>
        <w:spacing w:before="0" w:after="0"/>
        <w:ind w:left="0" w:right="-376" w:firstLine="720"/>
        <w:contextualSpacing w:val="false"/>
        <w:jc w:val="right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“</w:t>
      </w:r>
    </w:p>
    <w:p>
      <w:pPr>
        <w:pStyle w:val="Normal"/>
        <w:ind w:left="709" w:firstLine="425"/>
        <w:textAlignment w:val="center"/>
        <w:rPr/>
      </w:pPr>
      <w:r>
        <w:rPr>
          <w:rFonts w:cs="HebarU" w:ascii="HebarU" w:hAnsi="HebarU"/>
          <w:color w:val="000000"/>
          <w:szCs w:val="24"/>
          <w:lang w:val="bg-BG"/>
        </w:rPr>
        <w:t>5. Създава се ред 150а:</w:t>
      </w:r>
    </w:p>
    <w:p>
      <w:pPr>
        <w:pStyle w:val="Normal"/>
        <w:textAlignment w:val="center"/>
        <w:rPr>
          <w:rFonts w:ascii="HebarU" w:hAnsi="HebarU" w:cs="HebarU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  <w:t>„</w:t>
      </w:r>
    </w:p>
    <w:tbl>
      <w:tblPr>
        <w:tblW w:w="9356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98"/>
        <w:gridCol w:w="276"/>
        <w:gridCol w:w="1264"/>
        <w:gridCol w:w="2487"/>
        <w:gridCol w:w="1205"/>
        <w:gridCol w:w="1216"/>
        <w:gridCol w:w="1077"/>
        <w:gridCol w:w="1133"/>
      </w:tblGrid>
      <w:tr>
        <w:trPr>
          <w:trHeight w:val="226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100"/>
              <w:textAlignment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50а.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100"/>
              <w:textAlignment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6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100"/>
              <w:textAlignment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Експертно ниво 2</w:t>
            </w:r>
          </w:p>
        </w:tc>
        <w:tc>
          <w:tcPr>
            <w:tcW w:w="2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100"/>
              <w:textAlignment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Главен експерт в </w:t>
            </w: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Изпълнителна агенция „Сертификационен одит на средствата от европейските земеделски фондове”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100"/>
              <w:jc w:val="both"/>
              <w:textAlignment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акалавър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100"/>
              <w:jc w:val="both"/>
              <w:textAlignment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III младши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100"/>
              <w:jc w:val="both"/>
              <w:textAlignment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 години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100"/>
              <w:jc w:val="both"/>
              <w:textAlignment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лужебно</w:t>
            </w:r>
          </w:p>
        </w:tc>
      </w:tr>
    </w:tbl>
    <w:p>
      <w:pPr>
        <w:pStyle w:val="ListParagraph"/>
        <w:widowControl w:val="false"/>
        <w:shd w:fill="FFFFFF" w:val="clear"/>
        <w:tabs>
          <w:tab w:val="clear" w:pos="720"/>
          <w:tab w:val="left" w:pos="993" w:leader="dot"/>
        </w:tabs>
        <w:autoSpaceDE w:val="false"/>
        <w:spacing w:before="0" w:after="0"/>
        <w:ind w:left="0" w:right="-376" w:firstLine="720"/>
        <w:contextualSpacing w:val="false"/>
        <w:jc w:val="right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“</w:t>
      </w:r>
    </w:p>
    <w:p>
      <w:pPr>
        <w:pStyle w:val="Normal"/>
        <w:ind w:left="709" w:firstLine="425"/>
        <w:textAlignment w:val="center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</w:r>
    </w:p>
    <w:p>
      <w:pPr>
        <w:pStyle w:val="Normal"/>
        <w:ind w:left="709" w:firstLine="425"/>
        <w:textAlignment w:val="center"/>
        <w:rPr/>
      </w:pPr>
      <w:r>
        <w:rPr>
          <w:rFonts w:cs="HebarU" w:ascii="HebarU" w:hAnsi="HebarU"/>
          <w:color w:val="000000"/>
          <w:szCs w:val="24"/>
          <w:lang w:val="bg-BG"/>
        </w:rPr>
        <w:t>6. Създава се ред 225а:</w:t>
      </w:r>
    </w:p>
    <w:p>
      <w:pPr>
        <w:pStyle w:val="Normal"/>
        <w:textAlignment w:val="center"/>
        <w:rPr>
          <w:rFonts w:ascii="HebarU" w:hAnsi="HebarU" w:cs="HebarU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  <w:t>„</w:t>
      </w:r>
    </w:p>
    <w:tbl>
      <w:tblPr>
        <w:tblW w:w="9356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98"/>
        <w:gridCol w:w="276"/>
        <w:gridCol w:w="1264"/>
        <w:gridCol w:w="2487"/>
        <w:gridCol w:w="1205"/>
        <w:gridCol w:w="1216"/>
        <w:gridCol w:w="1077"/>
        <w:gridCol w:w="1133"/>
      </w:tblGrid>
      <w:tr>
        <w:trPr>
          <w:trHeight w:val="226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100"/>
              <w:textAlignment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25а.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100"/>
              <w:textAlignment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8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100"/>
              <w:textAlignment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Експертно ниво 4</w:t>
            </w:r>
          </w:p>
        </w:tc>
        <w:tc>
          <w:tcPr>
            <w:tcW w:w="2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100"/>
              <w:textAlignment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Старши експерт в </w:t>
            </w: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Изпълнителна агенция „Сертификационен одит на средствата от европейските земеделски фондове”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100"/>
              <w:jc w:val="both"/>
              <w:textAlignment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акалавър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100"/>
              <w:jc w:val="both"/>
              <w:textAlignment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IV младши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100"/>
              <w:jc w:val="both"/>
              <w:textAlignment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 години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100"/>
              <w:jc w:val="both"/>
              <w:textAlignment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лужебно</w:t>
            </w:r>
          </w:p>
        </w:tc>
      </w:tr>
    </w:tbl>
    <w:p>
      <w:pPr>
        <w:pStyle w:val="ListParagraph"/>
        <w:widowControl w:val="false"/>
        <w:shd w:fill="FFFFFF" w:val="clear"/>
        <w:tabs>
          <w:tab w:val="clear" w:pos="720"/>
          <w:tab w:val="left" w:pos="993" w:leader="dot"/>
        </w:tabs>
        <w:autoSpaceDE w:val="false"/>
        <w:spacing w:before="0" w:after="0"/>
        <w:ind w:left="0" w:right="-376" w:firstLine="720"/>
        <w:contextualSpacing w:val="false"/>
        <w:jc w:val="right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“</w:t>
      </w:r>
    </w:p>
    <w:p>
      <w:pPr>
        <w:pStyle w:val="Normal"/>
        <w:ind w:left="709" w:firstLine="425"/>
        <w:textAlignment w:val="center"/>
        <w:rPr/>
      </w:pPr>
      <w:r>
        <w:rPr>
          <w:rFonts w:cs="HebarU" w:ascii="HebarU" w:hAnsi="HebarU"/>
          <w:color w:val="000000"/>
          <w:szCs w:val="24"/>
          <w:lang w:val="bg-BG"/>
        </w:rPr>
        <w:t>7. Създава се ред 275а:</w:t>
      </w:r>
    </w:p>
    <w:p>
      <w:pPr>
        <w:pStyle w:val="Normal"/>
        <w:textAlignment w:val="center"/>
        <w:rPr>
          <w:rFonts w:ascii="HebarU" w:hAnsi="HebarU" w:cs="HebarU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  <w:t>„</w:t>
      </w:r>
    </w:p>
    <w:tbl>
      <w:tblPr>
        <w:tblW w:w="9356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03"/>
        <w:gridCol w:w="279"/>
        <w:gridCol w:w="1268"/>
        <w:gridCol w:w="2510"/>
        <w:gridCol w:w="1139"/>
        <w:gridCol w:w="1233"/>
        <w:gridCol w:w="1090"/>
        <w:gridCol w:w="1134"/>
      </w:tblGrid>
      <w:tr>
        <w:trPr>
          <w:trHeight w:val="226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100"/>
              <w:textAlignment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75а.</w:t>
            </w:r>
          </w:p>
        </w:tc>
        <w:tc>
          <w:tcPr>
            <w:tcW w:w="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100"/>
              <w:textAlignment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9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100"/>
              <w:textAlignment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Експертно ниво 5</w:t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100"/>
              <w:textAlignment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Старши юрисконсулт в </w:t>
            </w: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Изпълнителна агенция „Сертификационен одит на средствата от европейските земеделски фондове”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100"/>
              <w:jc w:val="both"/>
              <w:textAlignment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магистър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100"/>
              <w:jc w:val="both"/>
              <w:textAlignment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IV младши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100"/>
              <w:jc w:val="both"/>
              <w:textAlignment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 годин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100"/>
              <w:jc w:val="both"/>
              <w:textAlignment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лужебно</w:t>
            </w:r>
          </w:p>
        </w:tc>
      </w:tr>
    </w:tbl>
    <w:p>
      <w:pPr>
        <w:pStyle w:val="ListParagraph"/>
        <w:widowControl w:val="false"/>
        <w:shd w:fill="FFFFFF" w:val="clear"/>
        <w:tabs>
          <w:tab w:val="clear" w:pos="720"/>
          <w:tab w:val="left" w:pos="993" w:leader="dot"/>
        </w:tabs>
        <w:autoSpaceDE w:val="false"/>
        <w:spacing w:before="0" w:after="0"/>
        <w:ind w:left="0" w:right="-376" w:firstLine="720"/>
        <w:contextualSpacing w:val="false"/>
        <w:jc w:val="right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“</w:t>
      </w:r>
    </w:p>
    <w:p>
      <w:pPr>
        <w:pStyle w:val="ListParagraph"/>
        <w:widowControl w:val="false"/>
        <w:shd w:fill="FFFFFF" w:val="clear"/>
        <w:tabs>
          <w:tab w:val="clear" w:pos="720"/>
          <w:tab w:val="left" w:pos="993" w:leader="dot"/>
        </w:tabs>
        <w:autoSpaceDE w:val="false"/>
        <w:spacing w:before="120" w:after="0"/>
        <w:ind w:left="0" w:firstLine="1134"/>
        <w:contextualSpacing w:val="false"/>
        <w:jc w:val="both"/>
        <w:rPr/>
      </w:pPr>
      <w:r>
        <w:rPr>
          <w:rFonts w:cs="HebarU" w:ascii="HebarU" w:hAnsi="HebarU"/>
          <w:b/>
          <w:bCs/>
        </w:rPr>
        <w:t>§ 6</w:t>
      </w:r>
      <w:r>
        <w:rPr>
          <w:rFonts w:cs="HebarU" w:ascii="HebarU" w:hAnsi="HebarU"/>
          <w:bCs/>
        </w:rPr>
        <w:t>. Постановлението се приема на основание чл. 54, ал. 2 от Закона за администрацията във връзка с чл. 7, ал. 2, т. 3 от Закона за управление на средствата от Европейските структурни и инвестиционни фондове и чл. 81, ал. 2 от Закона за държавния бюджет на Република България за 2016 г.</w:t>
      </w:r>
    </w:p>
    <w:p>
      <w:pPr>
        <w:pStyle w:val="ListParagraph"/>
        <w:widowControl w:val="false"/>
        <w:shd w:fill="FFFFFF" w:val="clear"/>
        <w:tabs>
          <w:tab w:val="clear" w:pos="720"/>
          <w:tab w:val="left" w:pos="993" w:leader="dot"/>
        </w:tabs>
        <w:autoSpaceDE w:val="false"/>
        <w:spacing w:before="120" w:after="0"/>
        <w:ind w:left="0" w:firstLine="1134"/>
        <w:contextualSpacing w:val="false"/>
        <w:jc w:val="both"/>
        <w:rPr/>
      </w:pPr>
      <w:r>
        <w:rPr>
          <w:rFonts w:cs="HebarU" w:ascii="HebarU" w:hAnsi="HebarU"/>
          <w:b/>
          <w:bCs/>
        </w:rPr>
        <w:t>§ 7.</w:t>
      </w:r>
      <w:r>
        <w:rPr>
          <w:rFonts w:cs="HebarU" w:ascii="HebarU" w:hAnsi="HebarU"/>
          <w:bCs/>
        </w:rPr>
        <w:t xml:space="preserve"> Изпълнението на постановлението се възлага на министъра на земеделието и храните.</w:t>
      </w:r>
    </w:p>
    <w:p>
      <w:pPr>
        <w:pStyle w:val="ListParagraph"/>
        <w:widowControl w:val="false"/>
        <w:shd w:fill="FFFFFF" w:val="clear"/>
        <w:tabs>
          <w:tab w:val="clear" w:pos="720"/>
          <w:tab w:val="left" w:pos="993" w:leader="dot"/>
        </w:tabs>
        <w:autoSpaceDE w:val="false"/>
        <w:spacing w:before="120" w:after="0"/>
        <w:ind w:left="0" w:firstLine="1134"/>
        <w:contextualSpacing w:val="false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 xml:space="preserve">§ 8. </w:t>
      </w:r>
      <w:r>
        <w:rPr>
          <w:rFonts w:cs="HebarU" w:ascii="HebarU" w:hAnsi="HebarU"/>
          <w:bCs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spacing w:before="120" w:after="0"/>
        <w:ind w:firstLine="1134"/>
        <w:jc w:val="right"/>
        <w:rPr>
          <w:rFonts w:ascii="HebarU" w:hAnsi="HebarU" w:cs="HebarU"/>
          <w:b/>
          <w:b/>
          <w:sz w:val="26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 w:val="26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right"/>
        <w:rPr>
          <w:rFonts w:ascii="HebarU" w:hAnsi="HebarU" w:cs="HebarU"/>
          <w:b/>
          <w:b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Приложение към чл. 5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z w:val="28"/>
          <w:szCs w:val="28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 w:val="28"/>
          <w:szCs w:val="28"/>
          <w:highlight w:val="white"/>
          <w:shd w:fill="FEFEFE" w:val="clear"/>
          <w:lang w:val="bg-BG"/>
        </w:rPr>
        <w:t xml:space="preserve">УСТРОЙСТВЕН ПРАВИЛНИК </w:t>
      </w:r>
    </w:p>
    <w:p>
      <w:pPr>
        <w:pStyle w:val="Normal"/>
        <w:spacing w:before="120" w:after="0"/>
        <w:jc w:val="center"/>
        <w:rPr>
          <w:rFonts w:ascii="HebarU" w:hAnsi="HebarU" w:cs="HebarU"/>
          <w:color w:val="FF0000"/>
          <w:sz w:val="28"/>
          <w:szCs w:val="28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 w:val="28"/>
          <w:szCs w:val="28"/>
          <w:highlight w:val="white"/>
          <w:shd w:fill="FEFEFE" w:val="clear"/>
          <w:lang w:val="bg-BG"/>
        </w:rPr>
        <w:t>на Изпълнителна агенция „Сертификационен одит на средствата от европейските земеделски фондове“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color w:val="FF0000"/>
          <w:sz w:val="28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color w:val="FF0000"/>
          <w:sz w:val="28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pacing w:val="80"/>
          <w:szCs w:val="24"/>
          <w:highlight w:val="white"/>
          <w:shd w:fill="FEFEFE" w:val="clear"/>
          <w:lang w:val="bg-BG"/>
        </w:rPr>
        <w:t>Глава първа</w:t>
      </w: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br/>
        <w:t>ОБЩИ ПОЛОЖЕНИЯ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1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С правилника се определят дейността, структурата, функциите,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организацията на работа и числеността на персонала на Изпълнителна агенция „Сертификационен одит на средствата от европейските земеделски фондове" към министъра на земеделието и храните, наричана </w:t>
        <w:br/>
        <w:t>по-нататък „агенцията", и на нейните административни зве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2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Изпълнителният директор на агенцията е второстепенен разпоредител с бюджет към министъра на земеделието и хранит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3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По бюджета на агенцията постъпват средства от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. финансирания по съвместни програми с Европейския съюз и други международни организа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2. издаване и разпространение на брошури, доклади, разработки и други специализирани издания в областта на специфичните одитни дейности по фондове и програми на Европейския съюз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3. участия в международни програми, проекти и споразум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4. провеждане на обучения в областта на осъществяването на специфични одитни дейности по фондове и програми на Европейския съюз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5. други източниц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4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Администрацията на агенцията подпомага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изпълнителния директор при осъществяване на неговите правомощия и осигурява технически дейността му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pacing w:val="80"/>
          <w:szCs w:val="24"/>
          <w:highlight w:val="white"/>
          <w:shd w:fill="FEFEFE" w:val="clear"/>
          <w:lang w:val="bg-BG"/>
        </w:rPr>
        <w:t>Глава втора</w:t>
        <w:br/>
      </w: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>ДЕЙНОСТ, СТРУКТУРА И ФУНКЦИИ НА АГЕНЦИЯТ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>Раздел I</w:t>
        <w:br/>
      </w:r>
      <w:r>
        <w:rPr>
          <w:rFonts w:cs="HebarU" w:ascii="HebarU" w:hAnsi="HebarU"/>
          <w:b/>
          <w:bCs/>
          <w:szCs w:val="24"/>
          <w:shd w:fill="FEFEFE" w:val="clear"/>
          <w:lang w:val="bg-BG"/>
        </w:rPr>
        <w:t>Общи положения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5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shd w:fill="FEFEFE" w:val="clear"/>
          <w:lang w:val="bg-BG"/>
        </w:rPr>
        <w:t>(1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>Агенцията изпълнява функции на Сертифициращ орган за извършване на сертификационен одит за верността на финансовите отчети и изградената система за контрол в Разплащателната агенция на Република България п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shd w:fill="FEFEFE" w:val="clear"/>
          <w:lang w:val="bg-BG"/>
        </w:rPr>
      </w:pPr>
      <w:r>
        <w:rPr>
          <w:rFonts w:cs="HebarU" w:ascii="HebarU" w:hAnsi="HebarU"/>
          <w:bCs/>
          <w:szCs w:val="24"/>
          <w:shd w:fill="FEFEFE" w:val="clear"/>
          <w:lang w:val="bg-BG"/>
        </w:rPr>
        <w:t>1. Европейски фонд за гарантиране на земеделието (ЕФГЗ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shd w:fill="FEFEFE" w:val="clear"/>
          <w:lang w:val="bg-BG"/>
        </w:rPr>
      </w:pPr>
      <w:r>
        <w:rPr>
          <w:rFonts w:cs="HebarU" w:ascii="HebarU" w:hAnsi="HebarU"/>
          <w:bCs/>
          <w:szCs w:val="24"/>
          <w:shd w:fill="FEFEFE" w:val="clear"/>
          <w:lang w:val="bg-BG"/>
        </w:rPr>
        <w:t>2. Европейски земеделски фонд за развитие на селските райони (ЕЗФРСР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  <w:t>(2)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 Функциите по ал. 1 се осъществяват съгласно международно приетите одитни стандарти в съответствие с изискванията на Регламент (ЕС) № 1306/2013 на Европейския парламент и на Съвета от 17 декември </w:t>
        <w:br/>
        <w:t>2013 година относно финансирането, управлението и мониторинга на общата селскостопанска политика и за отмяна на регламенти (ЕИО) № 352/78, (ЕО) № 165/94, (ЕО) № 2799/98, (ЕО) № 814/2000, (ЕО) № 1290/2005 и (ЕО) № 485/2008 на Съвета (OB, L 347 от 20 декември 2013 г.), Делегиран Регламент (ЕС) № 907/2014 на Комисията от 11 март 2014 годи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за допълнение на Регламент (ЕС) № 1306/2013 на Европейския парламент и на Съвета във връзка с разплащателните агенции и други органи, финансовото управление, уравняването на сметки, обезпеченията и използването на еврото (OB, L 255 от 28 август 2014 г.), наричан по-нататък „Делегиран регламент (ЕС) </w:t>
        <w:br/>
        <w:t xml:space="preserve">№ 907/2014“, и Регламент за изпълнение (ЕС) № 908/2014 на Комисията от </w:t>
        <w:br/>
        <w:t>6 август 2014 година за определяне на правила за прилагането на Регламент (ЕС) № 1306/2013 на Европейския парламент и на Съвета по отношение на разплащателните агенции и други органи, финансовото управление, уравняването на сметките, правилата за проверките, обезпеченията и прозрачността (OB, L 255 от 28 август 2014 г.), наричан по-нататък „Регламент за изпълнение (ЕС) № 908/2014“ 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  <w:t>(3)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 С цел осигуряване на ефективно управление на рисковете, като част от одитната дейност по ал. 1 и в изпълнение на Регламент (ЕС, ЕВРАТОМ) № 966/2012 на Европейския парламент и Съвета от 25 октомври 2012 относно финансовите правила, приложими за общия бюджет на Съюза, и за отмяна на Регламент (ЕО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ЕВРАТОМ) № 1605/2002 на Съвета (ОВ, L 298 от 26 октомври </w:t>
        <w:br/>
        <w:t>2012 г.), Регламент за изпълнение (ЕС) № 908/2014 на Комисията и Указанията на Европейската комисия агенцията извършва препотвърждаване на проверки на място, извършени от Разплащателната агенция, съгласно изискванията, свързани със законосъобразността и редовността на съответните транзакции, на равнище окончателни бенефицие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  <w:t>(4)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 Дейността по ал. 3 се извършва в съответствие с Указанията на Европейската комисия от агенцията самостоятелно или чрез възлагане по реда на Закона за обществените поръчки на външни изпълнител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6.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shd w:fill="FEFEFE" w:val="clear"/>
          <w:lang w:val="bg-BG"/>
        </w:rPr>
        <w:t>(1)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 Агенцията извършва сертификационен одит на Разплащателната агенция за управлението на ЕФГЗ и ЕЗФРСР, включващ проверка з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shd w:fill="FEFEFE" w:val="clear"/>
          <w:lang w:val="bg-BG"/>
        </w:rPr>
        <w:t>1. изпълнение на критериите за акредитац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установяване доколко процедурите на Разплащателната агенция дават разумни гаранции, че разходите, начислени по сметка на ЕФГЗ и ЕЗФРСР, са извършени при спазване на правото на Европейския съюз и че препоръките за подобряване са формулирани и приложен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3. съответствието на годишните счетоводни отчети, посочени в </w:t>
        <w:br/>
        <w:t>чл. 29 от Регламент за изпълнение (ЕС) № 908/2014, с водените от Разплащателната</w:t>
      </w:r>
      <w:r>
        <w:rPr>
          <w:rFonts w:cs="HebarU" w:ascii="HebarU" w:hAnsi="HebarU"/>
          <w:shd w:fill="FEFEFE" w:val="clear"/>
          <w:lang w:val="bg-BG"/>
        </w:rPr>
        <w:t xml:space="preserve"> </w:t>
      </w:r>
      <w:r>
        <w:rPr>
          <w:rFonts w:cs="HebarU" w:ascii="HebarU" w:hAnsi="HebarU"/>
          <w:shd w:fill="FEFEFE" w:val="clear"/>
        </w:rPr>
        <w:t>агенция счетоводни книги и документи</w:t>
      </w:r>
      <w:r>
        <w:rPr>
          <w:shd w:fill="FEFEFE" w:val="clear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shd w:fill="FEFEFE" w:val="clear"/>
          <w:lang w:val="bg-BG"/>
        </w:rPr>
        <w:t>4. верността, изчерпателността и точността на отчетите за разходи и интервенционни операции, и отразяват операциите, финансирани за сметка на ЕФГЗ и ЕЗФРС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shd w:fill="FEFEFE" w:val="clear"/>
          <w:lang w:val="bg-BG"/>
        </w:rPr>
        <w:t>5. защитата на финансовите интереси</w:t>
      </w:r>
      <w:r>
        <w:rPr>
          <w:rFonts w:cs="HebarU" w:ascii="HebarU" w:hAnsi="HebarU"/>
          <w:szCs w:val="24"/>
          <w:lang w:val="bg-BG" w:eastAsia="en-GB"/>
        </w:rPr>
        <w:t xml:space="preserve"> на 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>Европейския съюз по отношение на направени авансови плащания, получени гаранции, интервенционни резерви, както и сумите за получ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  <w:t>(2)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 При осъществяване на функциите си агенцията е оперативно независима както от Разплащателната агенция, така и от органа, който е акредитирал тази разплащателна агенция. Агенцията се ръководи от принципите за осигуряване на ефективност и ефикасност на контрола при извършване на проверките си в подходящ срок, като взема предвид естеството и времето на извършване на транзакциите за съответната финансов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7.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shd w:fill="FEFEFE" w:val="clear"/>
          <w:lang w:val="bg-BG"/>
        </w:rPr>
        <w:t>(1)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 Агенцията ежегодно изготвя и представя на Европейската комисия становище, изготвено съгласно международно приетите одитни стандарти, относн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shd w:fill="FEFEFE" w:val="clear"/>
          <w:lang w:val="bg-BG"/>
        </w:rPr>
      </w:pPr>
      <w:r>
        <w:rPr>
          <w:rFonts w:cs="HebarU" w:ascii="HebarU" w:hAnsi="HebarU"/>
          <w:bCs/>
          <w:szCs w:val="24"/>
          <w:shd w:fill="FEFEFE" w:val="clear"/>
          <w:lang w:val="bg-BG"/>
        </w:rPr>
        <w:t>1. изчерпателността, точността и достоверността на годишния финансов отчет на Разплащателната аген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shd w:fill="FEFEFE" w:val="clear"/>
          <w:lang w:val="bg-BG"/>
        </w:rPr>
      </w:pPr>
      <w:r>
        <w:rPr>
          <w:rFonts w:cs="HebarU" w:ascii="HebarU" w:hAnsi="HebarU"/>
          <w:bCs/>
          <w:szCs w:val="24"/>
          <w:shd w:fill="FEFEFE" w:val="clear"/>
          <w:lang w:val="bg-BG"/>
        </w:rPr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bCs/>
          <w:szCs w:val="24"/>
          <w:shd w:fill="FEFEFE" w:val="clear"/>
          <w:lang w:val="bg-BG"/>
        </w:rPr>
      </w:pPr>
      <w:r>
        <w:rPr>
          <w:rFonts w:cs="HebarU" w:ascii="HebarU" w:hAnsi="HebarU"/>
          <w:bCs/>
          <w:szCs w:val="24"/>
          <w:shd w:fill="FEFEFE" w:val="clear"/>
          <w:lang w:val="bg-BG"/>
        </w:rPr>
        <w:t>2. доброто функциониране на системата на Разплащателната агенция за вътрешен контрол;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bCs/>
          <w:szCs w:val="24"/>
          <w:shd w:fill="FEFEFE" w:val="clear"/>
          <w:lang w:val="bg-BG"/>
        </w:rPr>
      </w:pPr>
      <w:r>
        <w:rPr>
          <w:rFonts w:cs="HebarU" w:ascii="HebarU" w:hAnsi="HebarU"/>
          <w:bCs/>
          <w:szCs w:val="24"/>
          <w:shd w:fill="FEFEFE" w:val="clear"/>
          <w:lang w:val="bg-BG"/>
        </w:rPr>
        <w:t>3. законосъобразността и редовността на разходите, за чието възстановяване е отправено искане от Разплащателната агенция до Комисията;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bCs/>
          <w:szCs w:val="24"/>
          <w:shd w:fill="FEFEFE" w:val="clear"/>
          <w:lang w:val="bg-BG"/>
        </w:rPr>
      </w:pPr>
      <w:r>
        <w:rPr>
          <w:rFonts w:cs="HebarU" w:ascii="HebarU" w:hAnsi="HebarU"/>
          <w:bCs/>
          <w:szCs w:val="24"/>
          <w:shd w:fill="FEFEFE" w:val="clear"/>
          <w:lang w:val="bg-BG"/>
        </w:rPr>
        <w:t>4. дали прегледът поставя под съмнение твърденията от декларацията за управлението съгласно чл. 3 от Регламент за изпълнение (ЕС) № 908/2014.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  <w:t>(2)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 Становището по ал. 1 се изготвя съгласно принципите и методите на одита по чл. 6 и 7 от Регламент за изпълнение (ЕС) № 908/2014.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8.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 Агенцията изготвя доклад със своите констатации за одитирания период при спазване изискванията на чл. 5 от Регламент за изпълнение (ЕС) № 908/2014.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9.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 Агенцията предоставя на Компетентния орган за акредитацията на Разплащателната агенция и на заместник министър-председателя, отговарящ за европейските фондове и икономическата политика, становището по чл. 7 и доклада по чл. 8 най-късно до 30 януари на годината, следваща края на финансовата година, за които се отнасят.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10.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 Агенцията изработва и допълнителни доклади след искане и указания на Европейската комисия, съответно на Компетентния орган.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11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1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Агенцията е структурирана в обща и специализирана администрация.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Общата численост на персонала в административните звена на агенцията е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22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щатни бройки.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3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Разпределението на общата численост по ал. 2 е посочено в приложението.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4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Общата и специализираната администрация са организирани в дирекции.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5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Към дирекциите изпълнителният директор може да създава отдели.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>Раздел II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>Изпълнителен директор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12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1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Агенцията се ръководи и представлява от изпълнителен директ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2</w:t>
      </w:r>
      <w:r>
        <w:rPr>
          <w:rFonts w:cs="HebarU" w:ascii="HebarU" w:hAnsi="HebarU"/>
          <w:b/>
          <w:szCs w:val="24"/>
          <w:shd w:fill="FEFEFE" w:val="clear"/>
          <w:lang w:val="bg-BG"/>
        </w:rPr>
        <w:t>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За и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зпълнителен директор може да бъде назначено лице с висше образование, с образователно-квалификационна степен „магистър", с трудов стаж не по-малко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от 7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години, придобит след завършване на висшето образование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3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Изпълнителният директор се назначава с договор, който се сключва, изменя и прекратява от министъра на земеделието и храните съгласувано с министър-председателя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13. (1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Изпълнителният директор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. представлява агенцията в страната и в чужбина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. ръководи, координира и контролира изпълнението на функциите и задачите на агенцията, както и връзките й с други институции, органи и организации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3. утвърждава стратегически и годишни цели за дейността на агенцията и осъществява контрол по тяхното изпълнение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4. сключва договори, свързани с осъществяването на дейността на агенцията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5. осъществява взаимодействие с институции, органи и организации във връзка с одитната дейност;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6. утвърждава </w:t>
      </w: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>становището по чл. 7 и доклада по чл. 8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highlight w:val="yellow"/>
          <w:shd w:fill="FEFEFE" w:val="clear"/>
          <w:lang w:val="bg-BG"/>
        </w:rPr>
      </w:pP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 xml:space="preserve">7. </w:t>
      </w:r>
      <w:r>
        <w:rPr>
          <w:rFonts w:cs="HebarU" w:ascii="HebarU" w:hAnsi="HebarU"/>
          <w:szCs w:val="24"/>
          <w:shd w:fill="FEFEFE" w:val="clear"/>
          <w:lang w:val="bg-BG"/>
        </w:rPr>
        <w:t>предоставя на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 Компетентния орган за акредитацията на Разплащателната агенция и на заместник министър-председателя, отговарящ за европейските фондове и икономическата политика, становището по чл. 7 и доклада по чл. 8 най-късно до 30 януари на годината, следваща края на финансовата година, за които се отнасят;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8. предоставя на Европейската сметна палата, на Европейската комисия и на други органи на Европейския съюз информация, поискана във връзка с одитната дейност, и оказва съдействие при осъществяване на дейността им в страната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9. осъществява комуникация, координация и сътрудничество със структурите на Европейския съюз, Европейската сметна палата и с други институции, органи и организации в областта на одита на средства по 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ЕФГЗ и ЕЗФРСР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и Програмата за развитие на селските район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0. утвърждава годишен план за обучение на одиторския екип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1. поддържа връзки с Европейската комисия по въпросите на методологията, качеството на одитната дейност</w:t>
      </w:r>
      <w:r>
        <w:rPr>
          <w:rFonts w:cs="HebarU" w:ascii="HebarU" w:hAnsi="HebarU"/>
          <w:szCs w:val="24"/>
          <w:shd w:fill="FEFEFE" w:val="clear"/>
          <w:lang w:val="bg-BG"/>
        </w:rPr>
        <w:t>, указанията и насоките за одит за сертифицир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2. утвърждава наръчник за одит на средствата от ЕФГЗ и ЕЗФРС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3. утвърждава структурата на административните звена и длъжностното разписание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4. утвърждава вътрешните актове, процедурите и политиките за работа в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5. назначава държавните служители в агенцията, изменя и прекратява служебните правоотношения с тях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6. сключва, изменя и прекратява трудовите договори с лицата, работещи по трудово правоотношение в аген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7. разрешава отпуските и командирова служителите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8. създава съвети като консултативни звена за решаване на проблеми от неговата компетент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9. създава работни групи за изпълнение на конкретни задач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0. осъществява и други функции, възложени му със закон или с друг нормативен ак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Изпълнителният директор може да сключва договори за сметка на агенцията с външни експерти по въпроси, които изискват специални знания и опи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3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Функциите на изпълнителния директор в негово отсъствие се изпълняват от определен със заповед за всеки конкретен случай висш държавен служител на агенц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>Раздел III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>Главен секретар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 xml:space="preserve">Чл. 14. (1) </w:t>
      </w: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>Административното ръководство на агенцията се осъществява от главен секретар.</w:t>
      </w:r>
    </w:p>
    <w:p>
      <w:pPr>
        <w:pStyle w:val="Normal"/>
        <w:spacing w:before="120" w:after="0"/>
        <w:ind w:firstLine="1134"/>
        <w:rPr>
          <w:rFonts w:ascii="HebarU" w:hAnsi="HebarU" w:cs="HebarU"/>
          <w:bCs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Главният секрета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1. ръководи, координира и контролира функционирането и дейността на общата администрация в агенцията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представлява агенцията в случаите, когато изрично е упълномощен от изпълнителния директор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създава условия за нормална и ефективна работа на звената в агенцията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4. координира и контролира финансово-стопанската дейност на агенцията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5. контролира дейността по стопанисването и управлението на държавната собственост, предоставена на агенцията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. контролира и отговаря за работата с документите и за тяхното съхраняване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 утвърждава длъжностните характеристики на служителите в агенцията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 осъществява и други дейности, възложени му от изпълнителния директор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 w:eastAsia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>Раздел IV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>Обща администрация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15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1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Общата администрация на агенцията е организирана в дирекция „</w:t>
      </w:r>
      <w:r>
        <w:rPr>
          <w:rFonts w:cs="HebarU" w:ascii="HebarU" w:hAnsi="HebarU"/>
          <w:szCs w:val="24"/>
          <w:shd w:fill="FEFEFE" w:val="clear"/>
          <w:lang w:val="bg-BG"/>
        </w:rPr>
        <w:t>Финансово-стопанска и административно-правна дейност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Общата администрац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. подпомага осъществяването на правомощията на изпълнителния директор като ръководител на агенцията, създава условия за осъществяване на дейността на специализираната администрация и извършва техническите дейности по административното обслужван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. оказва методическо съдействие на изпълнителния директор и на специализираната администрация по изпълнението на одитните ангажимен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16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Дирекция „</w:t>
      </w:r>
      <w:r>
        <w:rPr>
          <w:rFonts w:cs="HebarU" w:ascii="HebarU" w:hAnsi="HebarU"/>
          <w:szCs w:val="24"/>
          <w:shd w:fill="FEFEFE" w:val="clear"/>
          <w:lang w:val="bg-BG"/>
        </w:rPr>
        <w:t>Финансово-стопанска и административно-правна дейност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"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. съставя проектобюджета на агенцията за съответната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. организира и осъществява финансово-счетоводната дейност, осигурява изпълнението на бюджета и следи за законосъобразното и целесъобразното разходване на паричните средства и ползване на активите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3. подпомага изпълнителния директор в управлението на финансовите ресурси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4. организира и осъществява материално-техническото обслужване на агенцията, ремонта и поддръжката на материалната баз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5. осигурява правнонормативното обслужване в областта на административното управление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6. осъществява процесуалното представителство на агенцията пред съдебните институции и други юрисдикции, пред които агенцията е стра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7. дава консултации и изготвя становища по правните въпроси на одитната дей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8. участва в разработването на проекти на нормативни и вътрешни актове, касаещи одитната дейност на агенцията, и дава становища по проекти на нормативни актове, получени от други държавни органи за съгласуван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9. подпомага дирекцията от специализираната администрация при разработване на проекти на вътрешни актове, методически указания, свързани с дейността на агенцията, и разясняване прилагането на правила, регламенти и наръчниц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10. анализира прилагането на наръчника и други вътрешни актове, приети от агенцията, и оценява действието им с цел тяхното актуализиране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1. подготвя и организира провеждането на процедури за възлагане на обществени поръчки за нуждите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2. изготвя документите, свързани с възникването, изменянето и прекратяването на трудовите и служебните правоотношения на служителите, както и на другите актове по Кодекса на труда и Закона за държавния служите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3. изготвя длъжностното разписание, поименното разписание на длъжностите и работните заплати и проектите на длъжностни характеристики на служителите в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4. осъществява дейности, свързани с обучението, квалификацията и преквалификацията на служителите в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5. организира внедряването на нови информационни и комуникационни технологии в агенцията и извършва поддръжка на компютърната техника и програмно осигуря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6. осигурява взаимодействието с автоматизираните информационни системи, функциониращи в други държавни органи и институ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7. осъществява протоколната дейност и връзките с обществеността и с меди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8. организира и осъществява деловодната и архивната дейност в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9. организира осигуряването на здравословни и безопасни условия на труд на служителите в агенц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  <w:t>Раздел V</w:t>
        <w:br/>
        <w:t>Специализирана администрация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17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1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Специализираната администрация на агенцията е организирана в дирекция „Сертификационен одит на Разплащателна агенция по ЕФГЗ и ЕЗФРСР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Дирекцията по ал. 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1. извършва сертификационен одит на Разплащателната агенция по отношение на 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>ЕФГЗ и ЕЗФРСР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в съответствие с приложимите регламенти и Указанията на Европейската комисия, 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>който включ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а) спазване критериите за акредитац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б) установяване доколко процедурите на Разплащателната агенция дават разумни гаранции, че разходите, начислени по сметка на ЕФГЗ и ЕЗФРСР, са извършени при спазване на правото на Европейския съюз и че препоръките за подобряване са формулирани и приложен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в) съответствието на годишните счетоводни отчети, посочени в </w:t>
        <w:br/>
        <w:t>чл. 29 от Регламент за изпълнение (ЕС) № 908/2014, с водените от Разплащателната агенция счетоводни книги и докумен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г) верността, изчерпателността и точността на отчетите за разходи и интервенционни операции и отразяват операциите, начислени по сметка на ЕФГЗ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д) защитата на финансовите интереси на Европейския съюз по отношение на направени авансови плащания, получени гаранции, интервенционни резерви, както и сумите за получа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2. извършва 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>повторни проверки на място за потвърждаване на законността и редовността на съответните транзакции на равнище окончателни бенефициери по ЕФГЗ и ЕЗФРСР в обхвата на Интегрираната система за администриране и контрол (ИСАК) и ЕФГЗ и ЕЗФРСР извън обхвата на ИСАК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3. изготвя междинни констатации и препорък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4. извършва контрол по проверките на мяс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5. извършва ключови дейности на одит, произтичащи от оценката на риска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а) степента на изпълнението на препоръките от годишния доклад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б) предприети адекватни мерки по актуализиране на правилниците, предвид измененията в приложимото българското законодателство и правото на Европейския съюз, както и препоръките от външни одиторски проверки, спазвайки критериите за акредит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в) изпълняване на ефективно разписаните контро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г) наличие на изграден механизъм за идентифициране на риска и оценяване на неговото въздействие върху оторизация на плащането, разплащане и осчетоводя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д) процедурите и възможността да се декларира в разумно надеждна степен, че разходите, отнесени по сметка на ЕФГЗ и ЕЗФРСР, са извършени при спазване на правото на Европейския съюз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е) съществена степен на съответствие на годишните счетоводни отчети, посочени в чл. 29 от Регламент (ЕО) 908/2014, с водените от Разплащателната агенция счетоводни книги и запи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ж) защитата на финансовите интереси на Европейския съюз по отношение на направени авансови плащания, получени гаранции, интервенционни резерви, както и сумите за получа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з) наличие на ефективни системи за вътрешен контрол, гаранции за съответствие на дейността на Разплащателната агенция с изискванията на българското законодателство и правото на Европейския съюз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6. извършва проверки на системите за контрол на Разплащателната агенция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а) процедури по договаряне на помощ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б) процедури за разрешаване на плащане, които включват административни проверки и проверки на мяс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в) процедури за извършване на плащане – включващи проверки за потвърждаване, че единствено одобрени заявления са предмет на плащане, както и че плащането е извършено правилн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г) счетоводни процедури – включващи контрол на записаните в главната счетоводна книга операци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д) процедури за управление на дълга – включващи проверки за признаването на всички дължими суми, както и вписването в главната счетоводна книга на длъжника на всички такива задължения, както и събирането на възстановявания за нередности, налози и други взем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е) процедури за авансови плащания и гаранции – включващи проверки за гарантиране, че те са надлежно разрешени, че са ясно разграничими в документите, като техният статус се наблюдава редовно, както и че гаранциите са валидни и в сила, докато свързаните с тях авансови плащания бъдат възстановен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7. докладва за изпълнението на план или планове за действие, за въведените механизми за мониторинг и за осъществения напредък по оставащите за изпълнение действия, в случай че Разплащателната агенция е разработила план или планове за действие, посочени в годишния доклад за дейността, свързан с декларацията за достоверност на Главна дирекция  „Земеделие и развитие на селските райони“ при Европейската комисия, с цел да бъдат отстранени сериозни слабости в системата за вътрешен контрол на Разплащателната агенция, констатирани чрез одити от страна на Европейския съюз или Европейската сметна пал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8. изготвя одитна стратегия и одитна програма съгласно Указанията на Европейската комис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проверява дейността на Разплащателната агенция за съответствие с критериите за акредитация, посочени в Приложение I на Делегиран регламент (ЕС) № 907/2014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0. извършва съществени проверки на оперативни и неоперативни транзакци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а) проверява извадка от транзакции по отношение на ЕФГЗ в обхвата на ИСАК и извън обхвата на ИСАК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б) проверява извадка от транзакции по отношение на ЕЗФРСР в обхвата на ИСАК и извън обхвата на ИСАК;</w:t>
      </w:r>
    </w:p>
    <w:p>
      <w:pPr>
        <w:pStyle w:val="Normal"/>
        <w:spacing w:before="120" w:after="0"/>
        <w:ind w:left="720" w:firstLine="41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в) констатира грешки;</w:t>
      </w:r>
    </w:p>
    <w:p>
      <w:pPr>
        <w:pStyle w:val="Normal"/>
        <w:spacing w:before="120" w:after="0"/>
        <w:ind w:left="720" w:firstLine="41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г) извършва оценка на грешките;</w:t>
      </w:r>
    </w:p>
    <w:p>
      <w:pPr>
        <w:pStyle w:val="Normal"/>
        <w:spacing w:before="120" w:after="0"/>
        <w:ind w:left="720" w:firstLine="41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д) дава препоръ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1. за равняване на месечните, тримесечните и годишните декларации по ЕФГЗ и ЕЗФРСР:</w:t>
      </w:r>
    </w:p>
    <w:p>
      <w:pPr>
        <w:pStyle w:val="Normal"/>
        <w:spacing w:before="120" w:after="0"/>
        <w:ind w:left="720" w:firstLine="41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а) извършва проверка;</w:t>
      </w:r>
    </w:p>
    <w:p>
      <w:pPr>
        <w:pStyle w:val="Normal"/>
        <w:spacing w:before="120" w:after="0"/>
        <w:ind w:left="720" w:firstLine="41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б) констатира грешки;</w:t>
      </w:r>
    </w:p>
    <w:p>
      <w:pPr>
        <w:pStyle w:val="Normal"/>
        <w:spacing w:before="120" w:after="0"/>
        <w:ind w:left="720" w:firstLine="41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в) извършва оценка на грешките;</w:t>
      </w:r>
    </w:p>
    <w:p>
      <w:pPr>
        <w:pStyle w:val="Normal"/>
        <w:spacing w:before="120" w:after="0"/>
        <w:ind w:left="720" w:firstLine="41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г) дава препорък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2. извършва преглед за спазване на финансовите тавани и финансовите планов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3. преглежда Декларацията за управление и изготвя и издава одитно становище относно не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4. изготвя доклад съгласно Указанията на Европейската комис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5. изпълнява допълнителни одитни ангажименти, възложени от Компетентния орга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3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Служителите от специализираната администрация следва да отговарят на изискванията на чл. 45 от Закона за вътрешния одит в публичния сектор. 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Cs/>
          <w:spacing w:val="80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Cs/>
          <w:spacing w:val="80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/>
        </w:rPr>
      </w:pPr>
      <w:bookmarkStart w:id="0" w:name="_GoBack"/>
      <w:bookmarkEnd w:id="0"/>
      <w:r>
        <w:rPr>
          <w:rFonts w:cs="HebarU" w:ascii="HebarU" w:hAnsi="HebarU"/>
          <w:b/>
          <w:bCs/>
          <w:spacing w:val="80"/>
          <w:szCs w:val="24"/>
          <w:highlight w:val="white"/>
          <w:shd w:fill="FEFEFE" w:val="clear"/>
          <w:lang w:val="bg-BG"/>
        </w:rPr>
        <w:t>Глава трета</w:t>
        <w:br/>
      </w: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>ОРГАНИЗАЦИЯ НА РАБОТАТА В АГЕНЦИЯТ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18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Директорите на дирекции ръководят, организират и носят отговорност за дейността и за изпълнението на задачите на съответната дирекция съгласно определените с правилника функц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19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Освен определените с правилника функции дирекциите изпълняват и други задачи, възложени им от изпълнителния директор на агенцията, в кръга на дейността й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20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Държавните служители и лицата, работещи по трудово правоотношение в агенцията, изпълняват възложените им задачи и отговарят пред прекия си ръководител за изпълнението на работата съобразно длъжностните си характеристи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21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1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Документите, изпратени до агенцията от държавни органи, от юридически или физически лица, се завеждат във входящ регистър, като се отбелязва датата на получаването и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При завеждането на документите се извършва проверка за наличието на всички материали, посочени в тях, и се образува препис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22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1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Служебните преписки се разпределят от изпълнителния директор с резолюция до съответните ръководители на административни звена. Резолюцията съдържа указания, срок за изпълнение, дата и подпи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Ръководителите на административни звена възлагат с резолюция изработването на служебните преписки на един или повече служители, като конкретизират задач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23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Изходящите от агенцията документи се съставят в два екземпляра и се завеждат в изходящ регистър. Вторият екземпляр съдържа инициалите и подписа на служителя, който е изготвил документа, и на ръководителя на съответното административно звено, като се посочва дат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24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1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Работното време на служителите при 5-дневна работна седмица е 8 часа дневно и 40 часа седмичн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Работното време на служителите в агенцията е с променливи граници от 7,30 до 18,30 ч. със задължително присъствие в периода от 10,00 до 16,00 ч. и с обедна почивка 30 минути между 12,00 и 13,30 ч. </w:t>
      </w:r>
      <w:r>
        <w:rPr>
          <w:rFonts w:cs="HebarU" w:ascii="HebarU" w:hAnsi="HebarU"/>
          <w:szCs w:val="24"/>
          <w:shd w:fill="FEFEFE" w:val="clear"/>
          <w:lang w:val="bg-BG"/>
        </w:rPr>
        <w:t>Извън времето на задължителното присъствие служителите могат да отработват дневното работно време през определени дни в следващия или в друг ден от същата работна седми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3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Работното време на одиторите при изпълнение на одитни ангажименти съвпада с работното време на одитираната структура/организ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4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Работното време по ал. 2 се отчита чрез електронна система за контрол на достъпа в сградата на агенцията или по друг подходящ начин. Изпълнителният директор определя със заповед организацията на работа и контрола по спазване на установеното работно врем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25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1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Предложенията и сигналите - писмени или устни - могат да се подават в агенцията лично или чрез упълномощен представит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Не се образува производство по анонимни предложения и сигнали, както и по сигнали, отнасящи се до нарушения, извършени преди повече от две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3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За анонимни предложения и сигнали се считат тези, в които за подателя не са посочен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. имената по документ за самоличност и адресът - за българските гражда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. имената по документ за самоличност, личният номер и адресът - за чужденц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3. фирмата на търговеца или наименованието на юридическото лице, изписани и на български език, седалището и последният посочен в съответния регистър адрес на управление и електронният му адре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4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Анонимни са и предложения и сигнали, които въпреки че съдържат реквизитите по ал. 3, т. 1, 2 и 3, не са подписани от автора/подателя или от негов упълномощен представит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5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За сигнали, отнасящи се до нарушения, извършени преди повече от две години, се считат тези, които засягат факти и събития, случили се преди повече от две календарни години преди подаването или заявяването на сигнала, установено чрез датата на подаването или заявяването в деловодството на агенц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6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За постъпилите сигнали за злоупотреби с власт и корупция, лошо управление на държавно имущество или за други незаконосъобразни или нецелесъобразни действия или бездействия на служители на агенцията, с които се засягат държавни или обществени интереси, права или законни интереси на други лица, изпълнителният директор със заповед определя комисия, която да разгледа конкретния сигна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1134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850"/>
        <w:jc w:val="right"/>
        <w:rPr>
          <w:rFonts w:ascii="HebarU" w:hAnsi="HebarU" w:cs="HebarU"/>
          <w:b/>
          <w:b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5670"/>
        <w:rPr>
          <w:rFonts w:ascii="HebarU" w:hAnsi="HebarU" w:cs="HebarU"/>
          <w:b/>
          <w:b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highlight w:val="white"/>
          <w:shd w:fill="FEFEFE" w:val="clear"/>
          <w:lang w:val="bg-BG"/>
        </w:rPr>
        <w:t xml:space="preserve">Приложение </w:t>
      </w:r>
    </w:p>
    <w:p>
      <w:pPr>
        <w:pStyle w:val="Normal"/>
        <w:spacing w:before="120" w:after="0"/>
        <w:ind w:firstLine="5670"/>
        <w:rPr>
          <w:rFonts w:ascii="HebarU" w:hAnsi="HebarU" w:cs="HebarU"/>
          <w:b/>
          <w:b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highlight w:val="white"/>
          <w:shd w:fill="FEFEFE" w:val="clear"/>
          <w:lang w:val="bg-BG"/>
        </w:rPr>
        <w:t>към чл. 11, ал. 3</w:t>
      </w:r>
    </w:p>
    <w:p>
      <w:pPr>
        <w:pStyle w:val="Normal"/>
        <w:spacing w:before="120" w:after="0"/>
        <w:ind w:firstLine="5670"/>
        <w:rPr>
          <w:rFonts w:ascii="HebarU" w:hAnsi="HebarU" w:cs="HebarU"/>
          <w:b/>
          <w:b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rPr>
          <w:rFonts w:ascii="HebarU" w:hAnsi="HebarU" w:cs="HebarU"/>
          <w:b/>
          <w:b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highlight w:val="white"/>
          <w:shd w:fill="FEFEFE" w:val="clear"/>
          <w:lang w:val="bg-BG"/>
        </w:rPr>
      </w:r>
    </w:p>
    <w:tbl>
      <w:tblPr>
        <w:tblW w:w="8221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945"/>
        <w:gridCol w:w="1276"/>
      </w:tblGrid>
      <w:tr>
        <w:trPr/>
        <w:tc>
          <w:tcPr>
            <w:tcW w:w="8221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spacing w:before="120" w:after="0"/>
              <w:ind w:left="1" w:right="1" w:hanging="0"/>
              <w:jc w:val="center"/>
              <w:rPr>
                <w:rFonts w:ascii="HebarU" w:hAnsi="HebarU" w:cs="HebarU"/>
                <w:b/>
                <w:b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highlight w:val="white"/>
                <w:shd w:fill="FEFEFE" w:val="clear"/>
                <w:lang w:val="bg-BG"/>
              </w:rPr>
              <w:t xml:space="preserve">Численост на персонала в администрацията на </w:t>
              <w:br/>
              <w:t xml:space="preserve">Изпълнителна агенция „Сертификационен одит на средствата от европейските земеделски фондове" </w:t>
            </w:r>
            <w:r>
              <w:rPr>
                <w:rFonts w:cs="HebarU" w:ascii="HebarU" w:hAnsi="HebarU"/>
                <w:b/>
                <w:szCs w:val="24"/>
                <w:shd w:fill="FEFEFE" w:val="clear"/>
                <w:lang w:val="bg-BG"/>
              </w:rPr>
              <w:t>- 22 щатни бройки</w:t>
            </w:r>
          </w:p>
        </w:tc>
      </w:tr>
      <w:tr>
        <w:trPr/>
        <w:tc>
          <w:tcPr>
            <w:tcW w:w="8221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spacing w:before="120" w:after="0"/>
              <w:ind w:left="1" w:right="1" w:hanging="0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6945" w:type="dxa"/>
            <w:tcBorders/>
            <w:shd w:fill="FEFEFE" w:val="clear"/>
            <w:vAlign w:val="center"/>
          </w:tcPr>
          <w:p>
            <w:pPr>
              <w:pStyle w:val="Normal"/>
              <w:spacing w:before="120" w:after="0"/>
              <w:ind w:left="1" w:right="1" w:hanging="0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Изпълнителен директор</w:t>
            </w:r>
          </w:p>
        </w:tc>
        <w:tc>
          <w:tcPr>
            <w:tcW w:w="1276" w:type="dxa"/>
            <w:tcBorders/>
            <w:shd w:fill="FEFEFE" w:val="clear"/>
            <w:vAlign w:val="center"/>
          </w:tcPr>
          <w:p>
            <w:pPr>
              <w:pStyle w:val="Normal"/>
              <w:spacing w:before="120" w:after="0"/>
              <w:ind w:left="1" w:right="1" w:hanging="0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6945" w:type="dxa"/>
            <w:tcBorders/>
            <w:shd w:fill="FEFEFE" w:val="clear"/>
            <w:vAlign w:val="center"/>
          </w:tcPr>
          <w:p>
            <w:pPr>
              <w:pStyle w:val="Normal"/>
              <w:spacing w:before="120" w:after="0"/>
              <w:ind w:left="1" w:right="1" w:hanging="0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Главен секретар</w:t>
            </w:r>
          </w:p>
        </w:tc>
        <w:tc>
          <w:tcPr>
            <w:tcW w:w="1276" w:type="dxa"/>
            <w:tcBorders/>
            <w:shd w:fill="FEFEFE" w:val="clear"/>
            <w:vAlign w:val="center"/>
          </w:tcPr>
          <w:p>
            <w:pPr>
              <w:pStyle w:val="Normal"/>
              <w:spacing w:before="120" w:after="0"/>
              <w:ind w:left="1" w:right="1" w:hanging="0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</w:t>
            </w:r>
          </w:p>
        </w:tc>
      </w:tr>
      <w:tr>
        <w:trPr/>
        <w:tc>
          <w:tcPr>
            <w:tcW w:w="6945" w:type="dxa"/>
            <w:tcBorders/>
            <w:shd w:fill="FEFEFE" w:val="clear"/>
            <w:vAlign w:val="center"/>
          </w:tcPr>
          <w:p>
            <w:pPr>
              <w:pStyle w:val="Normal"/>
              <w:spacing w:before="120" w:after="0"/>
              <w:ind w:left="1" w:right="1" w:hanging="0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Обща администрация</w:t>
            </w:r>
          </w:p>
        </w:tc>
        <w:tc>
          <w:tcPr>
            <w:tcW w:w="1276" w:type="dxa"/>
            <w:tcBorders/>
            <w:shd w:fill="FEFEFE" w:val="clear"/>
            <w:vAlign w:val="center"/>
          </w:tcPr>
          <w:p>
            <w:pPr>
              <w:pStyle w:val="Normal"/>
              <w:spacing w:before="120" w:after="0"/>
              <w:ind w:left="1" w:right="1" w:hanging="0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5</w:t>
            </w:r>
          </w:p>
        </w:tc>
      </w:tr>
      <w:tr>
        <w:trPr/>
        <w:tc>
          <w:tcPr>
            <w:tcW w:w="6945" w:type="dxa"/>
            <w:tcBorders/>
            <w:shd w:fill="FEFEFE" w:val="clear"/>
            <w:vAlign w:val="center"/>
          </w:tcPr>
          <w:p>
            <w:pPr>
              <w:pStyle w:val="Normal"/>
              <w:spacing w:before="120" w:after="0"/>
              <w:ind w:left="1" w:right="1" w:hanging="0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в т.ч.:</w:t>
            </w:r>
          </w:p>
        </w:tc>
        <w:tc>
          <w:tcPr>
            <w:tcW w:w="1276" w:type="dxa"/>
            <w:tcBorders/>
            <w:shd w:fill="FEFEFE" w:val="clear"/>
            <w:vAlign w:val="center"/>
          </w:tcPr>
          <w:p>
            <w:pPr>
              <w:pStyle w:val="Normal"/>
              <w:spacing w:before="120" w:after="0"/>
              <w:ind w:left="1" w:right="1" w:hanging="0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6945" w:type="dxa"/>
            <w:tcBorders/>
            <w:shd w:fill="FEFEFE" w:val="clear"/>
            <w:vAlign w:val="center"/>
          </w:tcPr>
          <w:p>
            <w:pPr>
              <w:pStyle w:val="Normal"/>
              <w:spacing w:before="120" w:after="0"/>
              <w:ind w:left="1" w:right="1" w:hanging="0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дирекция „Финансово-стопанска и административно-правна дейност”</w:t>
            </w:r>
          </w:p>
        </w:tc>
        <w:tc>
          <w:tcPr>
            <w:tcW w:w="1276" w:type="dxa"/>
            <w:tcBorders/>
            <w:shd w:fill="FEFEFE" w:val="clear"/>
            <w:vAlign w:val="center"/>
          </w:tcPr>
          <w:p>
            <w:pPr>
              <w:pStyle w:val="Normal"/>
              <w:spacing w:before="120" w:after="0"/>
              <w:ind w:left="1" w:right="1" w:hanging="0"/>
              <w:jc w:val="right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br/>
              <w:t>5</w:t>
            </w:r>
          </w:p>
        </w:tc>
      </w:tr>
      <w:tr>
        <w:trPr/>
        <w:tc>
          <w:tcPr>
            <w:tcW w:w="6945" w:type="dxa"/>
            <w:tcBorders/>
            <w:shd w:fill="FEFEFE" w:val="clear"/>
            <w:vAlign w:val="center"/>
          </w:tcPr>
          <w:p>
            <w:pPr>
              <w:pStyle w:val="Normal"/>
              <w:spacing w:before="120" w:after="0"/>
              <w:ind w:left="1" w:right="1" w:hanging="0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Специализирана администрация</w:t>
            </w:r>
          </w:p>
        </w:tc>
        <w:tc>
          <w:tcPr>
            <w:tcW w:w="1276" w:type="dxa"/>
            <w:tcBorders/>
            <w:shd w:fill="FEFEFE" w:val="clear"/>
            <w:vAlign w:val="center"/>
          </w:tcPr>
          <w:p>
            <w:pPr>
              <w:pStyle w:val="Normal"/>
              <w:spacing w:before="120" w:after="0"/>
              <w:ind w:left="1" w:right="1" w:hanging="0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5</w:t>
            </w:r>
          </w:p>
        </w:tc>
      </w:tr>
      <w:tr>
        <w:trPr/>
        <w:tc>
          <w:tcPr>
            <w:tcW w:w="6945" w:type="dxa"/>
            <w:tcBorders/>
            <w:shd w:fill="FEFEFE" w:val="clear"/>
            <w:vAlign w:val="center"/>
          </w:tcPr>
          <w:p>
            <w:pPr>
              <w:pStyle w:val="Normal"/>
              <w:spacing w:before="120" w:after="0"/>
              <w:ind w:left="1" w:right="1" w:hanging="0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в т.ч.:</w:t>
            </w:r>
          </w:p>
        </w:tc>
        <w:tc>
          <w:tcPr>
            <w:tcW w:w="1276" w:type="dxa"/>
            <w:tcBorders/>
            <w:shd w:fill="FEFEFE" w:val="clear"/>
            <w:vAlign w:val="center"/>
          </w:tcPr>
          <w:p>
            <w:pPr>
              <w:pStyle w:val="Normal"/>
              <w:spacing w:before="120" w:after="0"/>
              <w:ind w:left="1" w:right="1" w:hanging="0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/>
        <w:tc>
          <w:tcPr>
            <w:tcW w:w="6945" w:type="dxa"/>
            <w:tcBorders/>
            <w:shd w:fill="FEFEFE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дирекция „Сертификационен одит на Разплащателна агенция по ЕФГЗ и ЕЗФРСР“</w:t>
            </w:r>
          </w:p>
        </w:tc>
        <w:tc>
          <w:tcPr>
            <w:tcW w:w="1276" w:type="dxa"/>
            <w:tcBorders/>
            <w:shd w:fill="FEFEFE" w:val="clear"/>
            <w:vAlign w:val="bottom"/>
          </w:tcPr>
          <w:p>
            <w:pPr>
              <w:pStyle w:val="Normal"/>
              <w:spacing w:before="120" w:after="0"/>
              <w:ind w:left="1" w:right="1" w:hanging="0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5</w:t>
            </w:r>
          </w:p>
        </w:tc>
      </w:tr>
    </w:tbl>
    <w:p>
      <w:pPr>
        <w:pStyle w:val="Normal"/>
        <w:spacing w:before="120" w:after="0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sz w:val="26"/>
          <w:szCs w:val="26"/>
          <w:highlight w:val="white"/>
          <w:shd w:fill="FEFEFE" w:val="clear"/>
          <w:lang w:val="bg-BG"/>
        </w:rPr>
      </w:pPr>
      <w:r>
        <w:rPr>
          <w:rFonts w:cs="HebarU" w:ascii="HebarU" w:hAnsi="HebarU"/>
          <w:sz w:val="26"/>
          <w:szCs w:val="26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sz w:val="26"/>
          <w:szCs w:val="26"/>
          <w:lang w:val="bg-BG"/>
        </w:rPr>
      </w:pPr>
      <w:r>
        <w:rPr>
          <w:rFonts w:cs="HebarU" w:ascii="HebarU" w:hAnsi="HebarU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5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14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bg-BG"/>
    </w:rPr>
  </w:style>
  <w:style w:type="paragraph" w:styleId="Title2">
    <w:name w:val="title2"/>
    <w:basedOn w:val="Normal"/>
    <w:qFormat/>
    <w:pPr>
      <w:spacing w:before="100" w:after="100"/>
      <w:ind w:firstLine="1046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56:00Z</dcterms:created>
  <dc:creator>Cvety</dc:creator>
  <dc:description/>
  <cp:keywords/>
  <dc:language>en-US</dc:language>
  <cp:lastModifiedBy>m.nincheva</cp:lastModifiedBy>
  <cp:lastPrinted>2016-04-18T12:02:00Z</cp:lastPrinted>
  <dcterms:modified xsi:type="dcterms:W3CDTF">2016-04-19T06:56:00Z</dcterms:modified>
  <cp:revision>2</cp:revision>
  <dc:subject/>
  <dc:title>Р Е П У Б Л И К А   Б Ъ Л Г А Р И Я</dc:title>
</cp:coreProperties>
</file>