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8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Центъра за оценка на риска по хранителната верига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Приема Устройствен правилник на Центъра за оценка на риска по хранителната верига съгласно приложението.</w:t>
      </w:r>
    </w:p>
    <w:p>
      <w:pPr>
        <w:pStyle w:val="Normal"/>
        <w:numPr>
          <w:ilvl w:val="0"/>
          <w:numId w:val="0"/>
        </w:numPr>
        <w:spacing w:before="120" w:after="0"/>
        <w:ind w:right="-437"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sz w:val="12"/>
          <w:szCs w:val="12"/>
          <w:lang w:val="en-US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Устройствения правилник на Българската агенция по безопасност на храните, приет с Постановление № 35 на Министерския съвет от 2011 г. (обн., ДВ, бр. 15 от 2011 г.; изм. и доп., бр. 59 от 2011 г., бр. 1 и 48 от 2012 г., бр. 91 от 2013 г., бр. 29 и 68 от 2015 г. и бр. 26 от 2016 г.),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2, ал. 3, т. 3 думата „оценка” се заменя с „управление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5, ал. 1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11 думите „Центъра за оценка на риска (ЦОР)” и запетаята пред тях се заличават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14а думите „ЦОР“ се заменят с „Центъра за оценка на риска по хранителната верига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чл. 9, ал. 3 числото „2296” се заменя с “2266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чл. 11 т. 7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 дирекция “Информационни технологии, информационни системи и комуникационно осигуряване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В чл. 12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а) в ал. 1 т. 7 се отменя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б) в ал. 2 т. 3 се отменя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алинея 3 се изменя така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Областните дирекции по безопасност на храните и специализираните структури имат банкови сметки, съставят отчет за касово изпълнение на бюджета и баланс и са разпоредители с бюджет от по-ниска степен в структурата на БАБХ.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алинея 5 се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 В чл. 15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27 думите „на ЦУ” се заличават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29 след думата „проведените” се добавя “в ЦУ на БАБХ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 В чл. 17в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основният текст се изменя така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ирекция „Информационни технологии, информационни системи и комуникационно осигуряване”: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б) създават се т. 14-24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4. организира управлението на удостоверенията за електронни подписи в БАБХ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следи за прилагането на стандартите, политиките и правилата за мрежова и информационна сигурност в БАБХ и отговаря за защитата на интелектуалната собственост и материалните активи на БАБХ в областта на информационните и комуникационните технологии; поддържа опис на всички информационни активи на БАБХ и на присъщия им риск по отношение на информационната сигурност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следи за новости при заплахи на сигурността, свързани с наличния в администрацията софтуер и хардуер, и организира своевременното инсталиране на коригиращ софтуер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7. разработва и предлага за утвърждаване от изпълнителния директор на агенцията: политиките, целите, процедурите, метриката за оценка на информационната сигурност и инструкциите, произтичащи от нормативната уредба, както и всички други необходими указания и процедури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8. разследва и анализира инцидентите в областта на мрежовата и информационната сигурност и реакциите при инциденти и предлага действия за подобряване на мрежовата и информационната сигурност в БАБХ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9. участва в подготовката на документацията и провеждането на обществени поръчки в областта на информационните технологии за БАБХ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осъществява контрол върху сключването и изпълнението на договори в областта на информационните технологии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организира управлението на удостоверенията за електронни подписи в БАБХ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22. проучва и анализира европейските и световните тенденции в развитието на електронните съобщения и в развитието на нови електронни съобщителни мрежи и/или услуги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проучва и анализира европейските стандарти с цел прилагането им в областта на електронните съобщения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отговаря за периодичното създаване и съхраняване на архиви на информацията - на магнитни носители или по електронен път, на данните на дирекциите в Централното управление на БАБХ, в областните дирекции по безопасност на храните и в специализираните структури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В чл. 20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1 думата “разработва” се заменя с “участва в разработването на“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и 2 и 3 се отменят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точка 6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координира възложените от БАБХ оценки на торове съгласно </w:t>
        <w:br/>
        <w:t>чл. 6, ал. 3 от Закона за Центъра за оценка на риска по хранителната верига и съхранява досиетата и удостоверенията на заявените за регистрация и на регистрираните торове за пускане на пазара и за употреба</w:t>
      </w:r>
      <w:r>
        <w:rPr>
          <w:rFonts w:cs="HebarU" w:ascii="HebarU" w:hAnsi="HebarU"/>
          <w:bCs/>
          <w:szCs w:val="24"/>
          <w:lang w:val="bg-BG"/>
        </w:rPr>
        <w:t>;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 xml:space="preserve">9. В чл. 21, т. 1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а) в буква „а” подбуква „гг”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гг) получаването и насочването на страничните животински продукти от ферми за обезвреждане;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буква „л” се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В чл. 22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 xml:space="preserve">а) в т. 1 след думите „контрол при” се добавя „търговията” и се поставя запетая;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а 11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1. извършва проверка на заявленията и приложената документация за издаване или за промяна н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лицензи за производство на ВМП, за търговия на едро с ВМП и за търговия на дребно с ВМП;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б) лицензи за производство, преработване, съхранение, търговия, внос и износ на наркотични вещества за ветеринарномедицински цели;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в) в т. 12 след думите “дребно с ВМП” се добавя “лицензи за дейности с наркотични вещества за ветеринарномедицински цели” и се поставя запетая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точка 14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4. води регистри на издадените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лицензи за производство, търговия на едро, търговия на дребно и употреба на ВМП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б) лицензи за дейности с наркотични вещества за ветеринарномедицински цели;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точка 17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7. прави предложения до изпълнителния директор на агенцията з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отнемане, прекратяване, промяна или спиране действието на лицензи за производство на ВМП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отнемане или прекратяване на лицензи за търговия на едро, търговия на дребно и за употреба на ВМП и на лицензи за дейности с наркотични вещества за ветеринарномедицински цели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забрана на употребата и търговията с определена партида ВМП, блокиране и изтегляне от пазара на ВМП в случаите, предвидени в ЗВД;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 в т. 18 числото „16” се заменя със „17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точка 24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4. извършва лабораторен анализ н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качествения и количествения състав, физикохимичните свойства, безопасността и ефикасността на ВМП по процедури по издаване на лиценз за употреба или промени в лиценза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роби от ВМП или на активни субстанции при съмнение за отклонение в качеството и във връзка с официалния контрол на ВМП;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В чл. 23 т. 12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2. участва в разработването на критерии за оценка на съответствието на бизнес операторите с изискванията на законодателството в областта на храните;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В чл. 30, ал. 1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 xml:space="preserve">а) в т. 16 след думата „регистри” се добавя „на недвижимите имоти, предоставени за управление на ОДБХ, и на делата, страна по които е съответната ОДБХ, както и”;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б) в т. 18, в основния текст думите „извършват оценка на риска във” се заменят с „определят честотата на проверките за официален контрол във връзка с рисковете във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3. Глава шеста „Център за оценка на риска“ с чл. 32-37 се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4. В чл. 38, ал. 4 се създава т. 24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4. организира и ръководи дейността на Центъра за професионално обучение (ЦПО) при БАБХ съгласно законодателството, уреждащо професионалната квалификация в Република България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В чл. 42 т. 2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проучва вредители и предоставя резултатите за техния статус на Центъра за оценка на риска по хранителната верига за извършване на научна оценка на риска за разпространението на вредителите;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6. В чл. 46, ал. 3, т. 3 думите „на ЦОР” и запетаята след тях се заличава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7. В приложението към чл. 9, ал. 4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а) в заглавието числото „2296” се заменя с „2266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ред „дирекция „Информационни технологии и информационни системи” 10”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дирекция "Информационни технологии, информационни системи и комуникационно осигуряване" 10”;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на ред „дирекция "Растителна защита и контрол на качеството на пресни плодове и зеленчуци" числото „13” се заменя с „12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на ред „дирекция „Продукти за растителна защита, торове и контрол” числото „21” се заменя с „15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д) ред „Център за оценка на риска 20” се заличава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е) ред „Национален диагностичен научно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следователски ветеринарномедицински институт 116“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Национален диагностичен научноизследователски институт 113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18. Навсякъде в устройствения правилник абревиатурата „ЦОР” се заличав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, бр. 3, 42, 84 и 90 от 2009 г., бр. 4, 22, 41, 84 и 101 от 2010 г., </w:t>
        <w:br/>
        <w:t xml:space="preserve">бр. 9, 15, 49, 50, 52, 59 и 72 от 2011 г., бр. 14, 48, 84 и 103 от 2012 г., бр. 77 от </w:t>
        <w:br/>
        <w:t>2013 г., бр. 29, 50 и 68 от 2015 г. и бр. 12, 32 и 62 от 2016 г.)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2, ал. 2 се създава нова т. 7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 Центърът за оценка на риска по хранителната верига;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приложението към чл. 2, ал. 3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в т. 2 </w:t>
      </w:r>
      <w:r>
        <w:rPr>
          <w:rFonts w:cs="HebarU" w:ascii="HebarU" w:hAnsi="HebarU"/>
          <w:bCs/>
          <w:szCs w:val="24"/>
          <w:lang w:val="bg-BG" w:eastAsia="bg-BG"/>
        </w:rPr>
        <w:t>числото „2296” се заменя с „2266”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създава се нова т. 7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 Център за оценка на риска по хранителната верига 50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Устройствения правилник на Министерството на земеделието и храните, приет с Постановление № 188 на Министерския съвет от 2013 г., (обн., ДВ, бр. 77 от 2013 г.; изм. и доп., бр. 91 от 2013 г., бр. 103 от </w:t>
        <w:br/>
        <w:t>2014 г., бр. 29 и 68 от 2015 г. и бр. 12, 41 и 62 от 2016 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51"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40, т. 23 думите „Центъра за оценка на риска“ се заменят с „Центъра за оценка на риска по хранителната верига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hanging="0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hanging="0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90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 xml:space="preserve">В приложението към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15, ал. 2</w:t>
        </w:r>
      </w:hyperlink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90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а) в заглавието числото „670“ се заменя с „656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90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б) на ред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„Инспекторат“ числото „15“ се заменя с „14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на ред „Обща администрация“ числото „152“ се заменя със „151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г) на ред „дирекция „Управление на собствеността“ числото „29“ се заменя с „28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на ред „Специализирана администрация“ числото „455“ се заменя с „443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е) на ред „</w:t>
      </w:r>
      <w:r>
        <w:rPr>
          <w:rFonts w:cs="HebarU" w:ascii="HebarU" w:hAnsi="HebarU"/>
          <w:bCs/>
          <w:caps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>лавна дирекция „Земеделие и регионална политика“ числото „56“ се заменя с „53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) на ред „Централно управление“ числото „40“ се заменя с „37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) на ред „дирекция „Търговски дружества и държавно участие“ числото „16“ се заменя с „14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и) на ред „дирекция „Държавни помощи и регулации“ числото „20“ се заменя с „19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к) на ред „дирекция „Политики по агрохранителната верига“ числото „25“ се заменя с „22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л) на ред „дирекция „Биологично земеделие и растениевъдство“ числото „17“ се заменя с „16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 xml:space="preserve">м) на ред „дирекция „Животновъдство“ числото „23“ се заменя </w:t>
        <w:br/>
        <w:t>с „22“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right="-51"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) на ред „дирекция „Хидромелиорации, инвестиционна политика и концесии“ числото „19“ се заменя с „18“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bookmarkStart w:id="0" w:name="to_paragraph_id5850415"/>
      <w:bookmarkEnd w:id="0"/>
      <w:r>
        <w:rPr>
          <w:rFonts w:cs="HebarU" w:ascii="HebarU" w:hAnsi="HebarU"/>
          <w:bCs/>
          <w:szCs w:val="24"/>
          <w:lang w:val="bg-BG"/>
        </w:rPr>
        <w:t>Постановление № 173 на Министерския съвет от 2011 г. за приемане на Устройствен правилник на Изпълнителната агенция по горите (о</w:t>
      </w:r>
      <w:bookmarkStart w:id="1" w:name="to_paragraph_id29554073"/>
      <w:bookmarkEnd w:id="1"/>
      <w:r>
        <w:rPr>
          <w:rFonts w:cs="HebarU" w:ascii="HebarU" w:hAnsi="HebarU"/>
          <w:bCs/>
          <w:szCs w:val="24"/>
          <w:lang w:val="bg-BG"/>
        </w:rPr>
        <w:t xml:space="preserve">бн., ДВ, </w:t>
      </w:r>
      <w:hyperlink r:id="rId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49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1 г.; изм. и доп., </w:t>
      </w:r>
      <w:hyperlink r:id="rId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103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2 г., </w:t>
      </w:r>
      <w:hyperlink r:id="rId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29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5 г. и бр. 32 от 2016 г.), в чл. 2 се правят следните изменения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основния текст числото "1515" се заменя с "1509"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1 числото "1322" се заменя с "1316"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Наредбата за изискванията към състава, характеристиките и наименованията на храните за кърмачета и преходните храни, приета с Постановление № 312 на Министерския съвет от 2007 г. (обн., ДВ, бр. 110 от 2007 г.; изм. и доп., бр. 37 от 2009 г., бр. 84 от 2013 г. и бр. 28 от 2014 г.), в чл. 10, ал. 2 думите „Центъра за оценка на риска“ се заменят с „Центъра за оценка на риска по хранителната верига“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прилагане на схема за предоставяне на плодове и зеленчуци в учебните заведения - схема "Училищен плод", приета с Постановление № 91 на Министерския съвет от 2010 г., </w:t>
        <w:br/>
        <w:t xml:space="preserve">(обн., ДВ, бр. 37 от 2010 г.; изм. и доп., бр. 58 от 2010 г., бр. 70 и 102 от 2011 г., </w:t>
        <w:br/>
        <w:t xml:space="preserve">бр. 62 и </w:t>
      </w:r>
      <w:r>
        <w:rPr>
          <w:rFonts w:cs="HebarU" w:ascii="HebarU" w:hAnsi="HebarU"/>
          <w:spacing w:val="-2"/>
          <w:szCs w:val="24"/>
          <w:lang w:val="bg-BG"/>
        </w:rPr>
        <w:t xml:space="preserve">74 от 2013 г. и бр. 26 от 2015 г.), в чл. 11, ал. 1 думите  „от 15 август </w:t>
        <w:br/>
        <w:t>до 20 септември“ се</w:t>
      </w:r>
      <w:r>
        <w:rPr>
          <w:rFonts w:cs="HebarU" w:ascii="HebarU" w:hAnsi="HebarU"/>
          <w:szCs w:val="24"/>
          <w:lang w:val="bg-BG"/>
        </w:rPr>
        <w:t xml:space="preserve"> заменят с „от 5 до 30 септември“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В Наредбата за условията и реда за прилагане на схема за предоставяне на мляко и </w:t>
      </w:r>
      <w:r>
        <w:rPr>
          <w:rFonts w:cs="HebarU" w:ascii="HebarU" w:hAnsi="HebarU"/>
          <w:spacing w:val="-4"/>
          <w:szCs w:val="24"/>
          <w:lang w:val="bg-BG"/>
        </w:rPr>
        <w:t>млечни продукти в учебните заведения - схема „Училищно мляко", приета с Постановление № 257 на Министерския съвет от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2015 г., (ДВ, бр. 75 от 2015 г.), в чл. 11, ал. 1 думите „от 15 август до </w:t>
        <w:br/>
        <w:t>20 септември“ се заменят с „от 5 до 30 септември“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първо число на месеца, следващ месеца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16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 w:val="20"/>
          <w:szCs w:val="26"/>
          <w:lang w:val="bg-BG"/>
        </w:rPr>
      </w:pPr>
      <w:r>
        <w:rPr>
          <w:rFonts w:cs="Verdana" w:ascii="HebarU" w:hAnsi="HebarU"/>
          <w:b/>
          <w:bCs/>
          <w:sz w:val="20"/>
          <w:szCs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 w:val="20"/>
          <w:lang w:val="bg-BG"/>
        </w:rPr>
      </w:pPr>
      <w:r>
        <w:rPr>
          <w:rFonts w:cs="Verdana" w:ascii="HebarU" w:hAnsi="HebarU"/>
          <w:b/>
          <w:bCs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 w:val="20"/>
          <w:lang w:val="bg-BG"/>
        </w:rPr>
      </w:pPr>
      <w:r>
        <w:rPr>
          <w:rFonts w:cs="Verdana" w:ascii="HebarU" w:hAnsi="HebarU"/>
          <w:b/>
          <w:bCs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 w:val="28"/>
          <w:szCs w:val="28"/>
          <w:lang w:val="bg-BG"/>
        </w:rPr>
      </w:pPr>
      <w:r>
        <w:rPr>
          <w:rFonts w:cs="Verdana" w:ascii="HebarU" w:hAnsi="HebarU"/>
          <w:b/>
          <w:bCs/>
          <w:sz w:val="28"/>
          <w:szCs w:val="28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 w:val="28"/>
          <w:szCs w:val="28"/>
          <w:lang w:val="bg-BG"/>
        </w:rPr>
      </w:pPr>
      <w:r>
        <w:rPr>
          <w:rFonts w:cs="Verdana" w:ascii="HebarU" w:hAnsi="HebarU"/>
          <w:b/>
          <w:bCs/>
          <w:sz w:val="28"/>
          <w:szCs w:val="28"/>
          <w:lang w:val="bg-BG"/>
        </w:rPr>
        <w:t>на Центъра за оценка на риска по хранителната верига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 w:val="18"/>
          <w:szCs w:val="18"/>
          <w:lang w:val="bg-BG"/>
        </w:rPr>
      </w:pPr>
      <w:r>
        <w:rPr>
          <w:rFonts w:cs="Verdana" w:ascii="HebarU" w:hAnsi="HebarU"/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sz w:val="18"/>
          <w:szCs w:val="18"/>
          <w:lang w:val="bg-BG"/>
        </w:rPr>
      </w:pPr>
      <w:r>
        <w:rPr>
          <w:rFonts w:cs="Verdana" w:ascii="HebarU" w:hAnsi="HebarU"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tabs>
          <w:tab w:val="clear" w:pos="720"/>
          <w:tab w:val="left" w:pos="2442" w:leader="none"/>
        </w:tabs>
        <w:autoSpaceDE w:val="false"/>
        <w:spacing w:before="120" w:after="0"/>
        <w:ind w:right="-51" w:firstLine="1134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Чл. 1.</w:t>
      </w:r>
      <w:r>
        <w:rPr>
          <w:rFonts w:cs="Verdana" w:ascii="HebarU" w:hAnsi="HebarU"/>
          <w:szCs w:val="24"/>
          <w:lang w:val="bg-BG"/>
        </w:rPr>
        <w:t xml:space="preserve"> С правилника се уреждат функциите, структурата, съставът, редът на дейност и числеността на Центъра за оценка на риска по хранителната верига, наричан по-нататък „Центъра“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shd w:fill="FFFFFF" w:val="clear"/>
          <w:lang w:val="bg-BG"/>
        </w:rPr>
        <w:t xml:space="preserve">(1) </w:t>
      </w:r>
      <w:r>
        <w:rPr>
          <w:rFonts w:cs="Verdana" w:ascii="HebarU" w:hAnsi="HebarU"/>
          <w:szCs w:val="24"/>
          <w:lang w:val="bg-BG"/>
        </w:rPr>
        <w:t xml:space="preserve">Центърът е </w:t>
      </w:r>
      <w:r>
        <w:rPr>
          <w:rFonts w:cs="Verdana" w:ascii="HebarU" w:hAnsi="HebarU"/>
          <w:szCs w:val="24"/>
          <w:shd w:fill="FFFFFF" w:val="clear"/>
          <w:lang w:val="bg-BG"/>
        </w:rPr>
        <w:t xml:space="preserve">юридическо лице на бюджетна издръжка - второстепенен разпоредител с бюджет към министъра на земеделието и храните, със седалище София, и </w:t>
      </w:r>
      <w:r>
        <w:rPr>
          <w:rFonts w:cs="Verdana" w:ascii="HebarU" w:hAnsi="HebarU"/>
          <w:szCs w:val="24"/>
          <w:lang w:val="bg-BG"/>
        </w:rPr>
        <w:t>осъществява функциите си при условията и по реда, определени със Закона за Центъра за оценка на риска по хранителната верига (ЗЦОРХВ)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shd w:fill="FFFFFF" w:val="clear"/>
          <w:lang w:val="bg-BG"/>
        </w:rPr>
        <w:t>(2)</w:t>
      </w:r>
      <w:r>
        <w:rPr>
          <w:rFonts w:cs="Verdana" w:ascii="HebarU" w:hAnsi="HebarU"/>
          <w:szCs w:val="24"/>
          <w:shd w:fill="FFFFFF" w:val="clear"/>
          <w:lang w:val="bg-BG"/>
        </w:rPr>
        <w:t xml:space="preserve"> Издръжката на Центъра се формира съгласно чл. 23, ал. 1 от ЗЦОРХВ.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shd w:fill="FFFFFF" w:val="clear"/>
          <w:lang w:val="bg-BG"/>
        </w:rPr>
        <w:t xml:space="preserve">(3) </w:t>
      </w:r>
      <w:r>
        <w:rPr>
          <w:rFonts w:cs="Verdana" w:ascii="HebarU" w:hAnsi="HebarU"/>
          <w:szCs w:val="24"/>
          <w:shd w:fill="FFFFFF" w:val="clear"/>
          <w:lang w:val="bg-BG"/>
        </w:rPr>
        <w:t>Центърът е организиран в дирекции, които подпомагат директора при осъществяване на правомощията му, осигуряват технически дейността му и извършват дейности по административното обслужване на физическите и юридическите лиц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shd w:fill="FFFFFF" w:val="clear"/>
          <w:lang w:val="bg-BG"/>
        </w:rPr>
        <w:t>(4)</w:t>
      </w:r>
      <w:r>
        <w:rPr>
          <w:rFonts w:cs="Verdana" w:ascii="HebarU" w:hAnsi="HebarU"/>
          <w:szCs w:val="24"/>
          <w:shd w:fill="FFFFFF" w:val="clear"/>
          <w:lang w:val="bg-BG"/>
        </w:rPr>
        <w:t xml:space="preserve"> Дейността на Центъра се осъществява на основата на принципите: законност; откритост и достъпност; отговорност и отчетност; ефективност; субординация и координация; предвидимост; обективност и безпристрастност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trike/>
          <w:szCs w:val="24"/>
          <w:shd w:fill="FFFFFF" w:val="clear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(5) </w:t>
      </w:r>
      <w:r>
        <w:rPr>
          <w:rFonts w:cs="Verdana" w:ascii="HebarU" w:hAnsi="HebarU"/>
          <w:szCs w:val="24"/>
          <w:lang w:val="bg-BG"/>
        </w:rPr>
        <w:t>Министърът на земеделието и храните осъществява контрол върху дейността на Център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shd w:fill="FFFFFF" w:val="clear"/>
          <w:lang w:val="bg-BG"/>
        </w:rPr>
        <w:t xml:space="preserve">Чл. 3. </w:t>
      </w:r>
      <w:r>
        <w:rPr>
          <w:rFonts w:cs="Verdana" w:ascii="HebarU" w:hAnsi="HebarU"/>
          <w:szCs w:val="24"/>
          <w:shd w:fill="FFFFFF" w:val="clear"/>
          <w:lang w:val="bg-BG"/>
        </w:rPr>
        <w:t>Центърът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shd w:fill="FFFFFF" w:val="clear"/>
          <w:lang w:val="bg-BG"/>
        </w:rPr>
        <w:t>1. извършва научна оценка на риска по хранителната верига чрез независим, прозрачен и безпристрастен анализ на научна информация по проблеми, които пряко или косвено засягат здравето на животните и растенията, растителните и животинските продукти, растителния и животинския репродуктивен материал и безопасността на храните и фуражит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shd w:fill="FFFFFF" w:val="clear"/>
          <w:lang w:val="bg-BG"/>
        </w:rPr>
      </w:pPr>
      <w:r>
        <w:rPr>
          <w:rFonts w:cs="Verdana" w:ascii="HebarU" w:hAnsi="HebarU"/>
          <w:szCs w:val="24"/>
          <w:shd w:fill="FFFFFF" w:val="clear"/>
          <w:lang w:val="bg-BG"/>
        </w:rPr>
        <w:t>2. извършва дейностите по одобряване, подновяване и преразглеждане на одобрението на активни вещества, антидоти и синергисти при условията и по реда на Регламент (ЕО) № 1107/2009 на Европейския парламент и на Съвета от 21 октомври 2009 г. относно пускането на пазара на продукти за растителна защита и за отмяна на директиви 79/117/ЕИО и 91/414/ЕИО на Съвета (OB, L 309 от 24 ноември 2009 г.), наричан по-нататък „Регламент (ЕО) № 1107/2009”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shd w:fill="FFFFFF" w:val="clear"/>
          <w:lang w:val="bg-BG"/>
        </w:rPr>
      </w:pPr>
      <w:r>
        <w:rPr>
          <w:rFonts w:cs="Verdana" w:ascii="HebarU" w:hAnsi="HebarU"/>
          <w:szCs w:val="24"/>
          <w:shd w:fill="FFFFFF" w:val="clear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вършва оценка, изготвя доклад за оценка на продукти за растителна защита при разрешаване, подновяване, изменение и отнемане на разрешение за пускане на пазара и употреба на продукти за растителна защита, при условията и по реда на Регламент (ЕО) № 1107/2009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shd w:fill="FFFFFF" w:val="clear"/>
          <w:lang w:val="bg-BG"/>
        </w:rPr>
      </w:pPr>
      <w:r>
        <w:rPr>
          <w:rFonts w:cs="Verdana" w:ascii="HebarU" w:hAnsi="HebarU"/>
          <w:szCs w:val="24"/>
          <w:shd w:fill="FFFFFF" w:val="clear"/>
          <w:lang w:val="bg-BG"/>
        </w:rPr>
        <w:t>4. участва в проекти на Европейския орган по безопасност на храните (ЕОБХ) и в проекти на други международни организации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4.</w:t>
      </w:r>
      <w:r>
        <w:rPr>
          <w:rFonts w:cs="Verdana" w:ascii="HebarU" w:hAnsi="HebarU"/>
          <w:szCs w:val="24"/>
          <w:lang w:val="bg-BG"/>
        </w:rPr>
        <w:t xml:space="preserve"> Центърът има знак, който се регистрира като марка, както и печат с наименованието и изображението на знак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ЪКОВОДСТВО НА ЦЕНТЪРА ЗА ОЦЕНКА НА РИСКА ПО ХРАНИТЕЛНАТА ВЕРИГА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Директор и заместник-директор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5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 xml:space="preserve">(1) </w:t>
      </w:r>
      <w:r>
        <w:rPr>
          <w:rFonts w:cs="Verdana" w:ascii="HebarU" w:hAnsi="HebarU"/>
          <w:szCs w:val="24"/>
          <w:lang w:val="bg-BG"/>
        </w:rPr>
        <w:t>Центърът се ръководи и представлява от директор, който се назначава от министър-председателя по предложение на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За директор на Центъра се назначава хабилитирано лице с </w:t>
        <w:br/>
        <w:t xml:space="preserve">най-малко 10 години професионален опит в областта на безопасността по хранителната верига.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6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Директорът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ръководи, организира и контролира дейност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представлява Центъра пред всички държавни органи, физически и юридически лица в страната и в чужбин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. съгласува и предлага за приемане от управителния съвет годишна програма за работата на Центъра и отчета за нейното изпълнени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shd w:fill="FFFFFF" w:val="clear"/>
          <w:lang w:val="bg-BG"/>
        </w:rPr>
        <w:t xml:space="preserve">4. </w:t>
      </w:r>
      <w:r>
        <w:rPr>
          <w:rFonts w:cs="Verdana" w:ascii="HebarU" w:hAnsi="HebarU"/>
          <w:szCs w:val="24"/>
          <w:lang w:val="bg-BG"/>
        </w:rPr>
        <w:t>одобрява стратегически план за развитие, програми и приоритети по дейност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предприема мерки за постигане на целите, заложени в европейските стратегии за научни изследвания по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назначава държавните служители в Центъра, изменя и прекратява служебните правоотношения с тя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7. контролира дейностите на Центъра по международно сътрудничество и европейски въпрос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8. контролира изпълнението на програмата за работа и приетите от управителния съвет решения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9. сключва трудовите договори, изменя и прекратява трудовите правоотношения с лицата, работещи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0. управлява предоставеното на Центъра движимо и недвижимо имущество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1. сключва, изменя и прекратява договори във връзка с дейност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2. одобрява поименните списъци за придобиване на дълготрайни материални активи от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3. утвърждава структурата на административните звена в Центъра и длъжностните и поименните щатни разписания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4. взема решения за провеждане на процедури за възлагане на обществени поръчки в съответствие с действащото законодателство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5. утвърждава вътрешни правила и процедури за дейност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6. възлага изготвяне на научни оценки, свързани с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7. възлага изготвянето на оценка с доклад за оценка съгласно Регламент 1107/2009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8. подписва документите, изпращани от Центъра до други национални и международни органи и институци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19.</w:t>
      </w:r>
      <w:r>
        <w:rPr>
          <w:rFonts w:cs="Verdana" w:ascii="HebarU" w:hAnsi="HebarU"/>
          <w:color w:val="000000"/>
          <w:szCs w:val="24"/>
          <w:lang w:val="bg-BG"/>
        </w:rPr>
        <w:t xml:space="preserve"> управлява и контролира разходването на средствата от бюджета на </w:t>
      </w:r>
      <w:r>
        <w:rPr>
          <w:rFonts w:cs="Verdana" w:ascii="HebarU" w:hAnsi="HebarU"/>
          <w:caps/>
          <w:color w:val="000000"/>
          <w:szCs w:val="24"/>
          <w:lang w:val="bg-BG"/>
        </w:rPr>
        <w:t>ц</w:t>
      </w:r>
      <w:r>
        <w:rPr>
          <w:rFonts w:cs="Verdana" w:ascii="HebarU" w:hAnsi="HebarU"/>
          <w:color w:val="000000"/>
          <w:szCs w:val="24"/>
          <w:lang w:val="bg-BG"/>
        </w:rPr>
        <w:t xml:space="preserve">ентъра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color w:val="000000"/>
          <w:szCs w:val="24"/>
          <w:lang w:val="bg-BG"/>
        </w:rPr>
      </w:pPr>
      <w:r>
        <w:rPr>
          <w:rFonts w:cs="Verdana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color w:val="000000"/>
          <w:szCs w:val="24"/>
          <w:lang w:val="bg-BG"/>
        </w:rPr>
      </w:pPr>
      <w:r>
        <w:rPr>
          <w:rFonts w:cs="Verdana" w:ascii="HebarU" w:hAnsi="HebarU"/>
          <w:color w:val="000000"/>
          <w:szCs w:val="24"/>
          <w:lang w:val="bg-BG"/>
        </w:rPr>
        <w:t xml:space="preserve">20. командирова служителите на </w:t>
      </w:r>
      <w:r>
        <w:rPr>
          <w:rFonts w:cs="Verdana" w:ascii="HebarU" w:hAnsi="HebarU"/>
          <w:caps/>
          <w:color w:val="000000"/>
          <w:szCs w:val="24"/>
          <w:lang w:val="bg-BG"/>
        </w:rPr>
        <w:t>ц</w:t>
      </w:r>
      <w:r>
        <w:rPr>
          <w:rFonts w:cs="Verdana" w:ascii="HebarU" w:hAnsi="HebarU"/>
          <w:color w:val="000000"/>
          <w:szCs w:val="24"/>
          <w:lang w:val="bg-BG"/>
        </w:rPr>
        <w:t>ентъра в страната и в чужбин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color w:val="000000"/>
          <w:szCs w:val="24"/>
          <w:lang w:val="bg-BG"/>
        </w:rPr>
        <w:t xml:space="preserve">21. утвърждава бюджетните разходи и годишния финансов отчет на </w:t>
      </w:r>
      <w:r>
        <w:rPr>
          <w:rFonts w:cs="Verdana" w:ascii="HebarU" w:hAnsi="HebarU"/>
          <w:caps/>
          <w:color w:val="000000"/>
          <w:szCs w:val="24"/>
          <w:lang w:val="bg-BG"/>
        </w:rPr>
        <w:t>ц</w:t>
      </w:r>
      <w:r>
        <w:rPr>
          <w:rFonts w:cs="Verdana" w:ascii="HebarU" w:hAnsi="HebarU"/>
          <w:color w:val="000000"/>
          <w:szCs w:val="24"/>
          <w:lang w:val="bg-BG"/>
        </w:rPr>
        <w:t>ентъра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рави предложение до министъра на земеделието и храните за проекта на средносрочната бюджетна прогноза и проектобюдже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3. осъществява и други правомощия, предоставени с нормативен акт или възложени със заповед на министър-председателя и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При осъществяване на правомощията си директорът на Центъра сключва договори, издава заповеди, разпореждания и други актове - в предвидените в нормативен акт случаи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7. (1)</w:t>
      </w:r>
      <w:r>
        <w:rPr>
          <w:rFonts w:cs="Verdana" w:ascii="HebarU" w:hAnsi="HebarU"/>
          <w:szCs w:val="24"/>
          <w:lang w:val="bg-BG"/>
        </w:rPr>
        <w:t xml:space="preserve"> При осъществяване на правомощията си директорът на Центъра се подпомага от заместник-директор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Заместник-директорът на Центъра се назначава от министъра на земеделието и храните по предложение на директора на Центъра. </w:t>
        <w:br/>
        <w:t>За заместник-директор се назначава лице с най-малко 8 години с професионален опит в областта на безопасността по хранителната вериг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Директорът на Центъра делегира със заповед правомощия на заместник-директора и определя правомощията му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(4)</w:t>
      </w:r>
      <w:r>
        <w:rPr>
          <w:rFonts w:cs="Verdana" w:ascii="HebarU" w:hAnsi="HebarU"/>
          <w:szCs w:val="24"/>
          <w:lang w:val="bg-BG"/>
        </w:rPr>
        <w:t xml:space="preserve"> Функциите на директора на Центъра в негово отсъствие от страната или когато ползва законоустановен отпуск, се изпълняват от заместник-директора със заповед за всеки конкретен случай.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Управителен съвет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Чл. 8. (1)</w:t>
      </w:r>
      <w:r>
        <w:rPr>
          <w:rFonts w:cs="Verdana" w:ascii="HebarU" w:hAnsi="HebarU"/>
          <w:szCs w:val="24"/>
          <w:lang w:val="bg-BG"/>
        </w:rPr>
        <w:t xml:space="preserve"> Управителният съвет на Центъра се състои от 5 членове - директорът на Центъра, който е член по право, и по двама заместник-министри съответно на земеделието и храните и на здравеопазването, определени от министъра на земеделието и храните и от министъра на здравеопазването.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Членовете на управителния съвет се назначават и освобождават с решение на Министерския съвет. При освобождаване от длъжност на член на управителния съвет съответният министър по ал. 1 предлага да се назначи друг представител до изтичането на мандат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Управителният съвет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приема годишна програма за работата на Центъра и отчет за нейното изпълнение, както и отчет за изпълнението на бюджет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взема решения за осигуряване на изпълнението на дейностите на Центъра и начините за изпълнението им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3. ежегодно представя отчет за изпълнението на годишната програма и на бюджета на Центъра на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СТРУКТУРА, ФУНКЦИИ И ОРГАНИЗАЦИЯ НА РАБОТА НА ЦЕНТЪРА </w:t>
        <w:br/>
        <w:t>ЗА ОЦЕНКА НА РИСКА ПО ХРАНИТЕЛНАТА ВЕРИГА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9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Директорът на Центъра при осъществяване на дейността си се подпомага от администрация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Центърът е структуриран в обща администрация, специализирана администрация и финансов контрольор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Общата численост на персонала и числеността на отделните административни звена в Центъра е съгласно приложението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(4) </w:t>
      </w:r>
      <w:r>
        <w:rPr>
          <w:rFonts w:cs="Verdana" w:ascii="HebarU" w:hAnsi="HebarU"/>
          <w:szCs w:val="24"/>
          <w:lang w:val="bg-BG"/>
        </w:rPr>
        <w:t>Структурата на административните звена и длъжностните разписания се утвърждават от директора на Центъра по предложение на главния секретар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center"/>
        <w:rPr>
          <w:rFonts w:ascii="HebarU" w:hAnsi="HebarU" w:cs="Verdana"/>
          <w:b/>
          <w:b/>
          <w:bCs/>
          <w:szCs w:val="24"/>
          <w:highlight w:val="yellow"/>
          <w:lang w:val="bg-BG"/>
        </w:rPr>
      </w:pPr>
      <w:r>
        <w:rPr>
          <w:rFonts w:cs="Verdana" w:ascii="HebarU" w:hAnsi="HebarU"/>
          <w:b/>
          <w:bCs/>
          <w:szCs w:val="24"/>
          <w:highlight w:val="yellow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0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 xml:space="preserve">(1) </w:t>
      </w:r>
      <w:r>
        <w:rPr>
          <w:rFonts w:cs="Verdana" w:ascii="HebarU" w:hAnsi="HebarU"/>
          <w:szCs w:val="24"/>
          <w:lang w:val="bg-BG"/>
        </w:rPr>
        <w:t>Главният секретар осъществява административното ръководство на администрацията на Центъра, координира и контролира дейността на административните звена за точното спазване на нормативните актове и на законосъобразните разпореждания на директор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администрацията на Центъра, като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организира разпределението на задачите за изпълнение между административните звена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създава условия за нормална и ефективна работа в Центъра и осъществява контрол по изпълнението на възложените задач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. ръководи процеса по въвеждане и контролира функционирането на информационни автоматизирани системи в работата на администрацият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контролира и отговаря за документооборота и за съхраняването на документите и информацият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5. организира работата с предложенията и сигналите в съответствие с разпоредбите на глава осма от Административнопроцесуалния кодекс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утвърждава длъжностните характеристики на служителите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7. координира и осъществява общ контрол върху дейността по стопанисването и управлението на държавната собственост, предоставен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8. организира подготовката на проекта на бюджет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9. осъществява контрол по изпълнението на сключените договори и при констатиране на неизпълнение предлага съответните мерк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10. предлага мерки за предотвратяване и преустановяване на нарушения от служители на Центъра, както и за предотвратяване на негативните последици от такива нарушения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1. осъществява взаимодействие с главния секретар на Министерството на земеделието и храните и с главните секретари на другите разпоредители с бюджет към министъра на земеделието и храните и административни структур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2. изпълнява и други задачи, определени със заповед на директора на Център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Главният секретар отговаря за изготвянето и представя на директора на Центъра ежегодния доклад за състоянието на администрацият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(4)</w:t>
      </w:r>
      <w:r>
        <w:rPr>
          <w:rFonts w:cs="Verdana" w:ascii="HebarU" w:hAnsi="HebarU"/>
          <w:szCs w:val="24"/>
          <w:lang w:val="bg-BG"/>
        </w:rPr>
        <w:t xml:space="preserve"> При отсъствие на главния секретар неговите функции се изпълняват от определен със заповед на директора на Центъра служител на ръководна длъжност за всеки конкретен случай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Финансов контрольор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1. (1)</w:t>
      </w:r>
      <w:r>
        <w:rPr>
          <w:rFonts w:cs="Verdana" w:ascii="HebarU" w:hAnsi="HebarU"/>
          <w:szCs w:val="24"/>
          <w:lang w:val="bg-BG"/>
        </w:rPr>
        <w:t xml:space="preserve"> Финансовият контрольор извършва необходимите проверки и изразява мнение за законосъобразност преди вземане на решение, свързано с финансовата дейност на Центъра. Редът и начинът за извършване на предварителен контрол се определят с вътрешни актове на директора на Център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Финансовият контрольор е на пряко подчинение на директора на Центъра.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trike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Чл. 12. (1) </w:t>
      </w:r>
      <w:r>
        <w:rPr>
          <w:rFonts w:cs="Verdana" w:ascii="HebarU" w:hAnsi="HebarU"/>
          <w:szCs w:val="24"/>
          <w:lang w:val="bg-BG"/>
        </w:rPr>
        <w:t>Общата администрация е организирана в дирекция „Финансово и административно-правно обслужване и човешки ресурси“ („ФАПОЧР”).</w:t>
      </w:r>
    </w:p>
    <w:p>
      <w:pPr>
        <w:pStyle w:val="Normal"/>
        <w:widowControl w:val="false"/>
        <w:autoSpaceDE w:val="false"/>
        <w:spacing w:before="120" w:after="0"/>
        <w:ind w:right="-51" w:firstLine="1134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Дирекция „ФАПОЧР”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осигурява финансово-счетоводното обслужване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разработва обобщен проект на годишен бюджет и тригодишна бюджетна прогноза на Центъра по Единна бюджетна класификация (ЕБК) и по програм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. разработва методологията на счетоводната и финансовата политика съгласно Закона за счетоводството и други нормативни актове по бюджетната политик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участва в разработването на нормативната уредба по планирането и управлението на финансовите средства и бюджета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организира и анализира текущото изпълнение на утвърдения бюджет и изготвя предложения за промени по бюдже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организира и осъществява счетоводната отчетност по ЕБК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, Сметкоплана на бюджетните организации и приложимите счетоводни стандарт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7. съставя отчети за касово изпълнение на бюджета, организира, координира, обобщава и изготвя финансови отчети за степента на изпълнение на утвърдените политики и програми по бюджета за всеки отчетен период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8. изготвя тримесечни и годишни оборотни ведомости и годишния финансов отчет на Центъра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9. изготвя и съхранява ведомостите за работни заплати на служителите и извършва плащанията по тя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0. следи за законосъобразното и целесъобразното разходване на паричните средства и ползването на активите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1. осъществява обмен на информация и координация с търговските банки, обслужващи сметките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2. изготвя финансовите обосновки по проектите на нормативни актове, предлагани от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3. осигурява съхранени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14. организира и координира изграждането и функционирането на системите за финансово управление и контрол върху финансовата дейност на Центъра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5. организира и извършва годишните инвентаризации по ред и в срокове, определени в нормативните актов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16. оказва правна помощ на администрацията за законосъобразното осъществяване на функциите й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7. участва в разработването на проекти на нормативни актове и дава становища по проекти на нормативни актове, представени за съгласуван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8. осъществява процесуалното представителство пред съдебни, арбитражни и административни органи и особени юрисдикции по правни спорове, по които Центърът е стран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9. изготвя, съгласува и дава становища относно законосъобразността на представените й за съгласуване проекти на заповеди, договори и други актов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0. участва в изготвянето и съгласува документации за провеждане на конкурси за назначаване на държавните служители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1. съгласува изготвените отговори по постъпилите в Центъра предложения, жалби, сигнали и молби от граждани и организаци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2. оказва правна помощ на директора на Центъра по законосъобразното изпълнение на неговите правомощия, като изготвя становища и разработва предложения за решаване на правни проблем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3. изготвя или участва в изготвянето и съгласуването на проекти на договори, свързани с дейност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4. подпомага директора на Центъра за спазване на нормативните актове по административни и правни въпрос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5. дава указания относно прилагането на нормативните актов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6. участва в изготвянето и съгласува документации за процедури по Закона за обществените поръчки и правилника за прилагането му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7. участва в комисиите за провеждане на обществени поръчк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8. изготвя и съгласува документации за търгове и конкурс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9. следи и информира директора на Центъра за хода на съдебните дела, по които Центърът е стран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0. участва във вътрешни и междуведомствени работни групи от нейната компетентност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31. води регистри на съдебните дела, по които Центърът е страна, както и на възложените от Центъра обществени поръчк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2. осъществява транспортното обслужване на администрация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33. организира и координира експлоатацията и ремонтите на имуществото на </w:t>
      </w:r>
      <w:r>
        <w:rPr>
          <w:rFonts w:cs="Verdana" w:ascii="HebarU" w:hAnsi="HebarU"/>
          <w:caps/>
          <w:szCs w:val="24"/>
          <w:lang w:val="bg-BG"/>
        </w:rPr>
        <w:t>ц</w:t>
      </w:r>
      <w:r>
        <w:rPr>
          <w:rFonts w:cs="Verdana" w:ascii="HebarU" w:hAnsi="HebarU"/>
          <w:szCs w:val="24"/>
          <w:lang w:val="bg-BG"/>
        </w:rPr>
        <w:t>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4. проучва, подготвя, организира и контролира инвеститорската дейност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5. разработва мерки и прави анализи, свързани с провеждането на инвестиционната политик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6. изготвя поименните списъци в инвестиционната програма за капиталови разходи и обобщава даннит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7. организира снабдяването, отчитането и съхранението на материалните активи, ремонта и поддръжката им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38. изготвя документите, свързани с възникването, изменянето и прекратяването на служебните и трудовите правоотношения на служителите в Центъра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39. изготвя и актуализира длъжностното разписание и поименното разписание на длъжностите на служителите в дирекциите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0. следи за осигуряването на здравословни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1. подпомага процеса по оценка на изпълнението на служителите от администрацият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2. участва в разработването на програми за първоначално обучение на новоназначени служители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3. в сътрудничество с дирекция „Комуникация на риска, обучение и Контактен център“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а) изготвя обобщени програми, организира и координира провеждането на курсове за обучение и повишаване квалификацията на служителите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б) координира обучението на служителите в Центъра, организирано от ЕОБХ и Европейската комисия, както и обученията с международно участи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4. съхранява досиетата на служителите в Център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45. участва в разработването на стратегии и програми за развитие и прилагане на информационните и комуникационните технологии в Центъра в съответствие със </w:t>
      </w:r>
      <w:r>
        <w:rPr>
          <w:rFonts w:cs="Verdana" w:ascii="HebarU" w:hAnsi="HebarU"/>
          <w:caps/>
          <w:szCs w:val="24"/>
          <w:lang w:val="bg-BG"/>
        </w:rPr>
        <w:t>с</w:t>
      </w:r>
      <w:r>
        <w:rPr>
          <w:rFonts w:cs="Verdana" w:ascii="HebarU" w:hAnsi="HebarU"/>
          <w:szCs w:val="24"/>
          <w:lang w:val="bg-BG"/>
        </w:rPr>
        <w:t>екторната стратегия за електронно управление в МЗ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6. проучва и анализира информационните потребности, като изготвя предложения и препоръки за разработване на нови или за развитие на съществуващите информационни системи, програмни приложения и техническа инфраструктура в съответствие с целите и функциите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7. отговаря за внедряването, прилагането, поддържането и функционирането на информационни и комуникационни технологии в областта на оценката на риска по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8. отговаря за функционирането на външните и вътрешните информационни системи и организира поддържането на компютърната техника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49. създава, внедрява, поддържа и контролира интернет средата и цифрово хранилище за електронно съхранение на базите данни и на основните документи, създавани и събирани в процеса на работ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0. организира и контролира дейността на външни специалисти и фирми, обезпечаващи информационните и комуникационните системи, софтуер и хардуер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1. поддържа и актуализира интернет страницата на Центъра, в т.ч. на Контактния център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2. разработва образци на документи, свързани с дейността й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3. подготвя необходимите документи и организира задграничните командировки на служителите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54. осъществява административното и деловодното обслужване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55. осъществява и други дейности от нейната компетенция, възложени от директора на Центъра, от заместник-директора или от главния секретар.</w:t>
      </w:r>
    </w:p>
    <w:p>
      <w:pPr>
        <w:pStyle w:val="Normal"/>
        <w:widowControl w:val="false"/>
        <w:autoSpaceDE w:val="false"/>
        <w:spacing w:before="120" w:after="0"/>
        <w:ind w:left="426" w:right="-51" w:firstLine="1134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spacing w:before="120" w:after="0"/>
        <w:ind w:left="426" w:right="-51"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3.</w:t>
      </w:r>
      <w:r>
        <w:rPr>
          <w:rFonts w:cs="Verdana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дирекция „Оценка на риска по хранителната верига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дирекция „Комуникация на риска, обучение и Контактен център“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дирекция „Продукти за растителна защита, активни вещества, антидоти и синергисти“.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4.</w:t>
      </w:r>
      <w:r>
        <w:rPr>
          <w:rFonts w:cs="Verdana" w:ascii="HebarU" w:hAnsi="HebarU"/>
          <w:szCs w:val="24"/>
          <w:lang w:val="bg-BG"/>
        </w:rPr>
        <w:t xml:space="preserve"> Дирекция „Оценка на риска по хранителната верига”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извършва и предоставя научна оценка на риска чрез независим, прозрачен и безпристрастен анализ на научна информация по проблеми, които пряко или косвено засягат безопасността по хранителната верига, включително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а) безопасността на храните и фуражит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зоонози и здравето на хората, свързано с хранит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в) здравето на животните и хуманното отношение към тя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г) биологичните рисков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д) активните вещества, продуктите за растителна защита, торове и техните остатъц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е) генетично модифицирани </w:t>
      </w:r>
      <w:r>
        <w:rPr>
          <w:rFonts w:cs="HebarU" w:ascii="HebarU" w:hAnsi="HebarU"/>
          <w:szCs w:val="24"/>
          <w:lang w:val="bg-BG"/>
        </w:rPr>
        <w:t>храни и фуражи и нови храни</w:t>
      </w:r>
      <w:r>
        <w:rPr>
          <w:rFonts w:cs="Verdana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ж) здравето на растенията и растителния репродуктивен материал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з) странични животински продукти и производни продукт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и) употребата на ветеринарномедицинските продукт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к) контаминанти в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л) хранителни добавки, добавки в храни и хранителни източниц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м) материали в контакт с храни, ензими и ароматизант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н) добавки във фураж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о) диетични продукти, хранене и алерген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събира данни, включително от външни за Министерството на земеделието и храните структури, необходими за оценка на риска за опасностите по хранителната верига, позволяващи характеризиране и наблюдение на рисковете с пряко или косвено действие върху здравето на животните и растенията, растителния репродуктивен материал и безопасността на храните и фуражите, като при необходимост, за целите на оценката на риска, извършва епизоотологични и фитосанитарни проучвания и събира информация на терен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3. събира, поддържа, обобщава и анализира данните по чл. 3, ал. 1, </w:t>
        <w:br/>
        <w:t xml:space="preserve">т. 2 от ЗЦОРХВ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4. изготвя и предоставя анализи, свързани с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5. идентифицира и</w:t>
      </w:r>
      <w:r>
        <w:rPr>
          <w:rFonts w:cs="Verdana" w:ascii="HebarU" w:hAnsi="HebarU"/>
          <w:color w:val="FF0000"/>
          <w:szCs w:val="24"/>
          <w:lang w:val="bg-BG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извършва анализ на нововъзникващите рискове по хранителната верига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проучва информационните потребности, необходими за извършване на обективна оценка на риск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7. анализира информацията и изготвя доклади съгласно чл. 6, ал 1, </w:t>
        <w:br/>
        <w:t>т. 5 от ЗЦОРХВ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8. анализира данните от информационните системи на Европейския съюз, свързани с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9. изпълнява и други задачи от нейната компетентност, възложени от директора на Центъра, от заместник-директора или от главния секретар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5. </w:t>
      </w:r>
      <w:r>
        <w:rPr>
          <w:rFonts w:cs="Verdana" w:ascii="HebarU" w:hAnsi="HebarU"/>
          <w:szCs w:val="24"/>
          <w:lang w:val="bg-BG"/>
        </w:rPr>
        <w:t>Дирекция „Комуникация на риска, обучение и Контактен център“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1. предоставя обществена информация на заинтересованите страни за рискове, свързани с хранителната верига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осъществява комуникация със засегнатите и заинтересованите групи и  идентифицира нагласите на тези групи при възприемането на рисков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3. осъществява комуникация и обмен на информация с всички структури на Министерството на земеделието и храните, Министерството на здравеопазването и заинтересованите стран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4. разпространява информация в националната и в международната мрежа от заинтересовани страни, имащи отношение към здравето на потребителит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проучва информационните потребности за отделните методи и инструменти за оценка на риск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подпомага осигуряването на данни и информация за изготвяне на научни и експертни оценк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7. прави проучване за отношението на заинтересованите страни към рисковите фактори след съобщаване за рискове, свързани с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8. оценява възможните фактори, влияещи върху поведението на консуматорит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9. разработва надеждни и навременни мерки за комуникация на риска със заинтересованите страни по отношение на рисковете, свързани с безопасността на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0. верифицира  информацията за рисковете, от която обществото се нужда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1. оценява ефективността на съобщенията за комуникация на риска и каналите за комуникация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12. изгражда и поддържа мрежа от организации и структури, осигуряващи информация за базата данни и за научни експерт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3. поддържа национална база данни за експерти по различните направления от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14. координира дейностите по чл. 21 от ЗЦОРХВ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15. поддържа база данни по чл. 16 от ЗЦОРХВ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6. разпространява научната информация от ЕОБХ до националните научни организации, включени в мрежата на Центъра, както и до всички заинтересовани стран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17. прави запитвания до контактните точки на ЕОБХ в държавите членки по въпроси за безопасността на храните, и извършва последващо обобщаване на получените отговори, предоставя информация при запитване от други контактни точки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18. оказва съдействие и техническа помощ на националните научни организации при кандидатстването и включването им в списъка по чл. 36 от Регламент (ЕО) № 178/2002 на Европейския парламент и на Съвета от </w:t>
        <w:br/>
        <w:t>28 януари 2002 г. за установяване на общите принципи и изисквания на законодателството в областта на храните, за създаване на Европейски орган за безопасност на храните и за определяне на процедури относно безопасността на храните, наричан по-нататък „Регламент (ЕО) № 178/2002“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9. предоставя техническа помощ в рамките на своите компетенции на национални научни организации за кандидатстване по проекти, финансирани от ЕОБ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0. публикува научна информация на Платформата за обмен на информация (IEP) на ЕОБХ и на системата за управление на документите (DMS)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21. организира и провежда периодични посещения на националните научни организации, включени в списъка (научната мрежа) на Центъра и в списъка на ЕОБХ, съгласно чл. 36 от Регламент (ЕО) № 178/2002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2. подпомага и консултира национални експерти от научни организации за регистриране в базата данни за експерти към Контактния център и в ЕОБ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23. поддържа и актуализира списъка (научната мрежа) с национални научни организации към Центъра съгласно чл. 6, ал. 1, т. 9 от ЗЦОРХВ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4. организира издаването на периодични информационни бюлетини с актуална информация от ЕОБ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25. изготвя специализирани информационни издания по актуални въпроси в сферата на безопасността на храните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26. организира и провежда научни конференции, семинари или обучения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27. изготвя и представя съвместно с дирекция „ФАПОЧР” технически и финансов доклад пред ЕОБХ за дейността на Контактния център до края на всяка календарна годин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8. съдейства за подписването и периодичното подновяване на Споразумението за дейността на Контактния център между ЕОБХ и Центъра, както и споразумения с  други организаци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9. участва в периодичните срещи между контактните точки и ЕОБ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0. оказва техническа помощ и съдействие на българския представител в Консултативния съвет на ЕОБХ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31. осъществява и/или съгласува официалната кореспонденция, свързана с международната дейност на Центъра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32. осъществява комуникация с институциите и органите по чл. 3, </w:t>
        <w:br/>
        <w:t>ал. 1, т. 4 от ЗЦОРХВ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33. в сътрудничество с дирекция „ФАПОЧР”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а) изготвя обобщени програми, организира и координира провеждането на курсове за обучение и повишаване квалификацията на служителите в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координира обучението на служителите в Центъра, организирано от ЕОБХ и от Европейската комисия, както й обученията с международно участи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4. проучва възможностите за кандидатстване по национални и международни проекти, свързани с дейността на Център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5. дава предложения и препоръки относно обученията на служителите от ведомствата и органите, които провеждат държавната политика в областта на хранителната вериг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36. събира и обобщава информация за проведените обучения </w:t>
        <w:br/>
        <w:t>по т. 35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7. ежегодно изготвя доклад до директора на Центъра за проведените обучения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8. изпълнява и други задачи от своята компетентност, възложени от директора на Центъра, от заместник-директора или от главния секретар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6.</w:t>
      </w:r>
      <w:r>
        <w:rPr>
          <w:rFonts w:cs="Verdana" w:ascii="HebarU" w:hAnsi="HebarU"/>
          <w:szCs w:val="24"/>
          <w:lang w:val="bg-BG"/>
        </w:rPr>
        <w:t xml:space="preserve"> Дирекция „Продукти за растителна защита, активни вещества, антидоти и синергисти“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1. извършва оценки с доклад за оценка на продукти за растителна защита, активни вещества, антидоти и синергисти съгласно Регламент (ЕО) </w:t>
        <w:br/>
        <w:t>№ 1107/2009 и ЗЗР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извършва оценка за идентичност на продукти за растителна защит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3. извършва дейностите по одобряване, подновяване и преразглеждане на одобрението на активни вещества, антидоти и синергисти съгласно Регламент (ЕО) № 1107/2009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прави предложения до директора на Центъра за възлагане на дейности по т. 1-3 на външни експерт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съхранява досиетата на продуктите за растителна защита, активните вещества, антидотите и синергистите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участва в Съвета по продукти за растителна защит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7. участва в работни групи към Постоянния комитет по растения, животни, храни и фуражи, Съвета и в мероприятия на други международни организаци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8. участва в разработването на програми за обучение на служителите съвместно с дирекция „Комуникация на риска, обучение и Контактен център“ и дирекция „ФАПОЧР“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9. изготвя образци на документи и бланки, разработва процедури, свързани с дейността й; 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0. осъществява взаимодействие с други органи, браншови и неправителствени организации по въпроси, свързани с дейността й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11. изпълнява и други задачи от компетентността й, възложени от директора на Центъра, от заместник-директора или от главния секретар. 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ОРГАНИЗАЦИЯ НА РАБОТАТА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7.</w:t>
      </w:r>
      <w:r>
        <w:rPr>
          <w:rFonts w:cs="Verdana" w:ascii="HebarU" w:hAnsi="HebarU"/>
          <w:szCs w:val="24"/>
          <w:lang w:val="bg-BG"/>
        </w:rPr>
        <w:t xml:space="preserve"> Организацията на работата в Центъра се осъществява съгласно правилника, вътрешни правила и процедури, утвърдени от директора по предложение на главния секретар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8. </w:t>
      </w:r>
      <w:r>
        <w:rPr>
          <w:rFonts w:cs="Verdana" w:ascii="HebarU" w:hAnsi="HebarU"/>
          <w:b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Гражданите, организациите и омбудсманът могат да отправят до директора предложения и сигнали относно организацията и дейността на </w:t>
      </w:r>
      <w:r>
        <w:rPr>
          <w:rFonts w:cs="Verdana" w:ascii="HebarU" w:hAnsi="HebarU"/>
          <w:caps/>
          <w:szCs w:val="24"/>
          <w:lang w:val="bg-BG"/>
        </w:rPr>
        <w:t>ц</w:t>
      </w:r>
      <w:r>
        <w:rPr>
          <w:rFonts w:cs="Verdana" w:ascii="HebarU" w:hAnsi="HebarU"/>
          <w:szCs w:val="24"/>
          <w:lang w:val="bg-BG"/>
        </w:rPr>
        <w:t xml:space="preserve">ентъра. Предложенията относно усъвършенстване на организацията и дейността на </w:t>
      </w:r>
      <w:r>
        <w:rPr>
          <w:rFonts w:cs="Verdana" w:ascii="HebarU" w:hAnsi="HebarU"/>
          <w:caps/>
          <w:szCs w:val="24"/>
          <w:lang w:val="bg-BG"/>
        </w:rPr>
        <w:t>ц</w:t>
      </w:r>
      <w:r>
        <w:rPr>
          <w:rFonts w:cs="Verdana" w:ascii="HebarU" w:hAnsi="HebarU"/>
          <w:szCs w:val="24"/>
          <w:lang w:val="bg-BG"/>
        </w:rPr>
        <w:t>ентъра трябва да са мотивирани и конкретни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Директорът или упълномощено от него длъжностно лице взема решение по предложението по ал. 1 в срок до два месеца след неговото постъпване, освен ако този срок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 интернет </w:t>
      </w:r>
      <w:hyperlink r:id="rId8" w:tgtFrame="_self">
        <w:r>
          <w:rPr>
            <w:rStyle w:val="InternetLink"/>
            <w:rFonts w:cs="Verdana" w:ascii="HebarU" w:hAnsi="HebarU"/>
            <w:szCs w:val="24"/>
            <w:lang w:val="bg-BG"/>
          </w:rPr>
          <w:t>страницата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на </w:t>
      </w:r>
      <w:r>
        <w:rPr>
          <w:rFonts w:cs="Verdana" w:ascii="HebarU" w:hAnsi="HebarU"/>
          <w:caps/>
          <w:szCs w:val="24"/>
          <w:lang w:val="bg-BG"/>
        </w:rPr>
        <w:t>ц</w:t>
      </w:r>
      <w:r>
        <w:rPr>
          <w:rFonts w:cs="Verdana" w:ascii="HebarU" w:hAnsi="HebarU"/>
          <w:szCs w:val="24"/>
          <w:lang w:val="bg-BG"/>
        </w:rPr>
        <w:t>ентър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Гражданите могат да отправят писмено искане за среща с директора до главния секретар. Главният секретар съставя график за срещите на директора с граждани само за приемното му време, като графикът се оповестява на интернет </w:t>
      </w:r>
      <w:hyperlink r:id="rId9" w:tgtFrame="_self">
        <w:r>
          <w:rPr>
            <w:rStyle w:val="InternetLink"/>
            <w:rFonts w:cs="Verdana" w:ascii="HebarU" w:hAnsi="HebarU"/>
            <w:szCs w:val="24"/>
            <w:lang w:val="bg-BG"/>
          </w:rPr>
          <w:t>страницата</w:t>
        </w:r>
      </w:hyperlink>
      <w:r>
        <w:rPr>
          <w:rFonts w:cs="HebarU" w:ascii="HebarU" w:hAnsi="HebarU"/>
          <w:szCs w:val="24"/>
          <w:lang w:val="bg-BG"/>
        </w:rPr>
        <w:t xml:space="preserve"> н</w:t>
      </w:r>
      <w:r>
        <w:rPr>
          <w:rFonts w:cs="Verdana" w:ascii="HebarU" w:hAnsi="HebarU"/>
          <w:szCs w:val="24"/>
          <w:lang w:val="bg-BG"/>
        </w:rPr>
        <w:t xml:space="preserve">а </w:t>
      </w:r>
      <w:r>
        <w:rPr>
          <w:rFonts w:cs="Verdana" w:ascii="HebarU" w:hAnsi="HebarU"/>
          <w:caps/>
          <w:szCs w:val="24"/>
          <w:lang w:val="bg-BG"/>
        </w:rPr>
        <w:t>ц</w:t>
      </w:r>
      <w:r>
        <w:rPr>
          <w:rFonts w:cs="Verdana" w:ascii="HebarU" w:hAnsi="HebarU"/>
          <w:szCs w:val="24"/>
          <w:lang w:val="bg-BG"/>
        </w:rPr>
        <w:t>ентъра 7 дни предварително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9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Дирекциите в Центъра осъществяват функциите си в съответствие с чл. 17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Непосредственото ръководство на дирекциите се осъществява от директор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(4)</w:t>
      </w:r>
      <w:r>
        <w:rPr>
          <w:rFonts w:cs="Verdana" w:ascii="HebarU" w:hAnsi="HebarU"/>
          <w:szCs w:val="24"/>
          <w:lang w:val="bg-BG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 на съответната дирекция в съответствие с определените с правилника и с възлаганите допълнително от директора на Центъра функции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5)</w:t>
      </w:r>
      <w:r>
        <w:rPr>
          <w:rFonts w:cs="Verdana" w:ascii="HebarU" w:hAnsi="HebarU"/>
          <w:szCs w:val="24"/>
          <w:lang w:val="bg-BG"/>
        </w:rPr>
        <w:t xml:space="preserve"> При отсъствие на директор на дирекция той се замества от определен със заповед на директора на Центъра служител за всеки конкретен случай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0.</w:t>
      </w:r>
      <w:r>
        <w:rPr>
          <w:rFonts w:cs="Verdana" w:ascii="HebarU" w:hAnsi="HebarU"/>
          <w:szCs w:val="24"/>
          <w:lang w:val="bg-BG"/>
        </w:rPr>
        <w:t xml:space="preserve">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обща координация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а) с резолюция на директора на Центъра, на заместник-директора, на главния секретар и на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водещото звено, посочено на първо място като адресат или в резолюцията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szCs w:val="24"/>
          <w:lang w:val="bg-BG"/>
        </w:rPr>
        <w:t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директора на Центъра, от заместник-директора или от главния секретар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г)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субординац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а) ръководителите на административните звена докладват на заместник-директора ил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б) ръководителите на административни звена или служители, които са пряко подчинени на директора на Центъра, докладват на него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. взаимна информираност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контрол по изпълнението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б) ръководителите на административните звена в Центъра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Чл. 21. (1)</w:t>
      </w:r>
      <w:r>
        <w:rPr>
          <w:rFonts w:cs="Verdana" w:ascii="HebarU" w:hAnsi="HebarU"/>
          <w:szCs w:val="24"/>
          <w:lang w:val="bg-BG"/>
        </w:rPr>
        <w:t xml:space="preserve"> Входящите и създадените в резултат от дейността на Центъра документи се регистрират в автоматизираната информационна систем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2.</w:t>
      </w:r>
      <w:r>
        <w:rPr>
          <w:rFonts w:cs="Verdana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Център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3.</w:t>
      </w:r>
      <w:r>
        <w:rPr>
          <w:rFonts w:cs="Verdana" w:ascii="HebarU" w:hAnsi="HebarU"/>
          <w:szCs w:val="24"/>
          <w:lang w:val="bg-BG"/>
        </w:rPr>
        <w:t xml:space="preserve"> За образцово изпълнение на служебните им задължения служителите могат да бъдат награждавани с отличия при условията и по реда на чл. 88 от Закона за държавния служител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4. (1)</w:t>
      </w:r>
      <w:r>
        <w:rPr>
          <w:rFonts w:cs="Verdana" w:ascii="HebarU" w:hAnsi="HebarU"/>
          <w:szCs w:val="24"/>
          <w:lang w:val="bg-BG"/>
        </w:rPr>
        <w:t xml:space="preserve"> Работното време на служителите на Центъра е с продължителност 8 часа дневно с променливи граници от 8,00 до 19,00 ч. с почивка 30 минути, която може да се ползва между 12,00 и 14,00 ч., и с период на задължително присъствие от 10,00 до 16,30 ч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Продължителността и редът за отчитане на работното време по ал. 1 се определят със заповед на директора на Центъра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5.</w:t>
      </w:r>
      <w:r>
        <w:rPr>
          <w:rFonts w:cs="Verdana" w:ascii="HebarU" w:hAnsi="HebarU"/>
          <w:szCs w:val="24"/>
          <w:lang w:val="bg-BG"/>
        </w:rPr>
        <w:t xml:space="preserve"> Професионалното развитие, защитата на дисертации и придобиване на научни звания от експертите на специализираната администрация в Центъра се осъществяват в сътрудничество с научните институти и университети в съответствие със Закона за развитието на академичния състав в Република България.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hanging="0"/>
        <w:jc w:val="center"/>
        <w:rPr>
          <w:rFonts w:ascii="HebarU" w:hAnsi="HebarU" w:cs="Verdana"/>
          <w:b/>
          <w:b/>
          <w:bCs/>
          <w:smallCaps/>
          <w:szCs w:val="24"/>
          <w:lang w:val="bg-BG"/>
        </w:rPr>
      </w:pPr>
      <w:r>
        <w:rPr>
          <w:rFonts w:cs="Verdana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>
          <w:rFonts w:ascii="HebarU" w:hAnsi="HebarU" w:cs="Verdana"/>
          <w:b/>
          <w:b/>
          <w:bCs/>
          <w:smallCaps/>
          <w:szCs w:val="24"/>
          <w:lang w:val="bg-BG"/>
        </w:rPr>
      </w:pPr>
      <w:r>
        <w:rPr>
          <w:rFonts w:cs="Verdana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Параграф единствен.</w:t>
      </w:r>
      <w:r>
        <w:rPr>
          <w:rFonts w:cs="Verdana" w:ascii="HebarU" w:hAnsi="HebarU"/>
          <w:szCs w:val="24"/>
          <w:lang w:val="bg-BG"/>
        </w:rPr>
        <w:t xml:space="preserve"> Правилникът се приема на основание чл. 19, ал. 3 от Закона за Центъра за оценка на риска по хранителната верига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9" w:right="1416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43" w:hanging="0"/>
        <w:jc w:val="right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Приложение към чл. 9, ал. 3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9257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7"/>
      </w:tblGrid>
      <w:tr>
        <w:trPr/>
        <w:tc>
          <w:tcPr>
            <w:tcW w:w="9257" w:type="dxa"/>
            <w:tcBorders/>
            <w:vAlign w:val="center"/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  <w:gridCol w:w="2535"/>
            </w:tblGrid>
            <w:tr>
              <w:trPr/>
              <w:tc>
                <w:tcPr>
                  <w:tcW w:w="10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1827" w:hanging="0"/>
                    <w:jc w:val="center"/>
                    <w:rPr>
                      <w:rFonts w:ascii="HebarU" w:hAnsi="HebarU" w:cs="Verdana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Verdana" w:ascii="HebarU" w:hAnsi="HebarU"/>
                      <w:b/>
                      <w:szCs w:val="24"/>
                      <w:lang w:val="bg-BG"/>
                    </w:rPr>
                    <w:t xml:space="preserve">Обща численост на персонала в Центъра за оценка на риска </w:t>
                    <w:br/>
                    <w:t>по хранителната верига – 50 щатни брой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1827" w:hanging="0"/>
                    <w:jc w:val="center"/>
                    <w:rPr>
                      <w:rFonts w:ascii="HebarU" w:hAnsi="HebarU" w:cs="Verdana"/>
                      <w:b/>
                      <w:b/>
                      <w:sz w:val="12"/>
                      <w:szCs w:val="12"/>
                      <w:lang w:val="bg-BG"/>
                    </w:rPr>
                  </w:pPr>
                  <w:r>
                    <w:rPr>
                      <w:rFonts w:cs="Verdana" w:ascii="HebarU" w:hAnsi="HebarU"/>
                      <w:b/>
                      <w:sz w:val="12"/>
                      <w:szCs w:val="1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1827" w:hanging="0"/>
                    <w:jc w:val="center"/>
                    <w:rPr>
                      <w:rFonts w:ascii="HebarU" w:hAnsi="HebarU" w:cs="Verdana"/>
                      <w:b/>
                      <w:b/>
                      <w:sz w:val="12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b/>
                      <w:sz w:val="12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Директор 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eastAsia="HebarU" w:cs="HebarU" w:ascii="HebarU" w:hAnsi="Hebar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Заместник-директор 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eastAsia="HebarU" w:cs="HebarU" w:ascii="HebarU" w:hAnsi="Hebar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Главен секретар 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eastAsia="HebarU" w:cs="HebarU" w:ascii="HebarU" w:hAnsi="Hebar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Финансов контрольор 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 </w:t>
                  </w:r>
                  <w:r>
                    <w:rPr>
                      <w:rFonts w:eastAsia="HebarU" w:cs="HebarU" w:ascii="HebarU" w:hAnsi="Hebar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Обща 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в т.ч.: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eastAsia="HebarU" w:cs="HebarU" w:ascii="HebarU" w:hAnsi="HebarU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Дирекция „Финансово и административно-правно обслужване 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човешки ресурси“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eastAsia="HebarU" w:cs="HebarU" w:ascii="HebarU" w:hAnsi="HebarU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Специализирана 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в т.ч.: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1685" w:hanging="0"/>
                    <w:rPr>
                      <w:rFonts w:ascii="HebarU" w:hAnsi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39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Дирекция „Оценка на риска по хранителната верига” 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1685" w:hanging="0"/>
                    <w:rPr>
                      <w:rFonts w:ascii="HebarU" w:hAnsi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Дирекция „Комуникация на риска, обучение и Контактен център“   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Дирекция „Продукти за растителна защита, активни веществ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Verdana"/>
                      <w:szCs w:val="24"/>
                      <w:lang w:val="bg-BG"/>
                    </w:rPr>
                  </w:pP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 xml:space="preserve">антидоти и синергисти“ 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HebarU" w:hAnsi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Verdana" w:ascii="HebarU" w:hAnsi="HebarU"/>
                      <w:szCs w:val="24"/>
                      <w:lang w:val="bg-BG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9040|8|15|/" TargetMode="External"/><Relationship Id="rId3" Type="http://schemas.openxmlformats.org/officeDocument/2006/relationships/hyperlink" Target="apis://Base=NORM&amp;DocCode=5384512103&amp;Type=201" TargetMode="External"/><Relationship Id="rId4" Type="http://schemas.openxmlformats.org/officeDocument/2006/relationships/hyperlink" Target="apis://Base=NARH&amp;DocCode=5384515029&amp;Type=201" TargetMode="External"/><Relationship Id="rId5" Type="http://schemas.openxmlformats.org/officeDocument/2006/relationships/hyperlink" Target="apis://Base=NARH&amp;DocCode=538451603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mzh.government.bg/mzh/" TargetMode="External"/><Relationship Id="rId9" Type="http://schemas.openxmlformats.org/officeDocument/2006/relationships/hyperlink" Target="http://www.mzh.government.bg/mz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5:00Z</dcterms:created>
  <dc:creator>neli</dc:creator>
  <dc:description/>
  <cp:keywords/>
  <dc:language>en-US</dc:language>
  <cp:lastModifiedBy>m.nincheva</cp:lastModifiedBy>
  <cp:lastPrinted>2016-09-08T09:57:00Z</cp:lastPrinted>
  <dcterms:modified xsi:type="dcterms:W3CDTF">2016-09-08T10:05:00Z</dcterms:modified>
  <cp:revision>2</cp:revision>
  <dc:subject/>
  <dc:title>Р Е П У Б Л И К А   Б Ъ Л Г А Р И Я</dc:title>
</cp:coreProperties>
</file>