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right="9" w:firstLine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right="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ЧКИ ЗА КОНТАКТ НА ИНСТИТУЦИИТЕ, ОТГОВОРНИ ЗА ИЗПЪЛНЕНИЕТО НА ПЛАНА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 w:before="0" w:after="0"/>
        <w:ind w:right="11" w:firstLine="11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6"/>
        <w:gridCol w:w="3545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 Т Г О В О Р Н И   И Н С Т И Т У Ц И И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ционарен телефон/фа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билен телеф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ИНИСТЕРСТВО НА ВЪТРЕШНИТЕ РАБОТИ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ПЕРАТИВЕН ДЕЖУРЕН ЦЕНТЪР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82 26 28; (02) 982 26 2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88 54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c@mvr.bg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ЦИОНАЛЕН ОПЕРАТИВЕН ЦЕНТЪР В ГЛАВНА ДИРЕКЦИЯ „ПБЗН“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82 11 60; (02) 982 11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scp-noc@mvr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ОТБРАНАТ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ЕН КОМАНДЕН ЦЕНТЪР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старши ОД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39 15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22 39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cc@armf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ЖБА „ВОЕННА ИНФОРМАЦИЯ”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72 22; СЕКТЕЛ: 26 58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2) 955 60  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ВЪНШНИТЕ РАБОТИ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тивен дежурен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3 339 616 – дежурен по ситуационен центъ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en@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risis@mfa.bg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7 62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) 940 94 8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88 42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87 662 9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tit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ИНИСТЕРСТВО НА ЗДРАВЕОПАЗВАНЕТ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805 03 0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805 03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 334 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en@mh.government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НА РЕГИОНАЛНОТО РАЗВИТИЕ И БЛАГОУСТРОЙСТВОТО 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40 53 6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87 24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82 493 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77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perativen@mrrb.government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ОКОЛНАТА СРЕДА И ВОДИТЕ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940 66 60; (02) 940 65 66;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) 980 84 10; (02) 940 62 11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) 981 33 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ЗЕМЕДЕЛИЕТО, ХРАНИТЕ И ГОРИТЕ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85 11 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 569 6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en@mzh.government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ЕНЕРГЕТИКАТ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6 32 94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87 93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2 182 600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 732 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entr@me.government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 15 665 – денонощен безплатен телефон за сигн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6 239 2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ИКОНОМИКАТ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 73 04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40 72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77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jurensl@mi.government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ИНИСТЕРСТВО НА ТУРИЗМ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04 68 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ecurity@tourism.government.bg</w:t>
              </w:r>
            </w:hyperlink>
          </w:p>
        </w:tc>
      </w:tr>
      <w:tr>
        <w:trPr>
          <w:trHeight w:val="45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ПЕЦИАЛИЗИРАНА ПРОКУРАТУР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exact" w:line="300" w:before="6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948 82 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 8397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.jotova@sp.prb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ЪРЖАВНА АГЕНЦИЯ „НАЦИОНАЛНА СИГУРНОСТ“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ЦИОНАЛЕН КОНТРАТЕРОРИСТИЧЕН ЦЕНТЪР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814 79 16; (02) 814 79 15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79 16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 79 15 (централа МВР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) 814 71 25 (ръководител НКТЦ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868 34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2 480 775 ръководител НКТЦ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tcc@dans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ЕРАТИВЕН ДЕЖУРЕН ЦЕНТЪР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814 71 09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71 09 (централа МВ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ЪРЖАВНА АГЕНЦИЯ „РАЗУЗНАВАНЕ”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02) 856 29 43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4 4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89 512 7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ntelligence@dar.bg</w:t>
              </w:r>
            </w:hyperlink>
          </w:p>
        </w:tc>
      </w:tr>
      <w:tr>
        <w:trPr>
          <w:trHeight w:val="45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ЪРЖАВНА АГЕНЦИЯ „ЕЛЕКТРОННО УПРАВЛЕНИЕ”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49 22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C@e-gov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ЦИОНАЛНА СЛУЖБА ЗА ОХРАН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02) 862 91 88; (02) 868 53 90; </w:t>
            </w:r>
          </w:p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02) 8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2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02) 8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2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02) 8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3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(02) 8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3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*по МВР)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88 608 222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88 608 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en-US"/>
                </w:rPr>
                <w:t>odc_nso@nso.bg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НЦИЯ ЗА ЯДРЕНО РЕГУЛИРАНЕ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) 940 68 88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,00 – 17,30 ч. в работни дни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2) 940 68 89; (02) 870 70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 277 434 (24 час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mergen@bnra.bg</w:t>
              </w:r>
            </w:hyperlink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Gori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bnra.bg</w:t>
              </w:r>
            </w:hyperlink>
          </w:p>
        </w:tc>
      </w:tr>
    </w:tbl>
    <w:p>
      <w:pPr>
        <w:pStyle w:val="TextBody"/>
        <w:spacing w:lineRule="exact" w:line="30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30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2127"/>
        <w:gridCol w:w="1842"/>
        <w:gridCol w:w="2127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„Военна полиция”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p_mod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rm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ен дежу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ТЦ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EM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БТ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ен телефон – Б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ен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- 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9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11 00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02 29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 951 55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 353 4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 110 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- р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2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12 00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2 12 02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 870 03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6 000 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60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) 654 504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) 654 560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) 622 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6 000 9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1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 617 720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 647 721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 667 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9 220 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0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2) 552 850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2) 552 860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2) 390 0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2) 390 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 110 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07 –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4) 896 400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4) 896 407 –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4) 806 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6 000 9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а МО в НКТЦ – Илиян Ил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) 92 21 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 926 415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5"/>
        <w:gridCol w:w="3402"/>
        <w:gridCol w:w="3119"/>
      </w:tblGrid>
      <w:tr>
        <w:trPr>
          <w:trHeight w:val="34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ДЕЖУРНИ ПО ОБЛАСТНИ АДМИНИСТРАЦ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ционарен телефон – Б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илен телефо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3/827 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рг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5 205 8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2/688 112 и 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лико Тър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2/620 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78 920 33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4/609 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79 949 14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/621 17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2/620 623 фа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4 115 3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6/810 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8/655 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8 478 6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6/165 96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6/165 173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6/165 962 фа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889 883 803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78/551 333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8/551 343 тел. и фа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8/601 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6 182 5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6/399 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4/400 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7 796 5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6/649 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064/834 220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4/881 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2/605 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4/618 25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4/618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2/835 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6 215 6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6/821 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4/616 687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4/663 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0/160 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йска об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/930 18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9 204 4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/926 51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6 520 3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/613 228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/640 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0/161 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8/608 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4/875 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86 727 2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6/686 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2240" w:h="15840"/>
      <w:pgMar w:left="567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360" w:before="0" w:after="0"/>
      <w:ind w:right="9" w:firstLine="1134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Times New Roman"/>
      <w:lang w:val="bg-BG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ListParagraphChar">
    <w:name w:val="List Paragraph Char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p-noc@mvr.bg" TargetMode="External"/><Relationship Id="rId3" Type="http://schemas.openxmlformats.org/officeDocument/2006/relationships/hyperlink" Target="mailto:mcc@armf.bg" TargetMode="External"/><Relationship Id="rId4" Type="http://schemas.openxmlformats.org/officeDocument/2006/relationships/hyperlink" Target="mailto:dejuren@mfa.bg" TargetMode="External"/><Relationship Id="rId5" Type="http://schemas.openxmlformats.org/officeDocument/2006/relationships/hyperlink" Target="mailto:crisis@mfa.bg" TargetMode="External"/><Relationship Id="rId6" Type="http://schemas.openxmlformats.org/officeDocument/2006/relationships/hyperlink" Target="mailto:dejurni@mtitc.government.bg" TargetMode="External"/><Relationship Id="rId7" Type="http://schemas.openxmlformats.org/officeDocument/2006/relationships/hyperlink" Target="mailto:dejuren@mh.government.bg" TargetMode="External"/><Relationship Id="rId8" Type="http://schemas.openxmlformats.org/officeDocument/2006/relationships/hyperlink" Target="mailto:operativen@mrrb.government.bg" TargetMode="External"/><Relationship Id="rId9" Type="http://schemas.openxmlformats.org/officeDocument/2006/relationships/hyperlink" Target="mailto:dejuren@mzh.government.bg" TargetMode="External"/><Relationship Id="rId10" Type="http://schemas.openxmlformats.org/officeDocument/2006/relationships/hyperlink" Target="mailto:dejurentr@me.government.bg" TargetMode="External"/><Relationship Id="rId11" Type="http://schemas.openxmlformats.org/officeDocument/2006/relationships/hyperlink" Target="mailto:dejurensl@mi.government.bg" TargetMode="External"/><Relationship Id="rId12" Type="http://schemas.openxmlformats.org/officeDocument/2006/relationships/hyperlink" Target="mailto:security@tourism.government.bg" TargetMode="External"/><Relationship Id="rId13" Type="http://schemas.openxmlformats.org/officeDocument/2006/relationships/hyperlink" Target="mailto:d.jotova@sp.prb.bg" TargetMode="External"/><Relationship Id="rId14" Type="http://schemas.openxmlformats.org/officeDocument/2006/relationships/hyperlink" Target="mailto:ctcc@dans.bg" TargetMode="External"/><Relationship Id="rId15" Type="http://schemas.openxmlformats.org/officeDocument/2006/relationships/hyperlink" Target="mailto:intelligence@dar.bg" TargetMode="External"/><Relationship Id="rId16" Type="http://schemas.openxmlformats.org/officeDocument/2006/relationships/hyperlink" Target="mailto:NOC@e-gov.bg" TargetMode="External"/><Relationship Id="rId17" Type="http://schemas.openxmlformats.org/officeDocument/2006/relationships/hyperlink" Target="mailto:odc_nso@nso.bg" TargetMode="External"/><Relationship Id="rId18" Type="http://schemas.openxmlformats.org/officeDocument/2006/relationships/hyperlink" Target="mailto:emergen@bnra.bg" TargetMode="External"/><Relationship Id="rId19" Type="http://schemas.openxmlformats.org/officeDocument/2006/relationships/hyperlink" Target="mailto:I.Gorinov@bnra.bg" TargetMode="External"/><Relationship Id="rId20" Type="http://schemas.openxmlformats.org/officeDocument/2006/relationships/hyperlink" Target="mailto:mp_mod@armf.b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0:00Z</dcterms:created>
  <dc:creator>VMGyurova</dc:creator>
  <dc:description/>
  <dc:language>en-US</dc:language>
  <cp:lastModifiedBy>Галина Смелова</cp:lastModifiedBy>
  <cp:lastPrinted>2015-12-14T15:57:00Z</cp:lastPrinted>
  <dcterms:modified xsi:type="dcterms:W3CDTF">2017-11-02T09:30:00Z</dcterms:modified>
  <cp:revision>2</cp:revision>
  <dc:subject/>
  <dc:title>ПРИЛОЖЕНИЕ 4</dc:title>
</cp:coreProperties>
</file>