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9" w:firstLine="113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ТЕПЕНИ НА ГОТОВНОСТ И ДЕЙНОСТИ, СВЪРЗАНИ С ТЯХ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984"/>
        <w:gridCol w:w="2410"/>
      </w:tblGrid>
      <w:tr>
        <w:trPr>
          <w:tblHeader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ЕЙ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ТГОВОРНИ ИНСТИТУ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АРТНЬОРИ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ЗЕЛЕНА” СТЕПЕН – ПОСТОЯННА ГОТОВНО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лагат се постоянни мерки за сигурност с цел намаляване на риска от извършване на терористичен ак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ституциите изпълняват ежедневната си дейност, поддържайки необходимото ниво на готовност за реагиран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ВЪТРЕШНИТЕ РАБОТИ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осъществява постоянен мониторинг и анализ за състоянието на средата за сигурност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работва Национален и ведомствен план за противодействие на тероризм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здава организация за работата на НОЩ и ИАГ към него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меня информация с партньорски служби за заплахи от извършване или подпомагане на терористична дейност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ддържа в готовност за използване комуникационната си систем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вежда превантивна, охранителна и оперативно-издирвателна дейност за противодействие на екстремизма и тероризм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pacing w:val="-2"/>
                <w:lang w:val="ru-MD"/>
              </w:rPr>
            </w:pPr>
            <w:r>
              <w:rPr>
                <w:rFonts w:cs="Times New Roman" w:ascii="Times New Roman" w:hAnsi="Times New Roman"/>
                <w:lang w:val="bg-BG"/>
              </w:rPr>
              <w:t>усвоява ведомствения план чрез практически тренировк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pacing w:val="-2"/>
                <w:lang w:val="ru-MD"/>
              </w:rPr>
            </w:pPr>
            <w:r>
              <w:rPr>
                <w:rFonts w:cs="Times New Roman" w:ascii="Times New Roman" w:hAnsi="Times New Roman"/>
                <w:lang w:val="bg-BG"/>
              </w:rPr>
              <w:t>планира и организира провеждането на национални учения за противодействие на терор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ДНП, ГДБОП, ГДГП, ГДПБЗН,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ОБТ, СДВР, ОДМВР, ДМОС, ДКИС, ДАП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, ДАНС, ДАР, НСО, МВнР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ОТБРАНАТА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поддържа в актуално състояние „План на МО за противодействие на тероризма“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- с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жба „Военна информация“ следи обстановката в кризисните региони, за своевременно идентифициране, оценка и информиране за потенциални заплахи от терористични действия и разпространяване на оръжия за масово унищожение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  <w:tab w:val="left" w:pos="1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-  с</w:t>
            </w:r>
            <w:r>
              <w:rPr>
                <w:rFonts w:eastAsia="Times New Roman" w:cs="Times New Roman" w:ascii="Times New Roman" w:hAnsi="Times New Roman"/>
                <w:spacing w:val="-2"/>
                <w:lang w:val="ru-MD"/>
              </w:rPr>
              <w:t xml:space="preserve">лужба „Военна полиция” </w:t>
            </w:r>
            <w:r>
              <w:rPr>
                <w:rFonts w:eastAsia="Times New Roman" w:cs="Times New Roman" w:ascii="Times New Roman" w:hAnsi="Times New Roman"/>
                <w:lang w:val="ru-MD"/>
              </w:rPr>
              <w:t xml:space="preserve">изпълнява мероприятия и дейности по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„</w:t>
            </w:r>
            <w:r>
              <w:rPr>
                <w:rFonts w:eastAsia="Times New Roman" w:cs="Times New Roman" w:ascii="Times New Roman" w:hAnsi="Times New Roman"/>
                <w:lang w:val="ru-MD"/>
              </w:rPr>
              <w:t xml:space="preserve">План по изграждането на система от мерки за осъществяване на антитерористична дейност в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MO</w:t>
            </w:r>
            <w:r>
              <w:rPr>
                <w:rFonts w:eastAsia="Times New Roman" w:cs="Times New Roman" w:ascii="Times New Roman" w:hAnsi="Times New Roman"/>
                <w:lang w:val="ru-MD"/>
              </w:rPr>
              <w:t>, в структурите на пряко подчинение на ми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стъра на отбраната и в БА”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осъществява взаимодействие и обмен на информация с държавните органи и структури за </w:t>
            </w:r>
            <w:r>
              <w:rPr>
                <w:rFonts w:cs="Times New Roman" w:ascii="Times New Roman" w:hAnsi="Times New Roman"/>
                <w:lang w:val="bg-BG"/>
              </w:rPr>
              <w:t xml:space="preserve">противодействие на тероризма и компетентните </w:t>
            </w:r>
            <w:r>
              <w:rPr>
                <w:rFonts w:cs="Times New Roman" w:ascii="Times New Roman" w:hAnsi="Times New Roman"/>
                <w:lang w:val="ru-RU"/>
              </w:rPr>
              <w:t>органи на други държави и международни организаци в съответствие с международните договори, по които Р България е страна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- о</w:t>
            </w:r>
            <w:r>
              <w:rPr>
                <w:rFonts w:cs="Times New Roman" w:ascii="Times New Roman" w:hAnsi="Times New Roman"/>
              </w:rPr>
              <w:t>казва съдействие на органите за сигурност в борбата им срещу извършване на незаконен трафик на оръжие, международния тероризъм и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пространяването на оръжия за масово унищожени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-  организира прилагането на комплекс от мерки за защита на структурите от МО и въоръжените сили в зависимост от нивото на терористична заплах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 степента на риск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дготвя и поддържа сили</w:t>
            </w:r>
            <w:r>
              <w:rPr>
                <w:rFonts w:cs="Times New Roman" w:ascii="Times New Roman" w:hAnsi="Times New Roman"/>
                <w:lang w:val="bg-BG"/>
              </w:rPr>
              <w:t xml:space="preserve"> и сред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с нарастваща степен на готовност за изпълнение на задачи по: разкриване, предотвратяване и пресичане на терористична дейност, </w:t>
            </w:r>
            <w:r>
              <w:rPr>
                <w:rFonts w:cs="Times New Roman" w:ascii="Times New Roman" w:hAnsi="Times New Roman"/>
                <w:lang w:val="ru-RU"/>
              </w:rPr>
              <w:t>освобождаване на заложници, неутрализиране на терористи; ограничаване на достъпа и изолиране на определени зони и райони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  <w:r>
              <w:rPr>
                <w:rFonts w:cs="Times New Roman" w:ascii="Times New Roman" w:hAnsi="Times New Roman"/>
                <w:lang w:val="ru-RU"/>
              </w:rPr>
              <w:t xml:space="preserve"> контрол на придвижването на хора и превозни средства; извършване на проверки на самоличността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ru-RU"/>
              </w:rPr>
              <w:t xml:space="preserve"> задържане на лиц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извършване на обиск; проверка на лични вещи, превозни средства и помещения; транспортиране на сили и средства по въздуха; оказване на спешна и специализирана медицинска помощ и извършване на медицинска евакуация, включително с въздушен транспорт; приемане на пострадали в болнични заведения на МО; овладяване, ограничаване и ликвидиране на последствията от терористичен акт чрез използване способностите на ФОППБ; участие в прилагането на мерки за ограничаване или забрана на полети на граждански въздухоплавателни средства и при въвеждането на особен режим на корабоплаването в териториалното море и вътрешните морски води на страната; </w:t>
            </w:r>
            <w:r>
              <w:rPr>
                <w:rFonts w:cs="Times New Roman" w:ascii="Times New Roman" w:hAnsi="Times New Roman"/>
                <w:lang w:val="bg-BG"/>
              </w:rPr>
              <w:t>участие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иводействие на терористични действия, извършвани</w:t>
            </w:r>
            <w:r>
              <w:rPr>
                <w:rFonts w:cs="Times New Roman" w:ascii="Times New Roman" w:hAnsi="Times New Roman"/>
                <w:lang w:val="bg-BG"/>
              </w:rPr>
              <w:t xml:space="preserve"> на и </w:t>
            </w:r>
            <w:r>
              <w:rPr>
                <w:rFonts w:cs="Times New Roman" w:ascii="Times New Roman" w:hAnsi="Times New Roman"/>
              </w:rPr>
              <w:t>с въздухоплавателни средства и плавателни съдове</w:t>
            </w:r>
            <w:r>
              <w:rPr>
                <w:rFonts w:cs="Times New Roman" w:ascii="Times New Roman" w:hAnsi="Times New Roman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оказване на хуманитарна помощ и спасителни действия на територията и в морските пространства на страната и извън не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рганизира и поддържа охраната на стратегическите обекти на МО в зависимост от нивото на терористична заплаха и </w:t>
            </w:r>
            <w:r>
              <w:rPr>
                <w:rFonts w:cs="Times New Roman" w:ascii="Times New Roman" w:hAnsi="Times New Roman"/>
              </w:rPr>
              <w:t>готовност за участие в охраната на стратегически обекти от значение за националната сигурност и обекти от критичната инфраструктура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одготвя и поддържа сили за усилване на набл</w:t>
            </w:r>
            <w:r>
              <w:rPr>
                <w:rFonts w:cs="Times New Roman" w:ascii="Times New Roman" w:hAnsi="Times New Roman"/>
              </w:rPr>
              <w:t>юдението и охраната на държавната граница и граничния контрол</w:t>
            </w:r>
            <w:r>
              <w:rPr>
                <w:rFonts w:cs="Times New Roman" w:ascii="Times New Roman" w:hAnsi="Times New Roman"/>
                <w:lang w:val="bg-BG"/>
              </w:rPr>
              <w:t xml:space="preserve">, съгласно плановете за участие на въоръжените сили в охраната на държавната граница и оказване на логистична поддръжка на МВР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ддържа </w:t>
            </w:r>
            <w:r>
              <w:rPr>
                <w:rFonts w:cs="Times New Roman" w:ascii="Times New Roman" w:hAnsi="Times New Roman"/>
                <w:lang w:val="bg-BG"/>
              </w:rPr>
              <w:t xml:space="preserve">готовност за подпомагане на компетентните структури за </w:t>
            </w:r>
            <w:r>
              <w:rPr>
                <w:rFonts w:cs="Times New Roman" w:ascii="Times New Roman" w:hAnsi="Times New Roman"/>
              </w:rPr>
              <w:t>осъществяване на радиационна, химическа и биологична защита и ликвидиране на последствията при инциденти и аварии, свързани с опасни вещества и материали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звършва проверки и контрол за готовността на силите, средствата и органите за управление, състоянието на комуникациите, транспортните средства и материалните ресурс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участва в </w:t>
            </w:r>
            <w:r>
              <w:rPr>
                <w:rFonts w:cs="Times New Roman" w:ascii="Times New Roman" w:hAnsi="Times New Roman"/>
                <w:lang w:val="bg-BG"/>
              </w:rPr>
              <w:t xml:space="preserve">международни и </w:t>
            </w:r>
            <w:r>
              <w:rPr>
                <w:rFonts w:cs="Times New Roman" w:ascii="Times New Roman" w:hAnsi="Times New Roman"/>
              </w:rPr>
              <w:t>национални учения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овежда вътрешноведомствени тренировки и учени</w:t>
            </w:r>
            <w:r>
              <w:rPr>
                <w:rFonts w:cs="Times New Roman" w:ascii="Times New Roman" w:hAnsi="Times New Roman"/>
                <w:lang w:val="bg-BG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за усвояване на плановете за противодействие на тероризма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4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bg-BG"/>
              </w:rPr>
              <w:t>ктуализира списъка с длъжностните лица от МО и ВС, участващи в НОЩ и ИАГ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4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ддържа готовност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на системата за оповестяване и органите за управление от МО и ВС за противодействие на тероризм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, ДАНС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ВЪНШНИТЕ РАБОТИ</w:t>
            </w:r>
          </w:p>
        </w:tc>
      </w:tr>
      <w:tr>
        <w:trPr>
          <w:trHeight w:val="41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осъществява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постоянен мониторинг и анализ за състоянието на средата за сигурност по линия на дейност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 и своевременно уведомява съответните служби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разработва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планове за действие при възникване на различни по характер извънредни ситуации и  актуал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изирането им и ръководи дейността на българските мисии зад граница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приема и одобрява ежегодните планове на дипломатическите представителства по линия на дейност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извършва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подготовка за реагиране и усвояване на плановете, провежда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практически учения за реагиране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134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MD"/>
              </w:rPr>
              <w:t>осигурява официална информация и кореспонденция с други държави и международни организации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ru-MD"/>
              </w:rPr>
              <w:t>координира взаимодействието с дипломатическите и консулски</w:t>
            </w:r>
            <w:r>
              <w:rPr>
                <w:rFonts w:cs="Times New Roman" w:ascii="Times New Roman" w:hAnsi="Times New Roman"/>
                <w:lang w:val="bg-BG"/>
              </w:rPr>
              <w:t>те</w:t>
            </w:r>
            <w:r>
              <w:rPr>
                <w:rFonts w:cs="Times New Roman" w:ascii="Times New Roman" w:hAnsi="Times New Roman"/>
                <w:lang w:val="ru-MD"/>
              </w:rPr>
              <w:t xml:space="preserve"> представителства на други държави и международни организации, акредитирани в Република България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н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, СВИ-М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ДАНС, ДАР</w:t>
            </w:r>
          </w:p>
        </w:tc>
      </w:tr>
      <w:tr>
        <w:trPr>
          <w:trHeight w:val="416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ТРАНСПОРТА ИНФОРМАЦИОННИТЕ ТЕХНОЛОГИИ И СЪОБЩЕНИЯТА</w:t>
            </w:r>
          </w:p>
        </w:tc>
      </w:tr>
      <w:tr>
        <w:trPr>
          <w:trHeight w:val="53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осъществява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постоянен мониторинг и анализ за състоянието на средата за сигурност по линия на дейност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разработва планове за действие при възникване на различни по характер извънредни ситуации и  актуал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изирането им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извършва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подготовка за реагиране и усвояване на плановете, провежда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не на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практически учения за реагиране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поддържа 24-часово дежурство и контактни точки за взаимодействие  за обектите от сектори „Транспорт“ и „Информационни технологии и съобщения“;  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предоставя информация на компетентните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органи за идентифициране на транспортни дружества, превозни средства, извършващи превоз на пътници или товари и водачи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ТИ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, ДА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други отговорни държавни орга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ЗДРАВЕОПАЗВАНЕТО</w:t>
            </w:r>
          </w:p>
        </w:tc>
      </w:tr>
      <w:tr>
        <w:trPr>
          <w:trHeight w:val="41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разработва и поддържа „План за медицинско осигуряване на населението вследствие на терористичен акт“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- поддържа денонощно дежурство от експерти по медицинското осигуряване на населението в ежедневната дейност и при бедствия, аварии и инциденти, предизвикани от природни явления и/или от човешка дейност, водещи до негативни последици за живота или здравето на населението, предотвратяването, овладяването и преодоляването на които надхвърля капацитета на системата за обслужване на обичайните дейности по медицинското осигуряване на населениет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организира запознаването на ръководния състав на МЗ с отговорностите, произтичащи от Националния и Ведомствения план за противодействие на терор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изготвя Ведомствен план на МЗ за медицинско осигуряване на населението при терористичен акт и организира изготвянето на планове за медицинско осигуряване на населението от териториалните структури на министерствот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провежда тренировки на ръководния и изпълнителския състав, реагиращи при заплаха или осъществен терористичен акт, за усвояване на Ведомствения план и плановете на териториалните структури за медицинско осигуряване на населението при терористичен а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</w:t>
            </w:r>
          </w:p>
        </w:tc>
      </w:tr>
      <w:tr>
        <w:trPr>
          <w:trHeight w:val="416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РЕГИОНАЛНОТО РАЗВИТИЕ И БЛАГОУСТРОЙСТВОТО</w:t>
            </w:r>
          </w:p>
        </w:tc>
      </w:tr>
      <w:tr>
        <w:trPr>
          <w:trHeight w:val="41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разработва ведомствен план за противодействие на терориз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поддържа 24-часово оперативно дежурството и връзка с контактните точки на стратегическите обекти от значение за националната сигурност в сектора „Водни ресурси“, съгласно ПМС № 181/2009 г. и със ситуационния център на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Агенция „Пътна инфраструктура“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ъществява контрол по разработването на планове за противодействие на тероризма и защита при терористична дейност на обекти от критичната инфраструктура в подсектор „Водоснабдяване и канализация“ и поддържането им в актуално състоя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Р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, местна администрация</w:t>
            </w:r>
          </w:p>
        </w:tc>
      </w:tr>
      <w:tr>
        <w:trPr>
          <w:trHeight w:val="416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ОКОЛНАТА СРЕДА И ВОДИТЕ</w:t>
            </w:r>
          </w:p>
        </w:tc>
      </w:tr>
      <w:tr>
        <w:trPr>
          <w:trHeight w:val="41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ъществява мониторинг и анализ за състоянието на средата за сигурност по линия на дейнос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разработва ведомствен план за действие при терористична дейнос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lang w:val="ru-MD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ршва системна подготовка за реагиране и усвояване на плана, провеждане на практически уч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lang w:val="ru-MD"/>
              </w:rPr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  <w:lang w:val="ru-MD"/>
              </w:rPr>
              <w:t>одготвя сили и средства за реагиране при кризи вследствие на тероризъм срещу обекти от критична инфраструктура в отрасъла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  <w:t xml:space="preserve">чрез Изпълнителната агенция по околна среда (ИАОС) </w:t>
            </w:r>
            <w:r>
              <w:rPr>
                <w:rFonts w:cs="Times New Roman" w:ascii="Times New Roman" w:hAnsi="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  <w:lang w:val="ru-MD"/>
              </w:rPr>
              <w:t>ъководи Националната система за мониторинг на околната сре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, местна администрация</w:t>
            </w:r>
          </w:p>
        </w:tc>
      </w:tr>
      <w:tr>
        <w:trPr>
          <w:trHeight w:val="416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  <w:r>
              <w:rPr>
                <w:rFonts w:cs="Times New Roman" w:ascii="Times New Roman" w:hAnsi="Times New Roman"/>
                <w:b/>
                <w:lang w:val="bg-BG"/>
              </w:rPr>
              <w:t>ИНИСТЕРСТВО НА ЗЕМЕДЕЛИЕТО, ХРАНИТЕ И ГОРИТЕ</w:t>
            </w:r>
          </w:p>
        </w:tc>
      </w:tr>
      <w:tr>
        <w:trPr>
          <w:trHeight w:val="41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поддържа 24 часово дежурство, контактни точки за взаимодействие и щаб за действие за обектите от аграрния сектор, за които при терористична атака ще има голям брой жертви и вреди за националната сигурност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поддържа актуални планове за действие при терористична заплаха и при терористично нападение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разработва правила за действие при използване на патогенни микроорганизми от животински и растителен произход при терористична дейност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осъществява държавен технически надзор на  съоръженията с повишена опасност и на язовирните стени и съоръженията към тях за които отговаря „Напоителни системи“ЕА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Г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, МОСВ, местна администрация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Българска агенция за безопасност на храните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ЕНЕРГЕТИКАТА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разработва ведомствен план за противодействие на тероризма и го поддържа в актуално състояние;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осъществява постоянен мониторинг и анализ за състоянието на средата за сигурност в сектор „Енергетика“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оказва методическа помощ и контрол при разработване на плановете за действие при възникване на различни по характер извънредни ситуации в обектите от значение за националната сигурност и обектите от критичната инфраструктура в ТД от енергетиката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оказва методическа помощ и контрол при организацията на охраната на стратегическите обекти от значение за националната сигурност и обекти от критичната инфраструктура в енергетиката.“.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извършва системна подготовка за реагиране на персонала и усвояване на плановете, провеждане на практически учения за реагиране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aктуализира списъка с длъжностните лица от МЕ и ТД от значение за националната сигурност от енергетиката, участващи в НОЩ, ИАГ  и обектовите щабове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осъществява нормативно възложените му задължения по контрол на състоянието на сигурността на обектите на ТД от енергетик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, ДАНС; отдел „УКС и ОМП“; ОД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храна;Ръководители на ТД и органите им по сигурността; Дежурни (диспечери) на ТД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ИКОНОМИКАТА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поддържа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24-часово дежурство и връзка с контактните точки на обектите от производствената и обществената сфера на сектор Икономика, за които в случай на терористична атака се очаква да има голям брой жертви и вреди за националната сигурност;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- установява критичната инфраструктура и определя уязвимите обекти за сектор</w:t>
            </w:r>
            <w:r>
              <w:rPr>
                <w:rFonts w:cs="Times New Roman" w:ascii="Times New Roman" w:hAnsi="Times New Roman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Иикономика;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разработва и поддържа</w:t>
            </w:r>
            <w:r>
              <w:rPr>
                <w:rFonts w:cs="Times New Roman" w:ascii="Times New Roman" w:hAnsi="Times New Roman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актуални планове за действие при терористична заплаха и при нападение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bg-BG"/>
              </w:rPr>
              <w:t>- провежда планирани симулативни учения за подготовка и усъвършенстване на механизма за реакция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- осъществява нормативно възложените му задължения по контро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торостепенни разпоредители с бюджет, ТД,  централни и териториални органи на изпълнителната власт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ТУРИЗМА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поддържа Единната система за туристическа информация и предоставя на компетентните служби данни за туристическите обект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зработва план за действие при терористична заплаха и осъществяване на терористично нападени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ршва координирани дейности с ведомствата по гарантиране сигурността на чуждестранните туристи в страната и на българските граждани при туристически пътувания зад границ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а и ведомства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РЖАВНА АГЕНЦИЯ „НАЦИОНАЛНА СИГУРНОСТ“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осъществява наблюдение, разкриване, противодействие и предотвратяване на терористична дейнос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извършва информационно-аналитична и прогностична дейност за опасностите и способите за осъществяване на терористична дейнос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самостоятелно или съвместно с други специализирани органи на изпълнителната власт осигурява контраразузнавателна защита на стратегически за страната обекти и дей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МВР, МО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bg-BG"/>
              </w:rPr>
              <w:t xml:space="preserve"> 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РЖАВНА АГЕНЦИЯ „РАЗУЗНАВАНЕ“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осъществява оперативна дейност с цел придобиване на изпреварваща и друга разузнавателна информация за потенциални и реални рискове и заплахи, насочени срещу сигурността и интересите на Република Българ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оценява, обобщава и анализира придобитaта разузнавателна информация, и я предоставя на компетентните държавни институ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осъществява регулярен обмен на информация с чуждестранни партньорски служби, относима към рисковете и заплахите от тероризъм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обезпечава сигурността на задграничните представителства на Република България при нормален режим, съвместно с МВнР, НСО и ДАН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МВР, МО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bg-BG"/>
              </w:rPr>
              <w:t xml:space="preserve"> ДАНС, Н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РЖАВНА АГЕНЦИЯ „ЕЛЕКТРОННО УПРАВЛЕНИЕ“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lang w:val="ru-MD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осъществява денонощно управление и наблюдение на Единната електронно съобщителна мрежа за нуждите на държавната администрация и националната сигурност (ЕЕСМДАНС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lang w:val="ru-MD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създава предварителна организация за планиране и осигуряване на електронни съобщения за противодействие на терор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Е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ЦИОНАЛНА СЛУЖБА ЗА ОХРАНА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 осъществява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 xml:space="preserve">постоянен мониторинг и анализ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 xml:space="preserve"> състоянието на средата за сигурност по линия на дейност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разработва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планове за действие при възникване на различни по характер извънредни ситуации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извършва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подготовка за реагиране и усвояване на плановете, провежда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не на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практически учения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МВР, МРРБ, МТИТС, МО, МС, НС, АП, ДАНС, ДАР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ГЕНЦИЯ ЗА ЯДРЕНО РЕГУЛИРАНЕ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ъществява мониторинг и анализ за състоянието на средата за сигурност по линия на дейнос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разработва планове за действие при терористична дейнос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pacing w:val="-2"/>
                <w:lang w:val="ru-MD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ршва подготовка за реагиране и усвояване на плановете, провеждане на практически уч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ддържа авариен екип като част от администрацията с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Я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АЕ,МВР, ДАНС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ЛАСТЕН УПРАВИТЕЛ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организира разработването и утвърждава областeн план за противодействие на терориз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bg-BG"/>
              </w:rPr>
              <w:t>организира и контролира изпълнението на превантивни мерки за недопускане или намаляване на последиците от терористични действия в общините и областните структури на министерствата и ведомства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bg-BG"/>
              </w:rPr>
              <w:t>организира обучението на ръководния състав и провеждане на учения за усвояване на планове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ластен управи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ДВР и ОДМ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НС, формирования на МО и БА, общини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МЕТ НА ОБЩИНА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организира разработването на и внася за утвърждаване от общинския съвет общински план за противодействие на тероризма и предоставя данни за изготвянето на областния пла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в взаимодействие с органите на МВР и ДАНС организира, координира и провежда превантивни мерки за недопускането или намаляването на последиците от терористични действия на територията на общин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м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, териториални структури на министерства и ведомства, юридически лица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lang w:val="bg-BG"/>
              </w:rPr>
              <w:t>ЖЪЛТА” СТЕПЕН – ПРЕДУП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та за сигурност е променила състоянието си и съществува риск от осъществяване на терористичен ак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ституциите засилват наблюдението на конкретни параметри на средата за сигурно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повишават готовността за прилагане на допълнителни мерки за сигурно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ВЪТРЕШНИТЕ РАБОТИ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ивизира дейността по събиране, оценка, анализ и обмен на информац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-108" w:firstLine="142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формира комуникационна стратегия, съгласно вида на заплахат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звършва преглед и оценка и при необходимост актуализира Националния и ведомствения план за противодействие на тероризма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-108" w:firstLine="142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активизира оперитвно-издирвателната дейност по конкретни задачи, свързани със заплахата</w:t>
            </w:r>
            <w:r>
              <w:rPr>
                <w:rFonts w:cs="Times New Roman" w:ascii="Times New Roman" w:hAnsi="Times New Roman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 предоставя информация на НКТЦ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-108" w:firstLine="142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при необходимост повишава граничния контрол за лица и превозни средства с рисков профил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 необходимост усилва охраната на конкретни стратегически обекти, посолства и представителства на чужди държави в странат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силва полицейското присъствие и наблюдение в конкретни обекти или район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ршва проверка на изправността на комуникационните и информационните систем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дготвя транспортни, комуникационни и други материални средства за осигуряване на действията при възникване на извънредна ситуац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меня информация с партньорски служби за заплахата от извършване или подпомагане на терористична дейност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лага и други специфични мерки за сигурност, съответстващи на заплах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ДНП, ГДБОП, ГДГП, ГДПБЗН,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ОБТ, СДВР, ОДМВР, ДМОС, ДКИС, ДАП, ДПВО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МО, ДАНС, ДАР, НСО, МВ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ОТБРАНАТА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ршва преглед и оценка и при необходимост актуализира „План на МО за противодействие на тероризма“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ru-MD"/>
              </w:rPr>
              <w:t xml:space="preserve">- </w:t>
            </w:r>
            <w:r>
              <w:rPr>
                <w:rFonts w:cs="Times New Roman" w:ascii="Times New Roman" w:hAnsi="Times New Roman"/>
                <w:lang w:val="bg-BG"/>
              </w:rPr>
              <w:t>Служба „Военна информация” и Служба „Военна полиция” активизират работата си с оперативните източници на информация, за получаване на изпреварващи сигнали за подготовка и извършване на терористични актове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Служба „Военна информация” и Служба „Военна полиция” активизират взаимодействието си с партньорските служби от държави в ЕС и НАТО, с цел проверка и разширяване на наличната информация за терористичните рискове и заплах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987"/>
              <w:jc w:val="both"/>
              <w:rPr>
                <w:rFonts w:ascii="Times New Roman" w:hAnsi="Times New Roman" w:cs="Times New Roman"/>
                <w:spacing w:val="-4"/>
                <w:lang w:val="ru-MD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овер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ява степента </w:t>
            </w:r>
            <w:r>
              <w:rPr>
                <w:rFonts w:cs="Times New Roman" w:ascii="Times New Roman" w:hAnsi="Times New Roman"/>
                <w:spacing w:val="-2"/>
              </w:rPr>
              <w:t>на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 готовност за реагиране на определените сили и средства от Въоръжените сили за противодействие на терориз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провежда допълнителна подготовка на определените сили и средства за противодействие на тероризма в зависимост от нивото и характера на заплаха и степента на риск от терористична дейност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- проверява и подготвя за използване необходимите комуникационни, транспортни и материални средства за осигуряване действията на силите и средствата за реагиран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усилва </w:t>
            </w:r>
            <w:r>
              <w:rPr>
                <w:rFonts w:cs="Times New Roman" w:ascii="Times New Roman" w:hAnsi="Times New Roman"/>
                <w:spacing w:val="-4"/>
                <w:lang w:val="ru-MD"/>
              </w:rPr>
              <w:t>наблюдение</w:t>
            </w:r>
            <w:r>
              <w:rPr>
                <w:rFonts w:cs="Times New Roman" w:ascii="Times New Roman" w:hAnsi="Times New Roman"/>
                <w:lang w:val="bg-BG"/>
              </w:rPr>
              <w:t>то и охраната на отделни стратегически обекти, сгради и съоръжения на МО в зависимост от нивото и характера на заплаха и степента на риск от терористична дейнос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лага допълнителни специфични мерки за защита на структурите от МО и ВС от тероризъ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ъществява взаимодействие и обмен на информ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с държавните и местни органи за </w:t>
            </w:r>
            <w:r>
              <w:rPr>
                <w:rFonts w:cs="Times New Roman" w:ascii="Times New Roman" w:hAnsi="Times New Roman"/>
                <w:lang w:val="bg-BG"/>
              </w:rPr>
              <w:t xml:space="preserve">координиране дейстията по противодействие на тероризм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, ДАНС, ДАР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ВЪНШНИТЕ РАБОТИ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усилва наблюдението и бдителността в конкретни региони и държави и завишава мерките за сигурност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активизира дейността по събиране, оценка, анализ и обмен на информация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извършва преглед и оценка на плановете и актуализирането им при необходимост;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планира и провежда допълнителна подготовка на служителите за действия при терористични атаки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прилага специфични мерки за сигурно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МВн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, СВИ-МО, ДАНС, ДАР, други министерства и ведомства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ТРАНСПОРТА, ИНФОРМАЦИОННИТЕ ТЕХНОЛОГИИ И СЪОБЩЕНИЯТА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усилва наблюдението и бдителността в конкретни обекти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след оценка на риска завишава мерките за сигурност по отношение на конкретни обекти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прави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 xml:space="preserve">преглед и оценка на плановете за реагиране и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актуализирането им при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 xml:space="preserve">необходимост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планира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 xml:space="preserve">и провежда допълнителна подготовка на служителите за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реагиране при терористични атаки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ru-MD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предоставя информация на компетентните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органи за идентифициране на транспортни дружества, превозни средства, извършващи превоз на пътници или товари и водачи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;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осъществява непрекъснат контрол по извършване на превантивните мероприятия за подготовка на структурите от сектори „Транспорт“ и „Информационни технологии и съобщения“  за работа в условия на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терористичен акт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ТИ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, ДА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други отговорни държавни орган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ЗДРАВЕОПАЗВАНЕТО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разпорежда повишаване на бдителността на служителите, като </w:t>
            </w:r>
            <w:r>
              <w:rPr>
                <w:rFonts w:cs="Times New Roman" w:ascii="Times New Roman" w:hAnsi="Times New Roman"/>
                <w:lang w:val="bg-BG"/>
              </w:rPr>
              <w:t xml:space="preserve">същевременно </w:t>
            </w:r>
            <w:r>
              <w:rPr>
                <w:rFonts w:cs="Times New Roman" w:ascii="Times New Roman" w:hAnsi="Times New Roman"/>
              </w:rPr>
              <w:t>ръководителите и отговорниците за физическата сигурност на здравните и лечебни заведения предприемат мерки за усилване на пропускателния и охранителен режи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звършва преглед и оценка на Плана за медицинско осигуряване на населението вследствие на терористичен акт </w:t>
            </w:r>
            <w:r>
              <w:rPr>
                <w:rFonts w:cs="Times New Roman" w:ascii="Times New Roman" w:hAnsi="Times New Roman"/>
              </w:rPr>
              <w:t>и разпорежда преглед и оценка на плановете на териториалните си структури. При необходимост предприема мерки за актуализирането им;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bg-BG"/>
              </w:rPr>
              <w:t>извършва преглед и оценка на лекарствените продукти и медицински изделия в лечебните завед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 необходимост провежда допълнителна подготовка на служителите за реагиране при терористичен акт,</w:t>
            </w:r>
            <w:r>
              <w:rPr>
                <w:rFonts w:cs="Times New Roman" w:ascii="Times New Roman" w:hAnsi="Times New Roman"/>
              </w:rPr>
              <w:t xml:space="preserve"> с особено внимание при заплаха от използване на биологични агенти, токсични вещества или ради</w:t>
            </w: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активни материал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при необходимост провежда допълнителна подготовка на служителите за реагиране при терористичен акт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ршва проверка на изправността на системата за оповестяване на ръководния състав на министерството и териториалните му структури</w:t>
            </w:r>
            <w:r>
              <w:rPr>
                <w:rFonts w:cs="Times New Roman" w:ascii="Times New Roman" w:hAnsi="Times New Roman"/>
              </w:rPr>
              <w:t xml:space="preserve"> и актуализира данните за комуникация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, РЗИ, ЦСМ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ац. центрове към МЗ, здравни и леч. завед. на територ. на съотв. област в зоната на ри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, ДАНС, областна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РЕГИОНАЛНОТО РАЗВИТИЕ И БЛАГОУСТРОЙСТВОТО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bg-BG"/>
              </w:rPr>
              <w:t xml:space="preserve">извършва анализ и оценка на ведомствения план за противодействие на тероризма и актуализирането му при необходимост;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- координира дейността по анализ и оценка на плановете за противодействие на тероризма и защита при терористична дейност на стратегически обекти от значение за националната сигурност в сектора „Водни ресурси“, съгласно ПМС № 181/2009 г.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- усилва наблюдението и завишава мерките за сигурност в административните сгради на министерството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координира дейността по усилване на охраната на стратегически обекти - язовири с национално значение за питейното водоснабдяване от системата на МРРБ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u-MD"/>
              </w:rPr>
            </w:pPr>
            <w:r>
              <w:rPr>
                <w:rFonts w:cs="Times New Roman" w:ascii="Times New Roman" w:hAnsi="Times New Roman"/>
                <w:lang w:val="bg-BG"/>
              </w:rPr>
              <w:t>- активизира събирането на информация по линия на дейно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Р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, местна администрация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ОКОЛНАТА СРЕДА И ВОДИТЕ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осигурява събирането и предоставянето на информация за състоянието на околната сре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актуализира ведомствения план за действие при терористична дейнос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ru-MD"/>
              </w:rPr>
              <w:t>планира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 xml:space="preserve">и провежда допълнителна подготовка на служителите за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реагиране при терористични атаки</w:t>
            </w:r>
            <w:r>
              <w:rPr>
                <w:rFonts w:cs="Times New Roman" w:ascii="Times New Roman" w:hAnsi="Times New Roman"/>
                <w:lang w:val="bg-BG"/>
              </w:rPr>
              <w:t xml:space="preserve"> съвместно със заинтересуваните органи на изпълнителната вла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, местна администрация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ЗЕМЕДЕЛИЕТО, ХРАНИТЕ И ГОРИТЕ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усилва наблюдението и бдителността в конкретни обекти и системи за управление на ресурси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след оценка на риска завишава мерките за сигурност по отношение на конкретни обекти и системи за управление на ресурси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извършва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 xml:space="preserve">преглед и оценка на плановете за реагиране и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актуализирането им при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 xml:space="preserve">необходимост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планира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 xml:space="preserve">и провежда допълнителна подготовка на служителите за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реагиране при терористични атаки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активизира събирането на информация и анализиране степента на риск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извършва необходимите координирани действия с второстепенните ръководители с бюджет и  областните дирекции „Земеделие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, МОСВ, местната админист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отговорни държавни органи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ЕНЕРГЕТИКАТА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разпорежда повишаване на бдителността на служителите, като ръководителите на ТД от енергетиката и техните органи по сигурността предприемат мерки за усилване на пропускателния и охранителния режим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прави преглед и оценка на плановете за реагиране в обектите от значение за националната сигурност и критичната инфраструктура в ТД от енергетиката и ги актуализира при необходимост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- активизира дейността по събиране, оценка, анализ и обмен на информация в сектор „Енергетика“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усилва наблюдението и бдителността в обектите от критичната енергийна инфраструктура, с особено внимание на тези от значение за националната сигурност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след оценка на риска завишава мерките за сигурност по отношение на конкретни обекти в сектор „Енергетика“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планира и провежда допълнителна подготовка на служителите за реагиране при терористична дейност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прилага специфични мерки за сигурно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, ДАНС; отдел „УКС и ОМП“; ОД; охрана; ръководители на ТД и техните органи по сигурно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журни (диспечери) на ТД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ИКОНОМИКАТА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прави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 xml:space="preserve">преглед и оценка на плановете за реагиране и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ги актуализира при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 xml:space="preserve">необходимост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планира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 xml:space="preserve">и провежда допълнителна подготовка на служителите за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реагиране при терористични атаки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засилва наблюдението и бдителността в конкретни обекти и системи за управление на ресурси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активизира събирането на информация за анализиране и оценка на степента на риска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след оценка на риска завишава мерките за сигурност по отношение на конкретни обекти и системи за управление на ресурси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извършва необходимите координирани действия с ръководителите на второстепенните разпоредители с бюджет и с ръководителите на ключови търговски дружества от сектор Икономика.</w:t>
            </w:r>
            <w:r>
              <w:rPr>
                <w:rFonts w:cs="Times New Roman" w:ascii="Times New Roman" w:hAnsi="Times New Roman"/>
                <w:color w:val="0070C0"/>
                <w:spacing w:val="-2"/>
                <w:lang w:val="bg-BG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bg-BG"/>
              </w:rPr>
              <w:t>Второстепенни разпоредители с бюджет, ТД, централни и териториални органи на изпълнителната власт.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ТУРИЗМА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bg-BG"/>
              </w:rPr>
              <w:t>предприема мерки за повишаване бдителността на търговските дружества в сектор туризъм, чийто принципал е МТ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- извършва преглед на Плана си за противодействие на тероризма и при необходимост го актуализира;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оказва съдействие на органите на МВР и ДАНС при прилагането на допълнителни мерки за сигурност по отношение на определени групи чуждестранни туристи, в случай на запла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, ДАН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други отговорни държавни орга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РЖАВНА АГЕНЦИЯ „НАЦИОНАЛНА СИГУРНОСТ“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силва дейността си по наблюдение, разкриване, противодействие и предотвратяване на терористична дейност по отношение на конкретна заплах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ршва информационно-аналитична и прогностична дейност за опасностите и способите за осъществяване на терористична дейнос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о или съвместно с други специализирани органи на изпълнителната власт осигурява контраразузнавателна защита на стратегически за страната обекти и дей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дприема специални мерки за сигурно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МВР, МО, Д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а и ведомства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РЖАВНА АГЕНЦИЯ „РАЗУЗНАВАНЕ“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активизира оперативната дейност с цел придобиване на изпреварваща и друга разузнавателна информация за потенциални и реални рискове и заплахи, насочени срещу сигурността и интересите на Република Българ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ценява, обобщава и анализира придобитита разузнавателна информация, и я предоставя на компетентните държавни институ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вишава обмена на информация с чуждестранни партньорски служби относно рисковете и заплахите от тероризъ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bg-BG"/>
              </w:rPr>
              <w:t>обезпечава сигурността на задграничните представителства на Република България при повишена степен на готовност в съответствие с плана на мисия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МВР, МО, ДА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а и ведомства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РЖАВНА АГЕНЦИЯ „ЕЛЕКТРОННО УПРАВЛЕНИЕ“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ви преглед и оценка на Плана на ДАЕУ и го актуализира при необходимос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ъществява денонщно управление и наблюдение на ЕЕСМДАН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Е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ЦИОНАЛНА СЛУЖБА ЗА ОХРАНА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bg-BG"/>
              </w:rPr>
              <w:t>активизира дейността по събиране, оценка, анализ и обмен на информация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- извършва преглед и оценка на плановете за реагиране и актуализирането им при необходимост;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при необходимост усилва охраната на конкретни лица и обекти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подготовя транспортни, комуникационни и други материални средства за осигуряване на действията при възникване на извънредна ситуация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прилага специфични мерки за сигурно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, МО, МС, 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АП, ДАНС, ДАР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ГЕНЦИЯ ЗА ЯДРЕНО РЕГУЛИРАНЕ</w:t>
            </w:r>
          </w:p>
        </w:tc>
      </w:tr>
      <w:tr>
        <w:trPr>
          <w:trHeight w:val="10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прави преглед и оценка на плановете за реагиране и ги актуализира при необходимост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планира  и провежда допълнителна подготовка на служителите за реагиране при терористични атак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изгражда допълни</w:t>
            </w:r>
            <w:r>
              <w:rPr>
                <w:rFonts w:cs="Times New Roman" w:ascii="Times New Roman" w:hAnsi="Times New Roman"/>
                <w:lang w:val="bg-BG"/>
              </w:rPr>
              <w:t>телни способности за противодействие на тероризма, в съответствие със средата за сигурно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Я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АЕ,МВР, ДАНС, ДАР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ЛАСТЕН УПРАВИТЕЛ</w:t>
            </w:r>
          </w:p>
        </w:tc>
      </w:tr>
      <w:tr>
        <w:trPr>
          <w:trHeight w:val="181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провежда мероприятия за засилване охраната и бдителността на служителите от областната адинистрация по отношение на заплахата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ви преглед на Плана за противодействие на тероризма и при необходимост го актуализир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при необходимост провежда заседание на Оперативния щаб за оценка на ситуацията и предприема мерк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верява комуникационната система за оповестяване и обмен на информация при извънредни ситуац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дприема и други мерки за сигурност при необходимо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ластен управи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ДВР и ОДМВР, ТДНС, формирования на МО и БА, общини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МЕТ НА ОБЩИНА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вежда мероприятия за засилване охраната и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 бдителността на служителите от общинската администрация, училищата, детските градини, общинските фирми и водоеми по отношение на заплахат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във взаимодействие с органите на МВР и ДАНС прави преглед на разчетите за усилване охраната на конкретни обек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рави преглед на Плана за противодействие на тероризма и при необходимост го актуализир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ровежда заседание на Оперативния щаб за оценка на ситуацията и предприема допълнителни мерки за сигурност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роверява  комуникационната система за оповестяване и обмен на информация при извънредни ситу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редприема и други мерки за сигурност при необходимост по искане на компетентните държавни орган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о искане на МВР и ДАНС въвежда и контролира изпълнението на ограничителни мерки спрямо гражданите, намиращи се на територията на общината и спрямо осъществяването на търговски, комунални дейности, доставка на електроенергия, топлоподаване, газоподаване, водоподаване, интернет доставчици и др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м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МВР, ДАНС, Общини, юридически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lang w:val="bg-BG"/>
              </w:rPr>
              <w:t>ОРАНЖЕВА” СТЕПЕН – ПОВИШЕНА ГОТОВ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ществува информация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ен риск за осъществяване на терористичен ак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нституци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ждат в действие необходимит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фични мерки за сигурно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ВЪТРЕШНИТЕ РАБОТИ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-108" w:firstLine="142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активизира всички източници за добиване и събиране на информация, свързана с конкретния риск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събраната информация се предоставя на НКТЦ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меня информация с партньорски служби за конкретната заплаха от терористична дейност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активизира оперативно-издирвателната дейност за установяване на терористите и свързаните с тях лиц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-108" w:firstLine="142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ривежда в готовност СОБТ и други специални сили за реагиране при особено опасна престъпна дейност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привежда в усилен режим на работа сили и средства на дирекция „Жандармерия“ и охранителна полиция и готовност за въвеждането им в застрашения район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свиква НОЩ по разпореждане на ръководителя му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-108" w:firstLine="142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във взаимодействие с кметовете на общини въвежда ограничения за придвижване на гражданите, за ползване на обществения транспорт и посещение на търговски обекти и места за събиране на голям брой хор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-108" w:firstLine="142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ри необходимост и във взаимодействие с кметовете на общини ограничава извършването на дейности по електроподаване, газоподаване, водоподаване и др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-108" w:firstLine="142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извежда хора от застрашени обек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ланира и провежда допълнителна подготовка на служителите по отношение на конкретния риск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ровежда конкретни тренировки и учения, свързани с противодействие или овладяване на извънредни ситуации, които могат да възникнат вследствие на съществуващия риск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-108" w:firstLine="142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роверява изправността на комуникационните и информационните си систе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одготвя транспортни, комуникационни и други материални средства и сили за осигуряване на действията при възникване на извънредна ситуац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усилва дежурството и при необходимост преминава в постоянен дежурен режи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-108" w:firstLine="142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рилага адекватна на заплахата комуникационна стратег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рилага други специфични мерки за сигурно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ДНП, ГДБОП, ГДГП, ГДПБЗН,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ОБТ, СДВР, ОДМВР, ДМОС, ДАП, ДП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, ДАР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ОТБРАНАТА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 xml:space="preserve">Службите „Военна информация” и „Военна полиция” активизират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оперативно-разузнавателната и оперативно-издиршателната дейност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, свързана с конкретния риск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 и придобитата информация незабавно се предоставя на НКТЦ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u-MD"/>
              </w:rPr>
            </w:pPr>
            <w:r>
              <w:rPr>
                <w:rFonts w:cs="Times New Roman" w:ascii="Times New Roman" w:hAnsi="Times New Roman"/>
                <w:spacing w:val="-2"/>
                <w:lang w:val="ru-MD"/>
              </w:rPr>
              <w:t xml:space="preserve">- по решение на НОЩ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и заповед на министъра на отбраната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, привежда в готовност за незабавно използване и въвеждане в застрашените райони,  определени сили и средства за изпълнение на задачи, съгласно плановете за противодействие на тероризм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ru-MD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провежда допълнителна подготовка на определените сили и средства за реагиране в зависимост от характера на заплахата и риска от терористична дейност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подготвя за използване необходимите комуникационни, транспортни и материални средства за осигуряване действията на определените сили и средства за реагиране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усилва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наблюдение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то и охраната на отделни стратегически обекти, сгради и съоръжения в зависимост от нивото на заплаха и степента на риск от терористична дейнос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рилага допълнителни специфични мерки за защита на структурите от МО и ВС от тероризъ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ривежда органите за управление от МО и ВС в повишена готовност или постоянен режим на работа и дежурств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lang w:val="ru-MD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осъществява взаимодействие и обмен на информаци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с държавните и местни органи за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координиране действията по противодействие на терор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, ДАНС, ДАР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ВЪНШНИТЕ РАБОТИ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създава вътрешноведомствен кризисен щаб за координация на действията на българската администрация за защита на българските граждани, намиращи се в държава, обект на сериозен терористичен акт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оддържа тясно взаимодействие със съответните служби и ги информира своевременно за настъпили изменения в обстановка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осведомява Министерския съвет и администрацията на президента за възможна опасност за националната сигурност на страна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оддържа необходимите контакти с администрацията в държавата, обект на терористична ата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н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дминистрация на президента, министерски съ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ства и ведомства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ТРАНСПОРТА ИНФОРМАЦИОННИТЕ ТЕХНОЛОГИИ И СЪОБЩЕНИЯТА</w:t>
            </w:r>
          </w:p>
        </w:tc>
      </w:tr>
      <w:tr>
        <w:trPr>
          <w:trHeight w:val="182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привежда в готовност за работа при извънредни ситуации органите за управление на министерството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завишава мерките за сигурност по отношение на конкретни обекти и системи за управление на ресурси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въвежда по-висока степен на готовност за конкретни статегически обекти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;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п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 xml:space="preserve">ровежда допълнителна подготовка на служителите за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реагиране при терористични атаки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u-MD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прилага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 допълнителни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 xml:space="preserve"> мерки за сигурност;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2"/>
                <w:lang w:val="ru-MD"/>
              </w:rPr>
            </w:pPr>
            <w:r>
              <w:rPr>
                <w:rFonts w:cs="Times New Roman" w:ascii="Times New Roman" w:hAnsi="Times New Roman"/>
                <w:spacing w:val="-2"/>
                <w:lang w:val="ru-MD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предоставя информация на компетентните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органи за идентифициране на транспортни дружества, превозни средства, извършващи превоз на пътници или товари и во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ТИ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, ДА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други отговорни държавни орган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ЗДРАВЕОПАЗВАНЕТО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- привежда в готовност за работа ръководния и изпълнителския състав на МЗ и териториалните му структури, имащи задължения съгласно Ведомствения план за медицинско осигуряване на населението, вследствие на заплаха или осъществен терористичен ак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- незабавно предоставя получената информация за заплаха на компетентните лица, съгласно реда посочен в цитирания план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bg-BG"/>
              </w:rPr>
              <w:t>разпорежда предприемането на конкретни мерки за осигуряване физическата сигурност на здравните и лечебни заведения и установяване на строг пропускателен и охранителен реж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провежда инструктаж и при необходимост допълнителна подготовка на служителите  за реагиране при терористичен акт, съобразно конкретния риск, с особено внимание при заплаха от използване на биологични агенти, токсични вещества или радиактивни материали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- проверява изправността на системата за оповестяване на ръководния състав на министерството и териториалните му структури и актуализира данните за комуникация;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bg-BG"/>
              </w:rPr>
              <w:t>извършва преглед и оценка на лекарствените продукти и медицински изделия в лечебните за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, РЗИ, ЦСМ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ц. центрове към МЗ, здравни и леч. завед. на територ. на съотв. област в зоната на ри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, ДА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ластна администрация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РЕГИОНАЛНОТО РАЗВИТИЕ И БЛАГОУСТРОЙСТВОТО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продължава да изпълнява дейностите при постоянна и повишена готовност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активизира се събирането на информация по линия на дейност и се предоставя на Националния контратерористичен център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Министерството се привежда в готовност за работа при извънредни ситу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Въвежда по-висока степен на готовност на </w:t>
            </w:r>
            <w:r>
              <w:rPr>
                <w:rFonts w:cs="Times New Roman" w:ascii="Times New Roman" w:hAnsi="Times New Roman"/>
                <w:lang w:val="bg-BG"/>
              </w:rPr>
              <w:t>стратегическите обекти от значение за националната сигурност в сектора „Водни ресурси“, съгласно ПМС № 181/2009 г.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ри необходимост прилага и допълнителни мерки за сигурно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Р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, местна администрация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ОКОЛНАТА СРЕДА И ВОДИТЕ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продължава да изпълнява дейностите при постоянна и повишена готовност;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lang w:val="bg-BG"/>
              </w:rPr>
              <w:t>- съвместно със заинтересуваните органи на изпълнителната власт събира и предоставя информация за състоянието на околната среда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bg-BG"/>
              </w:rPr>
              <w:t>- к</w:t>
            </w:r>
            <w:r>
              <w:rPr>
                <w:rFonts w:cs="Times New Roman" w:ascii="Times New Roman" w:hAnsi="Times New Roman"/>
                <w:lang w:val="ru-MD"/>
              </w:rPr>
              <w:t>онтролира състоянието на околната среда на територията на странат</w:t>
            </w:r>
            <w:r>
              <w:rPr>
                <w:rFonts w:cs="Times New Roman" w:ascii="Times New Roman" w:hAnsi="Times New Roman"/>
                <w:lang w:val="bg-BG"/>
              </w:rPr>
              <w:t>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, други органи на държавната и местна власт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ЗЕМЕДЕЛИЕТО, ХРАНИТЕ И ГОРИТЕ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при необходимост привежда в готовност за работа органите за управление на министерството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продължава да изпълнява дейностите при постоянна и повишена готовност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събира информация от второстепенните разпоредители с бюджет и Областни дирекции „Земеделие“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изготвя прогноза за терористично въздействие върху аграрния сектор и предлага варианти за решение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незабавно предоставя информация на компетентното ръководство на национално ни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ровежда конкретни тренировки и учения, свързани с противодействие на конкретен рис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, други отговорни държавни и местни органи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ЕНЕРГЕТИКАТА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продължава да изпълнява дейностите при постоянна и повишена готовност;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привежда в готовност за работа органите за управление на МЕ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завишава мерките за сигурност по отношение на конкретни обекти от ТД на сектор „Енергетика“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при необходимост ограничава подаването на енергоресурси към застрашени обекти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събира необходимата информация от ТД от сектор „Енергетика“, като дава конкретни указания за действие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въвежда по-висока степен на готовност за конкретни статегически обекти или обекти от критичната енергийна ифрастуктура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провежда допълнителна подготовка на служителите от МЕ и ТД за реагиране при терористични атаки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незабавно предоставя необходимата информация за на компетентното ръководство на национално ниво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прилага други допълнителни мерки за сигурно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МВР, ДАНС, БЧК, МЗ, отдел „УКС и ОМП“; ОД; Ведомствен щаб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bg-BG"/>
              </w:rPr>
              <w:t>Дежурни на ТД; Охранители на  ТД, Ръководители на ТД и техните органи по сигурността; Екипи за реагиране на ТД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ИКОНОМИКАТА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привежда в режим на повишена готовност Ведомствения щаб на министерството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продължава да изпълнява дейностите при постоянна готовност и тези за повишена готовност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събира необходимата информация от второстепенните разпоредители с бюджет и от ТД от сектор икономика, като предоставя конкретни указания за действие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изготвя прогноза за развитие на евентуално терористично въздействие върху икономиката и предлага варианти за решение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изготвя прогноза за предполагаемото влияние от терористичното въздействие върху други сектори на обществото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незабавно предоставя необходимата информация на компетентното ръководство на национално ниво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извършва допълнителни дейности, по указание на компетентното ръководство на национално нив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bg-BG"/>
              </w:rPr>
              <w:t>Второстепенни разпоредители с бюджет, ТД, централни и териториални органи на изпълнителната власт.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ТУРИЗМА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при необходимост предоставя на ДАНС и МВР информация, с която разполага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активизира комуникациите с </w:t>
            </w:r>
            <w:r>
              <w:rPr>
                <w:rFonts w:cs="Times New Roman" w:ascii="Times New Roman" w:hAnsi="Times New Roman"/>
                <w:lang w:val="bg-BG"/>
              </w:rPr>
              <w:t>търговските дружества в сектор туризъм, чийто принципал е МТ,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 по отношение установяване на рискове и заплахи, повишаване на бдителността и други мерки, свързани със сигурността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оказва съдействие на органите на МВР и ДАНС при прилагането на допълнителни мерки за сигурност по отношение на определени групи чуждестранните туристи, в зависимост от конкретния рис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, ДА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други     отговорни   държавни орга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ърговски дружества в сектор туризъм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РЖАВНА АГЕНЦИЯ „НАЦИОНАЛНА СИГУРНОСТ“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осъществява наблюдение, разкриване, противодействие и предотвратяване на терористична дейнос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извършва информационно-аналитична и прогностична дейност за опасностите и способите за осъществяване на терористична дейнос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самостоятелно или съвместно с други специализирани органи на изпълнителната власт осигурява контраразузнавателна защита на стратегически за страната обекти и дей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редприема специални мерки за сигурност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В НКТЦ се свиква заседание за оценка на обстановката и уточняване на мероприятията. Чрез представителите на МО в НКТЦ се получава обратна информация за незабавното изпълнение на разпоредените меропри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, МО, Д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а и ведомства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РЖАВНА АГЕНЦИЯ „РАЗУЗНАВАНЕ“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ривежда в действие утвърдения План на Агенцията за действие при заплаха и при реализирано терористично напад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актуализира оперативните задачи с цел активна работа по непосредствените рискове и заплахи, насочени срещу сигурността и интересите на Република Българ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оценява, обобщава и анализира придобитита разузнавателна информация, и я предоставя на компетентните държавни институ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завишава обмена с чуждестранни партньорски служби на информация, относима към непосредствените рискове и заплахи от тероризъ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обезпечава сигурността на задграничните представителства на Република България при най-висока степен на готовност в съответствие с плана на мисия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, МО, ДА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а и ведомства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РЖАВНА АГЕНЦИЯ „ЕЛЕКТРОННО УПРАВЛЕНИЕ“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извършва проверка на електронните съобщителни връзки за нуждите на областните управители при криз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следи за състоянието на ЕЕСМДАН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Е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ЦИОНАЛНА СЛУЖБА ЗА ОХРАНА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незабавно предоставя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 получената информация за заплаха на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 xml:space="preserve"> компетентния орган на изпълнителната власт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u-MD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активизира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всички източници за добиване и събиране на информация, свързана с конкретния риск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 xml:space="preserve"> анализира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нето й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извършва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 xml:space="preserve">преглед на плановете за реагиране и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тяхното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актуализира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не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провер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ява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изправността на комуникационните и информационните системи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подгот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вя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 xml:space="preserve"> транспортни, комуникационни и други материални средства за осигуряване на действията при възникване на извънредна ситуаци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при необходимост усилва дежурството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прилага специфични мерки за сигурно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, МО, МС, Н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АП, ДАНС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ГЕНЦИЯ ЗА ЯДРЕНО РЕГУЛИРАНЕ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родължава да изпълнява дейностите при постоянна готовност и тези за повишена готовнос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ривежда в готовност за работа на органите за упав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ровежда допълнителна подготовка на служителите за реагиране при терористични ата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рилага допълнителни мерки за сигурно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Я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АЕ,МВР, ДАНС, ДАР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ЛАСТЕН УПРАВИТЕЛ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дължава да изпълнява дейностите при постоянна и повишена готовност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рганизира дейности за изпълнение на необходимите защитни мерк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дприема изпълнението на превантивни мерки за недопускането или намаляването на последиците от терористични действ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създава организация за оповестяване при терористични заплах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актуализира възможностите на спешна помощ и болничните за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ластен управи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ДВР и ОДМ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НС, формирования на МО и БА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МЕТ НА ОБЩИНА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повишава бдителността на служителите от общинската администрация, училищата, детските градини и общинските фирми по отношение на конкретни параметри на заплахата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ри необходимост и във взаимодействие с органите на МВР и ДАНС повишава охраната на конкретни обек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ри необходимост провежда заседание на Оперативния щаб на общината за оценка на ситуацията и предприемане на мер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роверява комуникационната система за оповестяване и обмен на информация при извънредни ситу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своевременно събира, обобщава и анализира информация постъпила от ДАНС и МВР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по искане на органите на МВР и ДАНС въвежда и контролира изпълнението на ограничителни мерки спрямо гражданите, намиращи се на територията на общината, както и спрямо осъществяване на търговски, комунални дейности, доставка на електроенергия, топлоподаване, газоподаване, водоподаване, локални интернет доставчици и др.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редприема и други мерки за сигурност при необходимост по искане на компетентните държавни орга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м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, ДА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бщини, юридически лица 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lang w:val="bg-BG"/>
              </w:rPr>
              <w:t>ЧЕРВЕНА” СТЕПЕН – РЕАГИР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При осъществен терористичен акт 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ВЪТРЕШНИТЕ РАБОТИ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ривежда в изпълнение плановете си за противодействие на тероризм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свиква НОЩ и ИАГ към него;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изготвя необходимите документи във връзка с тяхната работа и организира дейността на ИАГ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изолира района на инцидента за недопускане влизането на хора и автомобили, нямащи отношение към неутрализиране на терористите, спасителните и издирвателни действ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въвежда допълнителна организация на движението в района на инциден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незабавно изпраща в района на инцидента сили и средства на СОБТ, ГДПБЗН и други специални сили на МВР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ри наличие на заложници осигурява екип за водене на преговор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изпълнява комуникационната стратегия за връзка с общественост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добива и предава информация за разрушенията и по възможност за броя на пострадалите и застрашените граждани в зоната на инциден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извършва дейности по откриване и обезвреждане на експлозиви в зоната на инциден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осъществява заградителни мероприятия за установяване и задържане на лица и превозни средства, имащи отношение към извършения терористичен акт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извършва оперативно-издирвателна дейност за установяване самоличността и местонахождението на извършителите на терористичния акт, както и на свързаните с тях лиц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усилва наблюдението и въвежда пълен контрол по държавната границ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усилва охраната на стратегически обекти и обекти от съществено значение за управлението на държава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ограничава временно или забранява движението на лица и транспортни средства в зони и обек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организира и осигурява пропускателната способност на маршрути за въвеждане на сили, извършващи спасителни действия, медицинска евакуация и временно извеждане на гражданите от застрашените район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извършва или участва в процесуално-следствени действия на местопроизшествието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ГДНП, ГДБО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ДГП, ГДПБЗ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ДВР/ОДМ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БТ, ДМОС, ДКИС, ДАП, 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П, ДО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Министерства и ведомства, ДАН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ДАР, НСО, Прокуратура Областни управ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ове на общ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ОТБРАНАТА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след оповестяване от ОД на МВР и ВКЦ се привеждат в готовност за работа основните длъжностни лица и органите за управление на МО за противодействие на тероризма;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 Служби „Военна информация” и „Военна полиция” предоставят цялата налична информация на НОЩ и НКТЦ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по решение на НОЩ и заповед на министъра на отбраната, привежда в готовност за използване и осигурява въвеждането в зоната на антитерористичната операция определени сили, средства и органи за управление от ВС за изпълнение на задачи в съответствие с разработените планове за противодействие на тероризма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ru-MD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командирът на военното формирование, пристигайки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в зоната на антитерористичната операция/зоната на инцидента или застрашените райони,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 се представя на ръководителя на ВОЩ/ръководителя на антитерористичната операция/ръководителя на съвместната операция за овладяване на последствията от терористичен акт за координиране на действията и уточняване на задачите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въвежда се постоянен режим на управление на силите и средствата от Въоръжените сили, участващи в овладяване на извънредната ситуация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по решение на НОЩ и заповед на министъра на отбраната извършва подготовка и въвеждане на допълнителни сили и средства за овладяване на последствията от терористичния акт и изпълнението на други задачи в зависимост от обстановката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усилва 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>наблюдение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то и охраната на отделни стратегически обекти, сгради и съоръжения на МО и ВС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прилага допълнителни специфични мерки за защита на структурите от МО и ВС от тероризъм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ru-MD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осъществява взаимодействие и обмен на информаци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с държавните и местни органи за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координиране действията по противодействие на тероризма и овладяване на извънредната ситу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, ДАНС, ДАР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а и ведом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ВЪНШНИТЕ РАБОТИ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осъществява 24-часово дежурство - оперативен дежурен и ситуационен център, които поддържат връзка с партньорските министерства, ведомства и служб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осъществява постоянни връзки със съответните министерства и ведомства на държавата, на чиято територия е извършен терористичен акт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възлага на съответното дипломатическо представителство да въведе 24 часово дежурство за защита на българските интерес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ри отсъствие на българско посолство в дадена страна определя задгранично представителство на Р България от региона за координиране на съответните действ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договаря съдействието на партньорски посолства на държави от ЕС и НАТО, както и на делегациите на ЕС за оказване помощ на българските граждан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информира постоянно народното събрание, администрацията на президента, министерския съвет за международните аспекти на развитието на обстановка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н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С, МС, администрация на президента, министерства и ведомства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ТРАНСПОРТА ИНФОРМАЦИОННИТЕ ТЕХНОЛОГИИ И СЪОБЩЕНИЯТА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ръководителят на обекта, на чиято територия е осъществен акта, докладва за пораженията и съдейства за овладяване на ситуацията, като с приоритет се изпълняват тези</w:t>
            </w:r>
            <w:r>
              <w:rPr>
                <w:rFonts w:cs="Times New Roman" w:ascii="Times New Roman" w:hAnsi="Times New Roman"/>
                <w:spacing w:val="-2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действия, свързани с опазване живота и здравето на хората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информир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 всички институции, с които се осъществява координация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информира членовете на НОЩ по ред, определен от ръководителя на съответния обект, на чиято територия е осъществен актът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  <w:tab w:val="left" w:pos="19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въвежда постоянен режим на работа за управление на силите и средствата за овладяване на извънредната ситуация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предлага конкретни мерки за спешно възстановяване на засегнати от терористичния акт инфраструктури и обекти от  сектори „Транспорт“ и „Информационни технологии и съобщения“;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ликвидира последствията от терористичения  акт и възстановяване нормалния ритъм на рабо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ТИ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, ДА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други отговорни държавни орга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>Забележка: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Дейностите в областта на гражданското въздухоплаване са подробно разписани в Плана за действие при актове на незаконна намеса в гражданското въздухоплаване, поверителен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ЗДРАВЕОПАЗВАНЕТО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въвежда „План за медицинско осигуряване на населението вследствие на терористичен акт“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осъществява контакт и информира всички институции, с които се налага да координира своите 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координира ръководството на дейностите по медицинското осигуряване при извършване на терористичен акт, </w:t>
            </w:r>
            <w:r>
              <w:rPr>
                <w:rFonts w:cs="Times New Roman" w:ascii="Times New Roman" w:hAnsi="Times New Roman"/>
                <w:lang w:val="bg-BG"/>
              </w:rPr>
              <w:t>създава организация за оказване в оптимален обем на своевременна, качествена и непрекъсната медицинска помощ на пострадалите и контролира провеждането на хигиенни и противоепидемични мероприятия, с цел гарантиране на здравето и живота на населението в зоните на ри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прогнозира и оценява медицинската обстановка, възникнала в резултат на терористична дейност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организира чрез териториалните си структури (Центрове за спешна медицинска помощ) оказването на спешна медицинска помощ на пострадалите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създава организация за извършване на медицинска сортировка, евакуация на пострадалите и оказване на специализирана медицинска помощ на пострадалите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осъществява контрол на хигиенно-противоепидемични мероприятия сред населението в засегнатите обекти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bg-BG"/>
              </w:rPr>
              <w:t>разпорежда предприемането на конкретни мерки за осигуряване физическата сигурност на здравните и лечебни заведения и установяване на строг пропускателен и охранителен режим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осъществява взаимодействие със структурите от националната здравна мрежа за осигуряване на необходимата медицинска помощ при изчерпване възможностите на лечебните заведения в съответната облас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, РЗИ, ЦСМ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ционални центрове към МЗ, здравни и лечебни заведения на територията на съответната обл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, ДАНС, МО, МТИТС, МРРБ, областна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РЕГИОНАЛНОТО РАЗВИТИЕ И БЛАГОУСТРОЙСТВОТО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въвежда се в действие плана за противодействие на тероризма на министерството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координира въвеждането в действие на планове за противодействие на тероризма и защита при терористична дейност на </w:t>
            </w:r>
            <w:r>
              <w:rPr>
                <w:rFonts w:cs="Times New Roman" w:ascii="Times New Roman" w:hAnsi="Times New Roman"/>
                <w:lang w:val="bg-BG"/>
              </w:rPr>
              <w:t>стратегическите обекти от значение за националната сигурност в сектора „Водни ресурси“, съгласно ПМС № 181/2009 г.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осигурява защитата на водоизточниците и водоснабдителните системи чрез В и К дружествата с държавно участие в капитала си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контролира осигуряването с вода за питейно-битови и противопожарни нужди в зоните на обслужваните територии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координира действията по събиране на информация, свързана с водоснабдяването и канализацията, при ликвидиране на последиците от терористични действия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управлява републиканските пътища и осъществява поддържането им чрез Агенция „Пътна инфраструктура“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осигурява маршрути за евакуация на населението и за извършване на неотложни аварийно-възстановителни рабо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Р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ВР, местна администрация,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фирми сключили договор с АПИ за поддържане на републиканската пътна мрежа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ОКОЛНАТА СРЕДА И ВОДИТЕ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съвместно със заинтересуваните органи на изпълнителната власт събира и предоставя информация за състоянието на околната сре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контролира състоянието на околната среда на територията на страната и в зоната на извършен терористичен акт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осигурява използването на националната система за контрол качеството на атмосферния въздух в реално врем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осигурява използването на националната автоматизирана система за непрекъснат контрол на радиационния гама-фон в Република Бълга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, местна администрация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ЗЕМЕДЕЛИЕТО, ХРАНИТЕ И ГОРИТЕ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министерството преминава в кризисен режим на работа, съгласно предварително разработени и утвърдени планове и документи; 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прогнозира и оценява обстановката в резултат на терористичния акт за обектите от аграрния сектор;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анализира информацията за засегнатите инфраструктури и предлага предприемане на необходимите дейности;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докладва на Националния оперативен щаб събраната информация, извършените дейности и необходимостта от сили и средства за овладяване на обстановката;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при необходимост изпълнява правилата за действие при използване на патогенни микроорганизми от животински и растителен произход при терористична дейност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предлага конкретни мерки за спешно възстановяване на засегнатите инфраструктури и обек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Х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, други органи на държавната и местна власт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ЕНЕРГЕТИКАТА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въвежда плановете за действие и преминава в кризисен режим на работа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прогнозира и оценява обстановката в резултат на терористичния акт за обектите от сектор „Енергетика“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ръководителят на съответния енергиен обект, на чиято територия е осъществен акта, разпорежда изпълнение на незабавни действия за овладяване на ситуацията, като с приоритет се изпълняват тези, свързани с опазване живота и здравето на хората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информира всички институции, с които се налага координация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информира членовете на кризисния щаб, по ред определен от ръководителя на съответния енергиен обект, на чиято територия е осъществен актa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предлага конкретни мерки за спешно възстановяване на засегнатите от терористичния акт инфраструктури и обекти от системата на енергетиката.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въвежда постоянен режим на работа за управление на силите и средствата за овладяване на извънредната ситу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>МВР, ДАНС, МЗ, АЯР, БЧК, Прокуратура; Ведомствен кризисен щаб; отдел УКС и ОМП, ОД; Дежурни (диспечери) на ТД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хранители на  ТД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bg-BG"/>
              </w:rPr>
              <w:t>Ръководители на ТД и техните органи по сигурността; Екипи за реагиране на ТД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ИКОНОМИКАТА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преминава в кризисен режим на работа, съгласно разработените и утвърдени планове и документи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прогнозира и оценява възникналата обстановка, в резултат на терористичния акт, за инфраструктурите и обектите от системата на икономиката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анализира информацията за засегнатите инфраструктури и обекти от системата на икономиката и предлага предприемане на необходимите действи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докладва на компетентното ръководство на национално ниво събраната информация, извършените дейности и необходимостта от сили и средства за овладяване на обстановката в системата на икономиката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предлага конкретни мерки за спешно възстановяване на засегнатите от терористичния акт инфраструктури и обекти от системата на икономика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bg-BG"/>
              </w:rPr>
              <w:t>Второстепенни разпоредители с бюджет, ТД,  централни и териториални органи на изпълнителната власт.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СТЕРСТВО НА ТУРИЗМА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- изпълнява дейности, съгласно предварително разработени и утвърдени планове;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ако разполага с конкретна информация за извършен терористичен акт в туристически обект, незабавно я предоставя на МВР и ДАНС (НКТЦ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МВР, ДАНС (други     отговорни   държавни органи)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ПЕЦИАЛИЗИРАНА ПРОКУРАТУРА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ри постъпило съобщение за извършен терористичен акт дежурният прокурор уведомява административния ръководил  на Специализирана прокуратура, който от своя страна информира Главния прокурор, прокурора за контакт във ВКП и Административния ръководител на АСП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ри получен сигнал, съдържащ данни за престъпление, подсъдно на СпНС, дежурният прокурор незабавно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602" w:hanging="242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осъществява връзка с дежурната част на съответната ОДМВР и с компетентните държавни органи, провеждащи разследването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602" w:hanging="242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изисква информация относно: другите уведомени компетентни органи; категоризацията на случая, съгласно специалните закони; предприетите мерки за оказване на помощ на пострадалите, ограничаване на вредните последици и запазване на местопроизшествието; възможните опасности на местопроизшествието и при боравенето с веществените доказателств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когато случаят е от негова компетентност, дежурният прокурор изпълнява утвърдения план за действие при особено сериозни произшествия (терористичен акт), като предприема следното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602" w:hanging="242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образува досъдебно производство или приема наблюдението върху досъдебното производство, започнато на основание чл. 212, ал. 2 НПК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602" w:hanging="242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възлага разследването на компетентен разследващ орган по чл. 411в от НП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602" w:hanging="242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указва установените до момента опасности на местопроизшествиет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602" w:hanging="242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осъществява координация с компетентните държавни органи при паралелно провеждане на разследва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602" w:hanging="242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ри необходимост посещава местопроизшествието и ръководи на място или лично извършва неотложните и първоначалните действия по разследването;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до пристигането на място на разследващия орган по чл. 411в от НПК прокурорът и следователят от  Следствения отдел преценяват необходимостта да възложа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602" w:hanging="242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на полицейски орган  извършването на отделни действия по досъдебното производство на основание чл. 194, ал. 4 от НП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602" w:hanging="242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на друг разследващ орган - следовател от ОСлО към окръжната прокуратура по местоизвършване на престъплението извършването на отделни действия по разследването по чл. 218, ал.1 от НПК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остановлението се изпраща незабавно по ел. поща, факс или друг подходящ начин на органа, на който са възложени действия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ри пристигане на компетентния разследващ орган и наблюдаващ прокурор от СП на място се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602" w:hanging="242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реценява необходимостта от допълнително възлагане на отделни действия по разследването на полицейски орган по чл. 194, ал.4 от НПК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602" w:hanging="242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оема координацията с държавните органи, извършващи действия по оказване на помощ и защита на населението, обезопасяване, разследване за безопасност и друг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602" w:hanging="242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реценява необходимостта наблюдаващият прокурор лично да извърши определени действия по разследването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Транспортното осигуряване се обезпечава от  СП, ГДБОП, Бюрото за защита при Главния прокурор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Експертното осигуряване се извършва от мобилна криминалистична лаборатория  при НСлС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Координацията с другите държавни органи се осъществява при спазване на съответните актове за взаимодейств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РЖАВНА АГЕНЦИЯ „НАЦИОНАЛНА СИГУРНОСТ“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самостоятелно или съвместно с други специализирани органи на изпълнителната власт осъществява дейност по установяване на извършителите на терористична дейнос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самостоятелно или съвместно с други специализирани органи на изпълнителната власт осигурява контраразузнавателна защита на стратегически за страната обекти и дей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оказва съдействие на компетентните държавни органи за предотвратяване, чрез технически способи, на терористични действия, които са насочени срещу държавни органи, организации, юридически лица и граждани, както и срещу стратегически обекти и дейности, свързани с посегателства срещу националната сигурно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, МО, Д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а и ведомства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РЖАВНА АГЕНЦИЯ „РАЗУЗНАВАНЕ“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ривежда в действие утвърдения План на Агенцията за действие при заплаха и при реализирано терористично нападен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насочва оперативната дейност към установяване на лица, съпричестни към подготовката, планирането и осъществяването на терористичното нападе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оценява, обобщава и анализира придобитата разузнавателна информация, и я предоставя на компетентните държавни институ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осъществява в денонощен режим обмен с чуждестранни партньорски служби на информация по конкретния случа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обезпечава сигурността на задграничните представителства на Република България при най-висока степен на готовност в съответствие с плана на мисия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участва при необходимост в изпълнение на плановете за евакуация на задграничните представителства, в които има свои представ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, МО, ДА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истерства и ведомства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РЖАВНА АГЕНЦИЯ „ЕЕЛЕКТРОННО УПРАВЛЕНИЕ“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ривежда в действие Плана на ДАЕУ за противодействие на тероризм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ровежда мероприятия по отстраняване на последствията от терорстичния акт върху ЕЕСМДАН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Е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ЦИОНАЛНА СЛУЖБА ЗА ОХРАНА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въвежда съответните планове за действие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информир всички институции, с които се налага координация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въвежда постоянен режим на работа за управление на силите и средствата за овладяване на извънредната ситуация;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- изпълнява специфични дей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, МО, МС, 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bg-BG"/>
              </w:rPr>
              <w:t>ДАНС, ДАР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бележка</w:t>
            </w:r>
            <w:r>
              <w:rPr>
                <w:rFonts w:cs="Times New Roman" w:ascii="Times New Roman" w:hAnsi="Times New Roman"/>
                <w:lang w:val="bg-BG"/>
              </w:rPr>
              <w:t>: Н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СО е отговорна само в случаите, когато обслужва лице в даден обект (например месторабота) или охранява обект. 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ГЕНЦИЯ ЗА ЯДРЕНО РЕГУЛИРАНЕ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изпълнява функциите на централен орган и пункт за връзка за уведомяване при авария и оказване на помощ съгласно Конвенцията за оперативно уведомяване при ядрена авария и Конвенцията за помощ в случай на ядрена авария или радиационна аварийна обстановк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редоставя информация на други държави и на международни организации, включително и чрез системите за уведомяване ECURIE на ЕС и USIE на МАА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уведомява и периодично информира международни организации, съседни държави, както и държави, които могат да бъдат засегнати, чрез контактните точки на страните и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събира и обработва постъпващите данни, които характеризират аварията и радиационната обстановка, прави прогнози за развитието им и за последиците за населението и ги предоставя на Министерския съв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Я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МААЕ, МВР, ДАНС, ДАР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ЛАСТЕН УПРАВИТЕЛ</w:t>
            </w:r>
          </w:p>
        </w:tc>
      </w:tr>
      <w:tr>
        <w:trPr>
          <w:trHeight w:val="11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лично или определен от него ръководен служител участва в дейността на Временния оперативен щаб за координиране действията на място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формира и ръководи Областния щаб за защита при бедств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ръководи мероприятията по защитата на населението на територията на областта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организира своевременното събиране на информация за медицински загуби и материални щет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о искане на компетентните държавни органи въвежда и контролира изпълнението на ограничителни мерки спрямо гражданите, намиращи се на територията на областта, както и за осъществяване на търговски, комунални и други дей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ластен управи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ДВР и ОДМ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ДНС, СД/РДПБЗН, формирования на МО и БА, МЗ, БЧК, общини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МЕ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НА ОБЩИНА</w:t>
            </w:r>
          </w:p>
        </w:tc>
      </w:tr>
      <w:tr>
        <w:trPr>
          <w:trHeight w:val="53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лично или определен от него ръководен служител участва в дейността на Временния оперативен щаб за координиране действията на място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формира и ръководи Общинския щаб за защита при бедств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ръководи провеждането на мероприятия по защитата на населението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организира своевременното събиране на информация за загинали и пострадали граждани, както и за материални ще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по искане на ръководителя на Временния оператив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н щаб въвежда и контролира изпълнението на ограничителни мерки спрямо гражданите, намиращи се на територията на общината, както и за осъществяване на търговски, комунални дейности, доставка на електроенергия, топлоподаване, газоподаване, водоподаване, локални интернет доставчици и др.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организира и координира временното извеждане и предоставя неотложна помощ на пострадалите лиц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организира алтернативни маршрути за придвижване на гражданите и обществения транспорт извън  района на инцидент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оказва съдействие на ръководителя на Временния оперативен щаб за информиране на гражданите за предприети ограничителни мерки и мерки за поведение и действие в зависимост от обстановкат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  <w:tab w:val="left" w:pos="33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организира и координира предоставянето на възстановителна помощ на населениет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м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ВР, ДАНС, ПБЗ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ЧК, МЗ, Доброволни формирования, юридически лица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134" w:right="851" w:gutter="0" w:header="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suff w:val="space"/>
      <w:lvlText w:val="-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ен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ен текст + Удебелен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6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bg-BG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bg-BG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ен текст1"/>
    <w:basedOn w:val="Normal"/>
    <w:qFormat/>
    <w:pPr>
      <w:shd w:fill="FFFFFF" w:val="clear"/>
      <w:spacing w:lineRule="atLeast" w:line="0" w:before="960" w:after="720"/>
    </w:pPr>
    <w:rPr>
      <w:rFonts w:ascii="Times New Roman" w:hAnsi="Times New Roman" w:eastAsia="Times New Roman" w:cs="Times New Roman"/>
      <w:sz w:val="26"/>
      <w:szCs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7:00Z</dcterms:created>
  <dc:creator>vgurova.27</dc:creator>
  <dc:description/>
  <dc:language>en-US</dc:language>
  <cp:lastModifiedBy>Галина Смелова</cp:lastModifiedBy>
  <cp:lastPrinted>2015-12-14T15:51:00Z</cp:lastPrinted>
  <dcterms:modified xsi:type="dcterms:W3CDTF">2017-11-02T09:27:00Z</dcterms:modified>
  <cp:revision>2</cp:revision>
  <dc:subject/>
  <dc:title/>
</cp:coreProperties>
</file>