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exact" w:line="200" w:before="0" w:after="0"/>
        <w:ind w:right="11" w:firstLine="1134"/>
        <w:jc w:val="right"/>
        <w:rPr/>
      </w:pPr>
      <w:r>
        <w:rPr>
          <w:rFonts w:eastAsia="Times New Roman" w:cs="Times New Roman" w:ascii="Times New Roman" w:hAnsi="Times New Roman"/>
          <w:sz w:val="24"/>
          <w:szCs w:val="24"/>
        </w:rPr>
        <w:t xml:space="preserve">Приложение № 3 </w:t>
      </w:r>
    </w:p>
    <w:p>
      <w:pPr>
        <w:pStyle w:val="Normal"/>
        <w:tabs>
          <w:tab w:val="clear" w:pos="708"/>
          <w:tab w:val="left" w:pos="1418" w:leader="none"/>
        </w:tabs>
        <w:spacing w:lineRule="exact" w:line="360" w:before="0" w:after="0"/>
        <w:ind w:right="9" w:hanging="0"/>
        <w:rPr>
          <w:rFonts w:ascii="Times New Roman" w:hAnsi="Times New Roman" w:cs="Times New Roman"/>
          <w:b/>
          <w:b/>
          <w:sz w:val="28"/>
          <w:szCs w:val="28"/>
          <w:lang w:val="en-US"/>
        </w:rPr>
      </w:pPr>
      <w:r>
        <w:rPr>
          <w:rFonts w:cs="Times New Roman" w:ascii="Times New Roman" w:hAnsi="Times New Roman"/>
          <w:sz w:val="24"/>
          <w:szCs w:val="24"/>
        </w:rPr>
        <w:tab/>
        <w:tab/>
        <w:tab/>
        <w:tab/>
      </w:r>
    </w:p>
    <w:p>
      <w:pPr>
        <w:pStyle w:val="Normal"/>
        <w:tabs>
          <w:tab w:val="clear" w:pos="708"/>
          <w:tab w:val="left" w:pos="1134" w:leader="none"/>
        </w:tabs>
        <w:spacing w:lineRule="exact" w:line="3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ЪЗМОЖНИ СЦЕНАРИИ </w:t>
      </w:r>
      <w:r>
        <w:rPr>
          <w:rFonts w:cs="Times New Roman" w:ascii="Times New Roman" w:hAnsi="Times New Roman"/>
          <w:b/>
          <w:sz w:val="28"/>
          <w:szCs w:val="28"/>
        </w:rPr>
        <w:t>ЗА ТЕРОРИСТИЧНИ АКТОВЕ</w:t>
      </w:r>
    </w:p>
    <w:p>
      <w:pPr>
        <w:pStyle w:val="Normal"/>
        <w:tabs>
          <w:tab w:val="clear" w:pos="708"/>
          <w:tab w:val="left" w:pos="851" w:leader="none"/>
        </w:tabs>
        <w:spacing w:lineRule="exact" w:line="32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1. ЗАДЕЙСТВАНЕ НА ВЗРИВНО УСТРОЙСТВО В ТРАНСПОРТНИ СРЕДСТВА ИЛИ НА МЕСТА СЪС СЪБИРАНЕ НА ГОЛЯМ БРОЙ ХОРА (ПОВЕЧЕ ОТ 50 ЧОВЕКА) </w:t>
      </w:r>
    </w:p>
    <w:p>
      <w:pPr>
        <w:pStyle w:val="Normal"/>
        <w:tabs>
          <w:tab w:val="clear" w:pos="708"/>
          <w:tab w:val="left" w:pos="709" w:leader="none"/>
          <w:tab w:val="left" w:pos="851" w:leader="none"/>
          <w:tab w:val="left" w:pos="1418"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ива терористични актове могат да се извършат от терористи, които се самовзривяват или взривяват дистанционно предварително заложено взривно устройство. </w:t>
      </w:r>
    </w:p>
    <w:p>
      <w:pPr>
        <w:pStyle w:val="Normal"/>
        <w:tabs>
          <w:tab w:val="clear" w:pos="708"/>
          <w:tab w:val="left" w:pos="851" w:leader="none"/>
          <w:tab w:val="left" w:pos="1418"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аква се да има множество загинали и ранени хора, както и затруднени комуникациите в района на инцидента. Налага се бързо евакуиране на пострадалите и добра организация на спасителните действия. Задължително е да се извърши търсене и обезвреждане на взривни устройства, чието взривяване може да доведе до множество допълнителни жертви. Необходим е бърз мониторинг на състоянието на околната среда за наличие на токсични вещества или радиационно замърсяване. С цел задържане на евентуални извършители се блокира зоната на инцидента, извеждат се гражданите и се снемат данни за тяхната самоличност. </w:t>
      </w:r>
    </w:p>
    <w:p>
      <w:pPr>
        <w:pStyle w:val="Normal"/>
        <w:tabs>
          <w:tab w:val="clear" w:pos="708"/>
          <w:tab w:val="left" w:pos="709" w:leader="none"/>
          <w:tab w:val="left" w:pos="851" w:leader="none"/>
          <w:tab w:val="left" w:pos="1418" w:leader="none"/>
        </w:tabs>
        <w:spacing w:lineRule="exact" w:line="320" w:before="120" w:after="0"/>
        <w:jc w:val="both"/>
        <w:rPr>
          <w:rFonts w:ascii="Times New Roman" w:hAnsi="Times New Roman" w:cs="Times New Roman"/>
          <w:b/>
          <w:b/>
          <w:sz w:val="24"/>
          <w:szCs w:val="24"/>
        </w:rPr>
      </w:pPr>
      <w:r>
        <w:rPr>
          <w:rFonts w:cs="Times New Roman" w:ascii="Times New Roman" w:hAnsi="Times New Roman"/>
          <w:b/>
          <w:sz w:val="24"/>
          <w:szCs w:val="24"/>
        </w:rPr>
        <w:tab/>
        <w:t>2. ИЗПОЛЗВАНЕ НА ОГНЕСТРЕЛНО ИЛИ ХЛАДНО ОРЪЖИЕ С ЦЕЛ УБИЙСТВО И/ИЛИ НАРАНЯВАНЕ В МЕСТА СЪС СЪБИРАНЕ НА ГОЛЯМ БРОЙ ХОРА (ПОВЕЧЕ ОТ 50 ЧОВЕКА), ЗНАКОВИ СГРАДИ И ОБЕКТИ ОТ ЗНАЧЕНИЕ ЗА НАЦИОНАЛНАТА СИГУРНОСТ</w:t>
      </w:r>
    </w:p>
    <w:p>
      <w:pPr>
        <w:pStyle w:val="Normal"/>
        <w:tabs>
          <w:tab w:val="clear" w:pos="708"/>
          <w:tab w:val="left" w:pos="709" w:leader="none"/>
          <w:tab w:val="left" w:pos="851" w:leader="none"/>
          <w:tab w:val="left" w:pos="1418" w:leader="none"/>
        </w:tabs>
        <w:spacing w:lineRule="exact" w:line="320" w:before="0" w:after="0"/>
        <w:jc w:val="both"/>
        <w:rPr/>
      </w:pPr>
      <w:r>
        <w:rPr>
          <w:rFonts w:cs="Times New Roman" w:ascii="Times New Roman" w:hAnsi="Times New Roman"/>
          <w:sz w:val="24"/>
          <w:szCs w:val="24"/>
        </w:rPr>
        <w:tab/>
        <w:t>Тази терористична дейност се осъществява от лица, които използват открито огнестрелно или хладно оръжие на обществени места, като се стремят да убият или наранят максимален брой хора или знакови за обществото личности. Основна роля за овладяване на такива ситуации имат полицейските сили, които трябва да обезвредят стрелеца/стрелците, бързо да изведат хората от обсега на огнестрелното оръжие и да осигурят свидетели за разследване на престъплението. Може да се очаква затруднена комуникация в района на инцидента, наличие на паника сред хората, значителен брой убити или тежко ранени. Важно е</w:t>
      </w:r>
      <w:r>
        <w:rPr>
          <w:rFonts w:cs="Times New Roman" w:ascii="Times New Roman" w:hAnsi="Times New Roman"/>
          <w:color w:val="FF0000"/>
          <w:sz w:val="24"/>
          <w:szCs w:val="24"/>
        </w:rPr>
        <w:t xml:space="preserve"> </w:t>
      </w:r>
      <w:r>
        <w:rPr>
          <w:rFonts w:cs="Times New Roman" w:ascii="Times New Roman" w:hAnsi="Times New Roman"/>
          <w:sz w:val="24"/>
          <w:szCs w:val="24"/>
        </w:rPr>
        <w:t>на пострадалите спешно да бъде оказана медицинска помощ. Ситуацията ще се усложни при добре планирани многоточкови атаки, проведени в няколко места със събиране на голям брой хора при използване на мощно огнестрелно оръжие или дълго хладно оръжие.</w:t>
      </w:r>
    </w:p>
    <w:p>
      <w:pPr>
        <w:pStyle w:val="Normal"/>
        <w:tabs>
          <w:tab w:val="clear" w:pos="708"/>
          <w:tab w:val="left" w:pos="709" w:leader="none"/>
          <w:tab w:val="left" w:pos="851" w:leader="none"/>
          <w:tab w:val="left" w:pos="1418" w:leader="none"/>
        </w:tabs>
        <w:spacing w:lineRule="exact" w:line="320" w:before="120" w:after="0"/>
        <w:jc w:val="both"/>
        <w:rPr>
          <w:rFonts w:ascii="Times New Roman" w:hAnsi="Times New Roman" w:cs="Times New Roman"/>
          <w:b/>
          <w:b/>
          <w:sz w:val="24"/>
          <w:szCs w:val="24"/>
        </w:rPr>
      </w:pPr>
      <w:r>
        <w:rPr>
          <w:rFonts w:cs="Times New Roman" w:ascii="Times New Roman" w:hAnsi="Times New Roman"/>
          <w:b/>
          <w:sz w:val="24"/>
          <w:szCs w:val="24"/>
        </w:rPr>
        <w:tab/>
        <w:t>3. ВЗЕМАНЕ НА ЗАЛОЖНИЦИ В СГРАДИ, ВЪЗДУХОПЛАВАТЕЛНИ ИЛИ ДРУГИ ПРЕВОЗНИ СРЕДСТВА</w:t>
      </w:r>
    </w:p>
    <w:p>
      <w:pPr>
        <w:pStyle w:val="Normal"/>
        <w:tabs>
          <w:tab w:val="clear" w:pos="708"/>
          <w:tab w:val="left" w:pos="709" w:leader="none"/>
          <w:tab w:val="left" w:pos="851" w:leader="none"/>
          <w:tab w:val="left" w:pos="1418" w:leader="none"/>
        </w:tabs>
        <w:spacing w:lineRule="exact" w:line="320" w:before="0" w:after="0"/>
        <w:jc w:val="both"/>
        <w:rPr>
          <w:rFonts w:ascii="Times New Roman" w:hAnsi="Times New Roman" w:cs="Times New Roman"/>
          <w:sz w:val="24"/>
          <w:szCs w:val="24"/>
          <w:lang w:val="en-US"/>
        </w:rPr>
      </w:pPr>
      <w:r>
        <w:rPr>
          <w:rFonts w:cs="Times New Roman" w:ascii="Times New Roman" w:hAnsi="Times New Roman"/>
          <w:sz w:val="24"/>
          <w:szCs w:val="24"/>
        </w:rPr>
        <w:tab/>
        <w:t>При такава терористична дейност се вземат заложници, които се поставят под контрол в сграда, самолет или друг вид превозно средство. Целта е водене на преговори с властите, печелене на време или отвличане на вниманието. Овладяването на ситуацията изисква участие на добре подготвени екипи за преговори, изолиране на района на инцидента, провеждане на специална операция от СОБТ за обезвреждане на терористите и извеждане на заложниците. Необходимо е търсенето и обезвреждането на взривни устройства в близост до мястото на инцидента, както и готовност за извършване на спасителни дейности и медицинска евакуация.</w:t>
      </w:r>
    </w:p>
    <w:p>
      <w:pPr>
        <w:pStyle w:val="Normal"/>
        <w:tabs>
          <w:tab w:val="clear" w:pos="708"/>
          <w:tab w:val="left" w:pos="709" w:leader="none"/>
          <w:tab w:val="left" w:pos="851" w:leader="none"/>
          <w:tab w:val="left" w:pos="1418" w:leader="none"/>
        </w:tabs>
        <w:spacing w:lineRule="exact" w:line="320" w:before="120" w:after="0"/>
        <w:jc w:val="both"/>
        <w:rPr>
          <w:rFonts w:ascii="Times New Roman" w:hAnsi="Times New Roman" w:cs="Times New Roman"/>
          <w:b/>
          <w:b/>
          <w:sz w:val="24"/>
          <w:szCs w:val="24"/>
        </w:rPr>
      </w:pPr>
      <w:r>
        <w:rPr>
          <w:rFonts w:cs="Times New Roman" w:ascii="Times New Roman" w:hAnsi="Times New Roman"/>
          <w:b/>
          <w:sz w:val="24"/>
          <w:szCs w:val="24"/>
          <w:lang w:val="en-US"/>
        </w:rPr>
        <w:tab/>
        <w:t>4</w:t>
      </w:r>
      <w:r>
        <w:rPr>
          <w:rFonts w:cs="Times New Roman" w:ascii="Times New Roman" w:hAnsi="Times New Roman"/>
          <w:b/>
          <w:sz w:val="24"/>
          <w:szCs w:val="24"/>
        </w:rPr>
        <w:t>. ЗАДЕЙСТВАНЕ НА ВЗРИВНО УСТРОЙСТВО В СТРАТЕГИЧЕСКИ ОБЕКТИ ОТ ЗНАЧЕНИЕ ЗА НАЦИОНАЛНАТА СИГУРНОСТ С ЦЕЛ ПРЕДИЗВИКВАНЕ НА ПРОМИШЛЕНИ АВАРИИ ИЛИ БЕДСТВЕНИ СИТУАЦИИ</w:t>
      </w:r>
    </w:p>
    <w:p>
      <w:pPr>
        <w:pStyle w:val="Normal"/>
        <w:tabs>
          <w:tab w:val="clear" w:pos="708"/>
          <w:tab w:val="left" w:pos="709" w:leader="none"/>
          <w:tab w:val="left" w:pos="851" w:leader="none"/>
          <w:tab w:val="left" w:pos="1418"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Терористичният акт може да се извърши чрез активиране на взривно устройство, намиращо се в превозно средство или чрез използване на летателен апарат. Възможно е  изпускане в атмосферата на токсични вещества, причиняване на наводнения, свлачища или срутване на големи земни маси. В зависимост от последствията може да се очакват множество жертви, екологично замърсяване, разрушения на сгради, нарушаване операциите на летище, пътни съоръжения, летищна или железопътна инфраструктура и значителни икономически загуби. От съществена важност са ефективните спасителни операции, гасенето на възникнали пожари и оказването на спешна медицинска помощ на пострадалите.</w:t>
      </w:r>
    </w:p>
    <w:p>
      <w:pPr>
        <w:pStyle w:val="Normal"/>
        <w:tabs>
          <w:tab w:val="clear" w:pos="708"/>
          <w:tab w:val="left" w:pos="709" w:leader="none"/>
          <w:tab w:val="left" w:pos="851" w:leader="none"/>
          <w:tab w:val="left" w:pos="1418" w:leader="none"/>
        </w:tabs>
        <w:spacing w:lineRule="exact" w:line="320" w:before="120" w:after="0"/>
        <w:jc w:val="both"/>
        <w:rPr/>
      </w:pPr>
      <w:r>
        <w:rPr>
          <w:rFonts w:cs="Times New Roman" w:ascii="Times New Roman" w:hAnsi="Times New Roman"/>
          <w:b/>
          <w:sz w:val="24"/>
          <w:szCs w:val="24"/>
        </w:rPr>
        <w:tab/>
        <w:t>5. ИЗПОЛЗВАНЕ НА ОРЪЖИЯ ЗА МАСОВО УНИЩОЖЕНИЕ</w:t>
      </w:r>
    </w:p>
    <w:p>
      <w:pPr>
        <w:pStyle w:val="Normal"/>
        <w:tabs>
          <w:tab w:val="clear" w:pos="708"/>
          <w:tab w:val="left" w:pos="709" w:leader="none"/>
          <w:tab w:val="left" w:pos="851" w:leader="none"/>
          <w:tab w:val="left" w:pos="1418" w:leader="none"/>
        </w:tabs>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Този вид терористична дейност е особено опасна поради голямото разнообразие от начини за нейното извършване. Трудното разкриване на причините и последствията прави изключително сложни спасителните дейности и разследването. За спасяването на големия брой жертви са необходими специализирани медицински действия. Очакваните щети са значителни.</w:t>
      </w:r>
    </w:p>
    <w:p>
      <w:pPr>
        <w:pStyle w:val="Normal"/>
        <w:spacing w:lineRule="exact" w:line="32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6. НЕРЕГЛАМЕНТИРАНО ПРОНИКВАНЕ В ЕЛЕКТРОННИ МРЕЖИ ОТ СИСТЕМИ ЗА УПРАВЛЕНИЕ НА РЕСУРСИ (ЕНЕРГОСНАБДЯВАНЕ, ВОДОСНАБДЯВАНЕ И ДРУГИ) ИЛИ ПРЕДИЗВИКВАНЕ НА АВАРИЯ В ГАЗО- ИЛИ ЕЛЕКТРОПРЕНОСНИ МРЕЖИ НА ГОЛЕМИ ЖИЛИЩНИ СГРАДИ ИЛИ КОМПЛЕКСИ</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Терористичният акт е насочен към осъществяване на неоторизиран достъп д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ационни източници и/или мрежи, които управляват, контролират или показват важни за страната дейности (енергоснабдяване, водоснабдяване и други) или предизвикване на аварии, които ще доведат до спиране на газо- или електроподаването и/или до невинни жертви. Допълнителни цели са уебресурсите на държавното ръководство, на публични личности и други, насочени към радикализиране на настроенията и уронване на легитимността им. За осъществяването на такава терористична дейност се използват дефицити в информационните инфраструктури и в служители, ангажирани с поддържането им. </w:t>
      </w:r>
    </w:p>
    <w:p>
      <w:pPr>
        <w:pStyle w:val="ListParagraph"/>
        <w:spacing w:lineRule="exact" w:line="32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агирането попада основно в областта на системите за киберсигурност. Съответните министерства, ведомства, собственици и оператори на поразените системи планират и прилагат допълнителни мерки за стабилизиране работата на ключово важните системи и мрежи.</w:t>
      </w:r>
    </w:p>
    <w:p>
      <w:pPr>
        <w:pStyle w:val="ListParagraph"/>
        <w:spacing w:lineRule="exact" w:line="320" w:before="12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320" w:before="120" w:after="12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7. ТЕРОРИСТИЧЕН АКТ, ИЗВЪРШЕН НА ТЕРИТОРИЯТА НА ЧУЖДА ДЪРЖАВА, СРЕЩУ БЪЛГАРСКИ ГРАЖДАНИ, ВЪЗДУХОПЛАВАТЕЛНИ СРЕДСТВА, КОРАБИ, ПРЕВОЗНИ СРЕДСТВА ИЛИ ОБЕКТИ ИЛИ ПРИ КОЙТО СА ЗАСТРАШЕНИ БЪЛГАРСКИ ГРАЖДАНИ НА ЧУЖДА ТЕРИТОРИЯ</w:t>
      </w:r>
    </w:p>
    <w:p>
      <w:pPr>
        <w:pStyle w:val="Normal"/>
        <w:spacing w:lineRule="exact" w:line="320" w:before="0" w:after="0"/>
        <w:jc w:val="both"/>
        <w:rPr>
          <w:sz w:val="24"/>
          <w:szCs w:val="24"/>
        </w:rPr>
      </w:pPr>
      <w:r>
        <w:rPr>
          <w:rFonts w:cs="Times New Roman" w:ascii="Times New Roman" w:hAnsi="Times New Roman"/>
          <w:bCs/>
          <w:sz w:val="24"/>
          <w:szCs w:val="24"/>
        </w:rPr>
        <w:tab/>
        <w:t>Терористичният акт е осъществен на територията на чужда държава, в международни води или във въздушното пространство на чужда държава. Основната комуникация по повод на пострадали български граждани и тяхната евакуация се осъществява по линия на МВнР. При необходимост се подготвят екипи за извършване на спасителни дейности или такива за специализирана намеса, съгласно обстановката</w:t>
      </w:r>
      <w:r>
        <w:rPr>
          <w:rFonts w:cs="Times New Roman" w:ascii="Times New Roman" w:hAnsi="Times New Roman"/>
          <w:bCs/>
          <w:sz w:val="24"/>
          <w:szCs w:val="24"/>
          <w:lang w:val="en-US"/>
        </w:rPr>
        <w:t>.</w:t>
      </w:r>
    </w:p>
    <w:p>
      <w:pPr>
        <w:pStyle w:val="Normal"/>
        <w:spacing w:lineRule="exact" w:line="320" w:before="12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8. ВРЯЗВА</w:t>
      </w:r>
      <w:r>
        <w:rPr>
          <w:rFonts w:cs="Times New Roman" w:ascii="Times New Roman" w:hAnsi="Times New Roman"/>
          <w:b/>
          <w:sz w:val="24"/>
          <w:szCs w:val="24"/>
        </w:rPr>
        <w:t>НЕ НА</w:t>
      </w:r>
      <w:r>
        <w:rPr>
          <w:rFonts w:cs="Times New Roman" w:ascii="Times New Roman" w:hAnsi="Times New Roman"/>
          <w:b/>
          <w:sz w:val="24"/>
          <w:szCs w:val="24"/>
          <w:lang w:val="en-US"/>
        </w:rPr>
        <w:t xml:space="preserve"> ПРЕВОЗНО СРЕДСТВО В ГРУПА ЦИВИЛНИ ГРАЖДАНИ</w:t>
      </w:r>
    </w:p>
    <w:p>
      <w:pPr>
        <w:pStyle w:val="ListParagraph"/>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ористичният акт може да се осъществи от членове или симпатизанти на терористични структури или саморадикализирали се лица. Извършителите може да са жители на населеното място или държавата, където ще се извърши нападението, или да се придвижат до там по указание на ръководителите си. Когато извършителите са саморадикализирали се лица, мястото и времето на нападението се определя от самите тях.</w:t>
      </w:r>
    </w:p>
    <w:p>
      <w:pPr>
        <w:pStyle w:val="ListParagraph"/>
        <w:spacing w:lineRule="exact" w:line="320" w:before="0" w:after="0"/>
        <w:ind w:left="0" w:firstLine="709"/>
        <w:contextualSpacing/>
        <w:jc w:val="both"/>
        <w:rPr/>
      </w:pPr>
      <w:r>
        <w:rPr>
          <w:rFonts w:cs="Times New Roman" w:ascii="Times New Roman" w:hAnsi="Times New Roman"/>
          <w:sz w:val="24"/>
          <w:szCs w:val="24"/>
        </w:rPr>
        <w:t>Такъв терористичен акт цели убийство или нараняване на максимален брой цивилни граждани, за да се демонстрират възможностите на извършителите и да се всее страх и паника сред населението и службите за сигурност.</w:t>
      </w:r>
    </w:p>
    <w:p>
      <w:pPr>
        <w:pStyle w:val="ListParagraph"/>
        <w:tabs>
          <w:tab w:val="clear" w:pos="708"/>
          <w:tab w:val="left" w:pos="851" w:leader="none"/>
        </w:tabs>
        <w:spacing w:lineRule="exact" w:line="320" w:before="0" w:after="0"/>
        <w:ind w:left="0" w:firstLine="709"/>
        <w:contextualSpacing/>
        <w:jc w:val="both"/>
        <w:rPr/>
      </w:pPr>
      <w:r>
        <w:rPr>
          <w:rFonts w:cs="Times New Roman" w:ascii="Times New Roman" w:hAnsi="Times New Roman"/>
          <w:sz w:val="24"/>
          <w:szCs w:val="24"/>
        </w:rPr>
        <w:t>Основна роля за овладяване на такива ситуации имат полицейските сили, които трябва да обезвредят водача на превозното средство и придружаващите го съмишленици.  Транспортното средство, с което е извършено нападението, следва да се провери от експерти за наличие на взривно вещество или друго средство за причиняване на допълнителни жертви и наранявания.</w:t>
      </w:r>
    </w:p>
    <w:p>
      <w:pPr>
        <w:pStyle w:val="Normal"/>
        <w:tabs>
          <w:tab w:val="clear" w:pos="708"/>
          <w:tab w:val="left" w:pos="851" w:leader="none"/>
          <w:tab w:val="left" w:pos="1418" w:leader="none"/>
        </w:tabs>
        <w:spacing w:lineRule="exact" w:line="320" w:before="120" w:after="0"/>
        <w:ind w:firstLine="709"/>
        <w:jc w:val="both"/>
        <w:rPr/>
      </w:pPr>
      <w:r>
        <w:rPr>
          <w:rFonts w:cs="Times New Roman" w:ascii="Times New Roman" w:hAnsi="Times New Roman"/>
          <w:b/>
          <w:sz w:val="24"/>
          <w:szCs w:val="24"/>
        </w:rPr>
        <w:t>9. ЗАДЕЙСТВАНЕ НА ВЗРИВНО ВЕЩЕСТВО ИЛИ ВЕЩЕСТВО С ПОТЕНЦИАЛ ЗА МАСОВО ПОРАЗЯВАНЕ, ПОСТАВЕНО В КАРГО, КОЛЕТНИ И ПОЩЕНСКИ ПРАТКИ</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такъв терористичен акт не е необходимо организаторите и извършителите да се намират на територията на населеното място или страната, където ще бъде извършена атаката. Това обстоятелство ще влияе съществено върху действията по разкриването на организаторите и преките извършители, като тук важна роля ще имат и компетентните структури на Министерството на транспорта, информационните технологии и съобщенията.</w:t>
      </w:r>
    </w:p>
    <w:p>
      <w:pPr>
        <w:pStyle w:val="Normal"/>
        <w:tabs>
          <w:tab w:val="clear" w:pos="708"/>
          <w:tab w:val="left" w:pos="851" w:leader="none"/>
          <w:tab w:val="left" w:pos="1418" w:leader="none"/>
        </w:tabs>
        <w:spacing w:lineRule="exact" w:line="32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0. ЗАВЛАДЯВАНЕ ИЛИ ПРИЧИНЯВАНЕ НА МАТЕРИАЛНИ ЩЕТИ НА СИМВОЛНИ ЗА ДЪРЖАВНОСТТА СГРАДИ (ПРЕЗИДЕНТСТВО, ПАРЛАМЕНТ, МИНИСТЕРСТВА И ДРУГИ) </w:t>
      </w:r>
    </w:p>
    <w:p>
      <w:pPr>
        <w:pStyle w:val="ListParagraph"/>
        <w:tabs>
          <w:tab w:val="clear" w:pos="708"/>
          <w:tab w:val="left" w:pos="851" w:leader="none"/>
        </w:tabs>
        <w:spacing w:lineRule="exact" w:line="320" w:before="0" w:after="0"/>
        <w:ind w:left="0" w:firstLine="709"/>
        <w:contextualSpacing/>
        <w:jc w:val="both"/>
        <w:rPr/>
      </w:pPr>
      <w:r>
        <w:rPr>
          <w:rFonts w:cs="Times New Roman" w:ascii="Times New Roman" w:hAnsi="Times New Roman"/>
          <w:sz w:val="24"/>
          <w:szCs w:val="24"/>
        </w:rPr>
        <w:t>Обикновено извършителите са група въоръжени лица, добре подготвени и познаващи спецификата на съответния обект и режима за охраната му. Възможно е при завладяването на сградата да бъдат взети заложници от работещите в нея служители.</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Цели се демонстриране на възможности за дестабилизация на страната и широко медийно отразяване.</w:t>
      </w:r>
    </w:p>
    <w:p>
      <w:pPr>
        <w:pStyle w:val="Normal"/>
        <w:tabs>
          <w:tab w:val="clear" w:pos="708"/>
          <w:tab w:val="left" w:pos="851" w:leader="none"/>
          <w:tab w:val="left" w:pos="1418" w:leader="none"/>
        </w:tabs>
        <w:spacing w:lineRule="exact" w:line="320"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rPr>
        <w:t>11. ВРЯЗВАНЕ НА БЪРЗОХОДЕН ПЛАВАТЕЛЕН СЪД (КАТЕР ИЛИ ДЖЕТ) В ПЪТНИЧЕСКИ КОРАБ И ПРИЧИНЯВАНЕ НА ЧОВЕШКИ ЖЕРТВИ И МАТЕРИАЛНИ ЩЕТИ</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кт на такъв терористичен акт е пътнически кораб, застанал на кей или на котва на рейд в българско пристанище. Най-често пътнически кораби посещават българските пристанища с туристическа цел.</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ъв терористичен акт може да се осъществи от членове или симпатизанти на терористични структури или саморадикализирали се лица, използващи бързоходен плавателен съд, включително и такъв, който се използва в зона за водни спортове и водноатракционни услуги. Възможно е на плавателния съд да има експлозиви за постигане на по-силен ефект.</w:t>
      </w:r>
    </w:p>
    <w:p>
      <w:pPr>
        <w:pStyle w:val="ListParagraph"/>
        <w:tabs>
          <w:tab w:val="clear" w:pos="708"/>
          <w:tab w:val="left" w:pos="851" w:leader="none"/>
        </w:tabs>
        <w:spacing w:lineRule="exact" w:line="320" w:before="0" w:after="0"/>
        <w:ind w:left="0" w:firstLine="709"/>
        <w:contextualSpacing/>
        <w:jc w:val="both"/>
        <w:rPr/>
      </w:pPr>
      <w:r>
        <w:rPr>
          <w:rFonts w:cs="Times New Roman" w:ascii="Times New Roman" w:hAnsi="Times New Roman"/>
          <w:sz w:val="24"/>
          <w:szCs w:val="24"/>
        </w:rPr>
        <w:t xml:space="preserve">Врязването в пътническия кораб цели постигане на максимални материални щети, голям брой жертви от страна на пасажерите и екипажа, както и международен отзвук и дестабилизиране на сигурността в региона. </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Възможно е паралелно с нападението по вода да се осъществи и навлизане на територията на пристанището по суша с реализиране на някой от сценарии 2, 4, 5 или 8.</w:t>
      </w:r>
    </w:p>
    <w:p>
      <w:pPr>
        <w:pStyle w:val="ListParagraph"/>
        <w:tabs>
          <w:tab w:val="clear" w:pos="708"/>
          <w:tab w:val="left" w:pos="851" w:leader="none"/>
        </w:tabs>
        <w:spacing w:lineRule="exact" w:line="320" w:before="240" w:after="0"/>
        <w:ind w:left="0" w:firstLine="709"/>
        <w:contextualSpacing/>
        <w:jc w:val="both"/>
        <w:rPr/>
      </w:pPr>
      <w:r>
        <w:rPr>
          <w:rFonts w:cs="Times New Roman" w:ascii="Times New Roman" w:hAnsi="Times New Roman"/>
          <w:b/>
          <w:sz w:val="24"/>
          <w:szCs w:val="24"/>
        </w:rPr>
        <w:t>12. ВРЯЗВАНЕ НА БЪРЗОХОДЕН ПЛАВАТЕЛЕН СЪД (КАТЕР ИЛИ ДЖЕТ) В ТОВАРЕН КОРАБ, ПРЕВОЗВАЩ НЕФТОПРОДУКТИ, ОПАСНИ ИЛИ ЗАМЪРСЯВАЩИ ТОВАРИ, В ОФШОРНА ПЛАТФОРМА ИЛИ В ПРИСТАНИЩНО СЪОРЪЖЕНИЕ</w:t>
      </w:r>
    </w:p>
    <w:p>
      <w:pPr>
        <w:pStyle w:val="ListParagraph"/>
        <w:tabs>
          <w:tab w:val="clear" w:pos="708"/>
          <w:tab w:val="left" w:pos="851" w:leader="none"/>
        </w:tabs>
        <w:spacing w:lineRule="exact" w:line="320" w:before="0" w:after="0"/>
        <w:ind w:left="0" w:firstLine="709"/>
        <w:contextualSpacing/>
        <w:jc w:val="both"/>
        <w:rPr/>
      </w:pPr>
      <w:r>
        <w:rPr>
          <w:rFonts w:cs="Times New Roman" w:ascii="Times New Roman" w:hAnsi="Times New Roman"/>
          <w:sz w:val="24"/>
          <w:szCs w:val="24"/>
        </w:rPr>
        <w:t>Обект на такъв терористичен акт може да бъде товарен кораб, застанал на кей или на котва на рейд в българско пристанище и превозващ нефтопродукти, опасни или замърсяващи товари; офшорна платформа за добив на нефт или природен газ или пристанищно съоръжение, на което се товарят и разтоварват нефтопродукти, опасни или замърсяващи товари.</w:t>
      </w:r>
    </w:p>
    <w:p>
      <w:pPr>
        <w:pStyle w:val="ListParagraph"/>
        <w:tabs>
          <w:tab w:val="clear" w:pos="708"/>
          <w:tab w:val="left" w:pos="851" w:leader="none"/>
        </w:tabs>
        <w:spacing w:lineRule="exact" w:line="320" w:before="0" w:after="0"/>
        <w:ind w:left="0" w:firstLine="709"/>
        <w:contextualSpacing/>
        <w:jc w:val="both"/>
        <w:rPr/>
      </w:pPr>
      <w:r>
        <w:rPr>
          <w:rFonts w:cs="Times New Roman" w:ascii="Times New Roman" w:hAnsi="Times New Roman"/>
          <w:sz w:val="24"/>
          <w:szCs w:val="24"/>
        </w:rPr>
        <w:t xml:space="preserve">Основната цел е предизвикване на взрив, производствена авария и значително екологично замърсяване. Съпътстващи цели може да бъдат постигане на максимални материални щети, включително разрушаване на пристанищна инфраструктура, голям брой жертви, както и международен отзвук и дестабилизиране на сигурността в региона. </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ъв терористичен акт може да се осъществи от членове или симпатизанти на терористични структури или саморадикализирали се лица, използващи бързоходен плавателен съд, включително и такъв, който се използва в зона за водни спортове и водноатракционни услуги. Възможно е на плавателния съд да има експлозиви за постигане на по-силен ефект.</w:t>
      </w:r>
    </w:p>
    <w:p>
      <w:pPr>
        <w:pStyle w:val="ListParagraph"/>
        <w:tabs>
          <w:tab w:val="clear" w:pos="708"/>
          <w:tab w:val="left" w:pos="851" w:leader="none"/>
        </w:tabs>
        <w:spacing w:lineRule="exact" w:line="320" w:before="24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spacing w:lineRule="exact" w:line="320" w:before="24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3. ЗАВЗЕМАНЕ НА ТОВАРЕН ИЛИ ПЪТНИЧЕСКИ КОРАБ С ЦЕЛ ИЗПЪЛНЕНИЕ НА ИСКАНИЯ НА ТЕРОРИСТИЧНА ГРУПА И/ИЛИ ДЕСТАБИЛИЗИРАНЕ НА СИГУРНОСТТА В РЕГИОНА</w:t>
      </w:r>
    </w:p>
    <w:p>
      <w:pPr>
        <w:pStyle w:val="ListParagraph"/>
        <w:tabs>
          <w:tab w:val="clear" w:pos="708"/>
          <w:tab w:val="left" w:pos="851" w:leader="none"/>
        </w:tabs>
        <w:spacing w:lineRule="exact" w:line="320" w:before="0" w:after="0"/>
        <w:ind w:left="0" w:firstLine="709"/>
        <w:contextualSpacing/>
        <w:jc w:val="both"/>
        <w:rPr/>
      </w:pPr>
      <w:r>
        <w:rPr>
          <w:rFonts w:cs="Times New Roman" w:ascii="Times New Roman" w:hAnsi="Times New Roman"/>
          <w:sz w:val="24"/>
          <w:szCs w:val="24"/>
        </w:rPr>
        <w:t>Този сценарий е близък до сценарий 3, но може да бъде осъществен и докато корабът плава, от лице или лица, намиращи се на борда (членове на екипажа, пътници, нелегално превозвани лица) или на друг (пиратски) плавателен съд.</w:t>
      </w:r>
    </w:p>
    <w:p>
      <w:pPr>
        <w:pStyle w:val="ListParagraph"/>
        <w:tabs>
          <w:tab w:val="clear" w:pos="708"/>
          <w:tab w:val="left" w:pos="851"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земането на кораба може да цели вземането на заложници или използване на самия кораб като оръжие – чрез неговото потопяване, взривяване, разбиване в крайбрежни или офшорни съоръжения.</w:t>
      </w:r>
    </w:p>
    <w:sectPr>
      <w:footerReference w:type="default" r:id="rId2"/>
      <w:footerReference w:type="first" r:id="rId3"/>
      <w:type w:val="nextPage"/>
      <w:pgSz w:w="11906" w:h="16838"/>
      <w:pgMar w:left="1418" w:right="624" w:gutter="0" w:header="0" w:top="794"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6:00Z</dcterms:created>
  <dc:creator>Лъчезар Кирилов Милушев</dc:creator>
  <dc:description/>
  <dc:language>en-US</dc:language>
  <cp:lastModifiedBy>Галина Смелова</cp:lastModifiedBy>
  <cp:lastPrinted>2017-07-20T14:21:00Z</cp:lastPrinted>
  <dcterms:modified xsi:type="dcterms:W3CDTF">2017-11-02T09:26:00Z</dcterms:modified>
  <cp:revision>2</cp:revision>
  <dc:subject/>
  <dc:title/>
</cp:coreProperties>
</file>