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right="9" w:firstLine="113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BodyTextIndent2"/>
        <w:tabs>
          <w:tab w:val="clear" w:pos="708"/>
          <w:tab w:val="left" w:pos="1418" w:leader="none"/>
        </w:tabs>
        <w:ind w:hanging="0"/>
        <w:rPr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BodyTextIndent2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ГОВОРНОСТИ НА КОМПЕТЕНТНИТЕ ИНСТИТУЦИИ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 ВЪТРЕШНИТЕ РАБО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ъбира, обработва, анализира и оценява информацията за конкретна </w:t>
      </w:r>
      <w:r>
        <w:rPr>
          <w:rFonts w:cs="Times New Roman" w:ascii="Times New Roman" w:hAnsi="Times New Roman"/>
          <w:sz w:val="24"/>
          <w:szCs w:val="24"/>
        </w:rPr>
        <w:t>терористична заплаха или извършен терористичен ак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00" w:leader="none"/>
        </w:tabs>
        <w:autoSpaceDE w:val="false"/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ъществява контрол на лица и моторни превозни средства за оръжие, боеприпаси, взривни, химически, биологични материали, източници на йонизиращи лъчения и други общоопасни средства и ве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00" w:leader="none"/>
        </w:tabs>
        <w:autoSpaceDE w:val="false"/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а разрешителния и/или лицензионен режим по производство, търговия, транспортиране, използване и съхранение на общоопасни средства и изделия и технологии с двойна употреб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и местата, където се извършва тази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наблюдение на държавната граница и при необходимост усилва охраната ѝ и граничния контрол за недопускане незаконно преминаване на хора, внос на оръжие и общоопасни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оперативно-издирвателна дейност по отношение на граждани на Република България и чужди граждани, пребиваващи в страната, които осъществяват дейности, свързани с подготовката, организирането и извършването на терористични акто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00" w:leader="none"/>
        </w:tabs>
        <w:autoSpaceDE w:val="false"/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ва стратегически обекти от значение за националната сигурност и дипломатически представителства, както и специални и опасни товари и ценни пр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00" w:leader="none"/>
        </w:tabs>
        <w:autoSpaceDE w:val="false"/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ършва дейности по възстановяване, поддържане и опазване на обществения ре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а в пресичането на терористични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а зоната на извънредната ситуация посредством изграждане на Контролно-пропускателни пунктове за недопускане влизането на хора и автомобили, които нямат отношение към предотвратяване или овладяване на последствията от терористичните действия и осигурява спазването на въведените огран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вършен терористичен акт добива и предоставя информация за разрушенията и по възможност за броя на пострадалите и застрашените граждани, извършва спасителни дейности, локализиране и гасене на възникнали пож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ва съдействие на органите на местната изпълнителна влас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организацията на движението, </w:t>
      </w:r>
      <w:r>
        <w:rPr>
          <w:rFonts w:cs="Times New Roman" w:ascii="Times New Roman" w:hAnsi="Times New Roman"/>
          <w:sz w:val="24"/>
          <w:szCs w:val="24"/>
        </w:rPr>
        <w:t>временно извеждане или евакуация на граждани от застрашените райони, както и при транспортиране на пострадалите до лечебните завед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радиационна, химическа и биологична защита при инциденти и аварии, свързани с опасни вещества и матери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ира ранното предупреждение и оповестяване на органите на изпълнителната власт и населението при извънредни ситуации, възникнали вследствие на терористични акт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гурява Специализирания отряд за борба с тероризма, специализирани екипи за водене на преговори и за търсене и обезвреждане на взривни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Осъществява обмен на информация с партньорските служб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ира информирането на населението за извършен терористичен акт и  предприетите мерки за овладяване на ситуацията и дава указания за действие и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ага превантивни мерки съгласно чл.25, ал. 1 от ЗПТ по отношение на лице, за което има данни, че осъществява дейност, представляваща заплаха от тероризъм. </w:t>
      </w:r>
    </w:p>
    <w:p>
      <w:pPr>
        <w:pStyle w:val="Normal"/>
        <w:spacing w:lineRule="exact" w:line="320" w:before="12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НА ОТБРАНА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ползва възможностите на Служба „Военна информация“ за следене на обстановката в кризисните региони, своевременно идентифициране, оценка и информиране за потенциални заплахи от терористични действия и разпространяване на оръжия за масово унищ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рез служба „Военна полиция“ осъществява оперативно-издирвателна и  антитерористична дейност в МО, в структурите на пряко подчинение на министъра на отбраната и в Българската армия с цел разкриване, предотвратяване, пресичане и противодействие на замислени, подготвени или започнали терористични актове и намаляване на рисковете за извършван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ва съдействие на органите за сигурност в борбата им срещу извършване на  незаконен трафик на оръжие, международния тероризъм и разпространяване на оръжия за масово унищ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ира прилагането на комплекс от мерки за защита на структурите на МО и въоръжените сили от тероризъ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вя и поддържа сили и средства с нарастваща степен на готовност за участие в антитерористични операции и съвместни операции за овладяване на последствията от терористичен а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действа на държавните и местни органи и структури за противодействие на тероризма  за прилагане на мерките и ограниченията при въведено извънредно положение при извършен терористичен а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игурява контрола на въздухоплаването и охраната на въздушното пространство на страната и участва в противодействието на терористични действия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вършвани с въздухоплавателни средства и плавателни съд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ържа готовност за участие в оказването на хуманитарна помощ и спасителни действия на територията и в морските пространства на страната и извън нея при извършен терористичен а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ира охраната на стратегическите обекти на МО, поддържа готовност за участие в охраната на стратегически обекти от значение за националната сигурност и обекти от критичната инфраструк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необходимост оказва съдействие на МВР по усилване наблюдението и охраната на държавната граница и граничния контрол, по осъществяване на радиационна, химическа и биологична защита и ликвидиране на последствията при инциденти и аварии, свързани с опасни вещества и материа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ира и осъществява вътрешноведомствен контрол на готовността за  изпълнение на дейностите и задачите, произтичащи от плановете за противодействие на те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и и национални учения и организира провеждането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трешноведомствени тренировки и учение за усвояване на плановете за противодействие на те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ъществява взаимодействие и обмен на информация с държавните и местни органи и структури за противодействие на тероризма и компетентните органи на други държави и международни организации в съответствие с международните договори, по които Р България е страна. </w:t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 ВЪНШНИТЕ  РАБО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ъководи осигуряването на политическите отношения, официалната информация и воденето на кореспонденция с други държави и с международни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а взаимодействието между компетентните министерства и ведомства с дипломатическите и консулските представителства на други държави и представителства на международни организации, акредитирани в Република България, и препоръчва мерки за защита на живота и здравето на чужди граждани, пребиваващи в Република България, и мерки за защита на представителствата на други държави и на международни организации със седалище в Република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 работата на българските задгранични представителства за: събиране на необходима информация; своевременното й предоставяне на компетентните служби; осигуряване на съдействие за оказване на компетентна помощ и информираност на българските граждани в държави, обект на терористични атаки; подпомагане репатрирането на наши сънарод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ася в Министерския съвет предложения за осигуряване на необходимите финансови, материални и експертни ресурси за защита на задграничните представителства на Република Бълга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а действията за защита на задграничните представителства на Република България при възникване на критични ситуации в чужбина.</w:t>
      </w:r>
    </w:p>
    <w:p>
      <w:pPr>
        <w:pStyle w:val="Normal"/>
        <w:spacing w:lineRule="exact" w:line="320" w:before="12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 ТРАНСПОРТА, ИНФОРМАЦИОННИТЕ ТЕХНОЛОГИИ И СЪОБЩЕНИЯТА</w:t>
      </w:r>
    </w:p>
    <w:p>
      <w:pPr>
        <w:pStyle w:val="Normal"/>
        <w:spacing w:lineRule="exact" w:line="3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 сигурност на пристанищата и корабите, плаващи под българско знаме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ране, оценяване и обмен на информация по отношение на заплахите за сигурност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организация за обявяване на опасност за сигурността и поддържането на комуникационна система за сигурността на корабите и пристанищ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тяване на неразрешен достъп до корабите, пристанищата и зоните, забранени за достъ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тяване на нерегламентирано внасяне на оръжие, общоопасни вещества и средства на борда на корабите и в пристанищ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ане и поддържане на система за обявяване на опасност по сигурността при заплахи или инциденти, свързани със сигурност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техническа и физическа охрана на пристанищата и корабите, плаващи под български фл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обучения, тренировки и упражнения във връзка с плановете за сигурност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 сигурност в гражданското въздухоплаване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не на правила и процедури за опазване живота и здравето на пътниците, екипажите, наземния персонал и населени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програми за сигурност и планове за действие при незаконна намеса, издавани от Главна дирекция „Гражданска въздухоплавателна администрация“, ръководителите на авиационните оператори, летищните оператори, операторите по наземно обслужване, Държавно предприятие „Ръководство на въздушното движение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еждане на системи за физическа защ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на зони за сигурност и реда за пребиваване в 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 и проверка на лица и вещи при влизане/излизане в/от зоните за сигур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 персонала за изпълнение на задачи по сигурността.</w:t>
      </w:r>
    </w:p>
    <w:p>
      <w:pPr>
        <w:pStyle w:val="Normal"/>
        <w:spacing w:lineRule="exact" w:line="3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 сигурност в областта на железопътния транспорт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тяване подготовката на терористични актове чрез извършване на непрекъснато наблюдение и проверка на железопътните возила и обектите на превозвачите, на съоръженията и обектите на железопътната инфраструктура, на техническите характеристики на железопътните системи, на съоръженията по железопътни линии III категория и на возилата, които не са собственост на превозв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мане на съвместни действия на железопътния персонал с други заинтересовани служби при съмнение за извършване на подготовка за терористичен акт.</w:t>
      </w:r>
    </w:p>
    <w:p>
      <w:pPr>
        <w:pStyle w:val="Normal"/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а сигурност в отрасъл „Съобщения“ посредств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, подготвя и поддържа в постоянна готовност за действие и управление силите и средствата от отрасъл „Съобщения“ за предотвратяване и ликвидиране на последствията от терористичен акт върху пощенските съобщителни мрежи.</w:t>
      </w:r>
    </w:p>
    <w:p>
      <w:pPr>
        <w:pStyle w:val="Normal"/>
        <w:spacing w:lineRule="exact" w:line="320" w:before="12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 ЗДРАВЕОПАЗВАН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цялостното ръководство на дейностите по медицинското осигуряване при извършване на терористичен акт, създава организация за оказване в оптимален обем на своевременна, качествена и непрекъсната медицинска помощ на пострадалите и контролира провеждането на хигиенни и противоепидемични мероприятия, с цел гарантиране на здравето и живота на населението в зоните на ри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 система за оповестяване на ръководния състав на Министерство на здравеопазването при извършване на терористичн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а и оценява медицинската обстановка, възникнала в резултат на терористичн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чрез териториалните си структури (Центрове за спешна медицинска помощ), оказване помощ на пострадал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 организация за извършване на медицинска сортировка, евакуация на пострадалите и оказване на специализирана медицинска помощ на пострадал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контрол на хигиенно-противоепидемични мероприятия сред населението в засегнатите обе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взаимодействие със структурите от националната здравна мрежа при изчерпване на възможностите на лечебните заведения в съответната област за осигуряване на необходимата медицинска помощ.</w:t>
      </w:r>
    </w:p>
    <w:p>
      <w:pPr>
        <w:pStyle w:val="Normal"/>
        <w:spacing w:lineRule="exact" w:line="320" w:before="120" w:after="0"/>
        <w:ind w:firstLine="284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Министерство на регионалното развитие и благоустройств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 ВиК дружествата с държавно участие в капитала си, осигурява защитата на водоизточниците и водоснабдителните системи. Контролира осигуряването с вода за питейно– битови и противопожарни нужди в зоните на обслужваните територии. Координира действията по събиране на информация, свързана с водоснабдяването и канализацията, при ликвидиране на последиците от терористични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 Агенция „Пътна инфраструктура” (АПИ) управлява републиканките пътища и осъществява поддържане им. Осигуряват се маршрути за евакуация на населението и се реализират необходимите действия за извършване на Неотложни аварийно-възстановителни работи. Дейностите се изпълняват чрез съответните фирми изпълнители, по сключени с АПИ договори за поддържане на републиканската пътна мрежа на територията на Република България.</w:t>
      </w:r>
    </w:p>
    <w:p>
      <w:pPr>
        <w:pStyle w:val="Normal"/>
        <w:spacing w:lineRule="exact" w:line="320" w:before="120" w:after="0"/>
        <w:ind w:firstLine="284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 ОКОЛНАТА СРЕДА И ВОД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я сили и средства за реагиране при кризи, вследствие на тероризъм срещу обекти от критичната инфраструктура в отрасъла – национална система за контрол качеството на атмосферния въздух в реално време, национална автоматизирана система за непрекъснат контрол на радиационния гама-фон в Република България, система от автоматични станции за мониторинг на в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 чрез Изпълнителната агенция по околна среда (ИАОС) Националната система за мониторинг на околната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а състоянието на околната среда на територията на страната и в зоната на извършен терористичен а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о със заинтересуваните органи на изпълнителната власт осигурява събирането и предоставянето на информация за състоянието на околната среда.</w:t>
      </w:r>
    </w:p>
    <w:p>
      <w:pPr>
        <w:pStyle w:val="Normal"/>
        <w:tabs>
          <w:tab w:val="clear" w:pos="708"/>
          <w:tab w:val="left" w:pos="1701" w:leader="none"/>
        </w:tabs>
        <w:spacing w:lineRule="exact" w:line="320" w:before="12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 ЗЕМЕДЕЛИЕТО, ХРАНИТЕ И ГОР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вя сили и средства за реагиране при кризи вследствие на тероризъм срещу язовири, определени като обекти от критична инфраструктура в отрасъ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 организация и определя правила за действие при използване на патогенни микроорганизми от животински и растителен произход при терористичн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 за деблокиране част от държавния резерв от зърно и хранителни запа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 спешна евакуация на генофонда от райони, засегнати от терористични действия.</w:t>
      </w:r>
    </w:p>
    <w:p>
      <w:pPr>
        <w:pStyle w:val="Normal"/>
        <w:spacing w:lineRule="exact" w:line="320" w:before="12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 ЕНЕРГЕТИК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вя системата за управление при кризи в сектор „Енергетика“ за действие  в условия на терористична дейно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жда превантивни мерки за организиране на охраната и защитата на стратегическите обекти и дейности, които са от значение за националната сигурност на Република България и които са част от енергийната критична инфраструк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жда мерки за повишаване нивото на сигурност и защитата на обектите от ЕКИ  според важността им за устойчиво функциониране на енергетиката и националното стопан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ържа в постоянна готовност системата за оповестяване и управление на Министерство на енергетиката и търговските дружества от сектора за действие при извършване на терористични актове в системата на енергети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ява обстановката, възникнала в резултат на терористични атаки срещу обекти на енергетиката и предприема действия по ликвидиране на причинените щети и възстановяване на нормалната работа на енергийната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действа на МВР, МО, ДАНС и други структури при изпълнение на мероприятията, свързани с противодействието на терористични заплахи и нападения спрямо обекти от националната енергийна систем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действа на органите на МВР, МО и ДАНС за предприемане на необходимите мерки от нормативен, технически и организационен характер за осигуряване защитата на стратегическите обекти и дейности от енергетиката, посочени в ПМС 181 на от 2009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 предлага на МС да вземе решение за въвеждане на ограничения на потреблението на нефтопродукти в стра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жда мерки за компенсиране на доставките, производството, преноса и разпределението на електроенергия, природен газ, нефт и нефтопродукти, включително чрез използване на междусистемни връзки и терминали за внос на втечнен природен газ, като алтернативни доставчици за стра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жда мерки за недопускане нарушаване на енергийния баланс на страната в резултат на терористични актове, чрез комплексно използване на възобновяеми енергийни източници, ядрена енергия, природен газ, въглищни технологии, нефт и нефтопродукти  чрез диверсификация на доставк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ема мерки за спешно възстановяване на засегнатите от терористичен акт инфраструктури от енергети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и на нужда въвежда ограничителен режим за снабдяване с електрическа енергия, топлинна енергия или природен газ.</w:t>
      </w:r>
    </w:p>
    <w:p>
      <w:pPr>
        <w:pStyle w:val="Normal"/>
        <w:spacing w:lineRule="exact" w:line="320" w:before="12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НА ИКОНОМИКА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ява комплекс от дейности с превантивен характер за предотвратяване на терористични заплахи, съгласно правомощията 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денонощно оперативно дежурство в министерството и поддържане на постоянна връзка с оперативните центрове на МВР и НКТЦ, както и други, имащи отношение по противодействие на те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 организация за действие и реагиране при терористична дейност, съгласно действащите нормативни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а информацията и оценява степента на риска от терористична дейност за обектите на икономи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ъзникнал терористичен акт, в рамките на компетентностите си изпълнява задачите, възложени от НКT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мага МС при вземането на решение за въвеждане на ограничения на потреблението на нефтопродукти в стра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 мерки за спешно възстановяване на засегнатите от терористичен акт инфраструктури и обекти от системата на икономиката.</w:t>
      </w:r>
    </w:p>
    <w:p>
      <w:pPr>
        <w:pStyle w:val="TextBody"/>
        <w:spacing w:lineRule="exact" w:line="320" w:before="12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НА ТУРИЗ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печава компетентните служби с данни за туристически обекти, представляващи инте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ява дейности за информационна осигуреност  на туристическите обекти, съгласно правомощията 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ира поддържането на Единната система за туристическа информация като електронна база данни, включително на Националния туристически регистъ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оординира дейността с други министерства и ведомства, както и с търговските дружества в сектор туризъм с оглед сигурността на българските и чуждестранни туристи на територията на Р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а дейността с други министерства и ведомства, с търговските дружества в сектор туризъм с оглед сигурността на българските туристи при пътуване зад гран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ъзникнал терористичен акт, в рамките на компетентностите си, изпълнява задачите възложени от Националния оперативен щаб.</w:t>
      </w:r>
    </w:p>
    <w:p>
      <w:pPr>
        <w:pStyle w:val="Normal"/>
        <w:tabs>
          <w:tab w:val="clear" w:pos="708"/>
          <w:tab w:val="left" w:pos="567" w:leader="none"/>
          <w:tab w:val="left" w:pos="3763" w:leader="none"/>
        </w:tabs>
        <w:spacing w:lineRule="exact" w:line="32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 ПРОКУ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ва досъдебно производство и извършва разследване при осъществен терористичен акт.</w:t>
      </w:r>
    </w:p>
    <w:p>
      <w:pPr>
        <w:pStyle w:val="TextBody"/>
        <w:spacing w:lineRule="exact" w:line="320" w:before="12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ЪРЖАВНА АГЕНЦИЯ „НАЦИОНАЛНА СИГУРНОСТ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наблюдение, разкриване, противодействие и предотвратяване на терористичн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но или съвместно с други специализирани органи на изпълнителната власт осъществява дейност по установяване и задържане на извършителите на терористичн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но или съвместно с други специализирани органи на изпълнителната власт осигурява в контраразузнавателно и информационно отношение защитата на стратегически за страната обекти и дей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ва съдействие на компетентните държавни органи за предотвратяване, чрез технически способи, на терористични действия, които са насочени срещу държавни органи, организации, юридически лица и граждани, както и срещу стратегически обекти и дейности, свързани с посегателства срещу националната сигур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 информационно-аналитична и прогностична дейност за опасностите и способите за осъществяване на терористична дейност.</w:t>
      </w:r>
    </w:p>
    <w:p>
      <w:pPr>
        <w:pStyle w:val="TextBody"/>
        <w:spacing w:lineRule="exact" w:line="32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 АГЕНЦИЯ „РАЗУЗНАВАНЕ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обива, оценява, обработва, обобщава, анализира и предоставя на компетентните държавни институции разузнавателна информация с отношение към терористичните рискове и заплахи за сигурността на Република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 разузнавателни операции с насоченост за противодействие на терористичните рискове и заплахи за Република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печава сигурността на обектите, предоставени на Агенцията за или във връзка с изпълнение на дейността 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печава сигурността на задграничните представителства на Република България при условия и по ред, определени с акт на Министерския съвет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 АГЕНЦИЯ „ЕЛЕКТРОННО УПРАВЛЕНИЕ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а и осигурява електронни съобщения на органите за управление при повишени нива на заплаха от терористична дейност и при овладяване на последствията от терористични акт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явка от съответните министерства/ведомства/областни администрации изгражда необходимите ел.съобщителни връзки.</w:t>
      </w:r>
    </w:p>
    <w:p>
      <w:pPr>
        <w:pStyle w:val="TextBody"/>
        <w:spacing w:lineRule="exact" w:line="32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СЛУЖБА ЗА ОХ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а и разкрива заплахи за безопасността на охранявани лица и обе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тява и пресича посегателства срещу охраняваните лица и обе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 безопасността на охраняваните лица в местата на тяхното пребиваване, както и по време на придвижването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безопасността на охраняемите обе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гурява, в пределите на своята компетентност, функционирането на специалните комуникации на охраняваните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 защитата на охраняваните лица и обекти при терористична дейност.</w:t>
      </w:r>
    </w:p>
    <w:p>
      <w:pPr>
        <w:pStyle w:val="TextBody"/>
        <w:spacing w:lineRule="exact" w:line="32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ЦИЯ ЗА ЯДРЕНО РЕГУЛИР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ява функциите на централен орган и пункт за връзка за уведомяване при авария и оказване на помощ, съгласно Конвенцията за оперативно уведомяване при ядрена авария и Конвенцията за помощ в случай на ядрена авария или радиационна аварийна обстан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 информация на други държави и на международни организации, включително и чрез системите за уведомяване ECURIE на ЕС и USIE на МА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вария уведомява и периодично информира международни организации, съседни държави и държави, които могат да бъдат засегнати, чрез контактните точки на страните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ра и обработва постъпващите данни, които характеризират аварията и радиационната обстановка, прави прогнози за развитието им и за последиците за населението и ги предоставя на Министерския съ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  <w:tab w:val="left" w:pos="1495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 авариен екип като част от администрацията си.</w:t>
      </w:r>
    </w:p>
    <w:p>
      <w:pPr>
        <w:pStyle w:val="TextBody"/>
        <w:spacing w:lineRule="exact" w:line="32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ЛАСТЕН УПРАВИТ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ира разработването и утвърждава областeн план за действие при терористична дейно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обучението на областната администрация за начините на поведение и действие при терористични заплахи и изпълнение на необходимите защитни м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ира и контролира подготовката за защита при терористични действия, извършвана от областната администрация, териториалните звена на министерствата и ведомствата, юридическите и физическите лица в област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и контролира изпълнението на превантивни мерки за недопускането или намаляването на последиците от терористични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ва организация за оповестяване при терористични заплахи.</w:t>
      </w:r>
    </w:p>
    <w:p>
      <w:pPr>
        <w:pStyle w:val="Normal"/>
        <w:autoSpaceDE w:val="false"/>
        <w:spacing w:lineRule="exact" w:line="320" w:before="120" w:after="0"/>
        <w:ind w:firstLine="284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КМЕТ  НА ОБЩ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и ръководи защитата на населението при терористична дейност на територията на общи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разработването и внася за приемане от общинския съвет на общински план за действие при терористична дейност и предоставя данни за изготвянето на областния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ира, координира и провежда превантивни мерки за недопускането или намаляването на последиците от терористични дей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ане на компетентните държавни органи въвежда и контролира изпълнението на ограничителни мерки спрямо гражданите, намиращи се на територията на общината, както и спрямо осъществяване на търговски и комунални дейности, доставка на електроенергия, топлоподаване, газоподаване, водоподаване, интернет доставчици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а спасителните дейности и неотложните аварийно-възстановителни работи за ликвидиране на последствията от терористичн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 обмен на информация с оперативния дежурен на областната дирекция на М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 и координира временното извеждане и предоставя неотложна помощ на пострадали гражд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00" w:leader="none"/>
        </w:tabs>
        <w:spacing w:lineRule="exact" w:line="32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Закона за автомобилните превози отправя искане към превозвачите за предоставяне на транспортни средства при извършване на спасителни дейности и при евакуация на хора, животни и материални ценности. </w:t>
      </w:r>
    </w:p>
    <w:p>
      <w:pPr>
        <w:pStyle w:val="Normal"/>
        <w:spacing w:lineRule="exact" w:line="320" w:before="0" w:after="0"/>
        <w:ind w:firstLine="28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60" w:before="0" w:after="0"/>
      <w:ind w:firstLine="90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5:00Z</dcterms:created>
  <dc:creator>Lachezar K. Milushev</dc:creator>
  <dc:description/>
  <dc:language>en-US</dc:language>
  <cp:lastModifiedBy>Галина Смелова</cp:lastModifiedBy>
  <dcterms:modified xsi:type="dcterms:W3CDTF">2017-11-02T09:25:00Z</dcterms:modified>
  <cp:revision>2</cp:revision>
  <dc:subject/>
  <dc:title/>
</cp:coreProperties>
</file>