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pacing w:val="70"/>
          <w:sz w:val="32"/>
          <w:szCs w:val="32"/>
        </w:rPr>
      </w:pPr>
      <w:r>
        <w:rPr>
          <w:rFonts w:cs="Times New Roman" w:ascii="Times New Roman" w:hAnsi="Times New Roman"/>
          <w:b/>
          <w:spacing w:val="70"/>
          <w:sz w:val="32"/>
          <w:szCs w:val="32"/>
        </w:rPr>
        <w:t>РЕПУБЛИКА БЪЛГАРИЯ</w:t>
      </w:r>
    </w:p>
    <w:p>
      <w:pPr>
        <w:pStyle w:val="Normal"/>
        <w:spacing w:before="0" w:after="120"/>
        <w:jc w:val="center"/>
        <w:rPr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>МИНИСТЕРСКИ СЪВЕТ</w:t>
      </w:r>
    </w:p>
    <w:p>
      <w:pPr>
        <w:pStyle w:val="Normal"/>
        <w:spacing w:lineRule="exact" w:line="460"/>
        <w:jc w:val="both"/>
        <w:rPr>
          <w:rFonts w:ascii="HebarU" w:hAnsi="HebarU" w:cs="HebarU"/>
          <w:spacing w:val="70"/>
          <w:sz w:val="28"/>
          <w:szCs w:val="24"/>
          <w:lang w:val="en-US" w:eastAsia="en-US"/>
        </w:rPr>
      </w:pPr>
      <w:r>
        <w:rPr>
          <w:rFonts w:cs="HebarU" w:ascii="HebarU" w:hAnsi="HebarU"/>
          <w:spacing w:val="7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6.9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66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66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66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66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66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6"/>
          <w:sz w:val="32"/>
          <w:szCs w:val="32"/>
        </w:rPr>
      </w:pPr>
      <w:r>
        <w:rPr>
          <w:rFonts w:cs="Times New Roman" w:ascii="Times New Roman" w:hAnsi="Times New Roman"/>
          <w:b/>
          <w:spacing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6"/>
          <w:sz w:val="32"/>
          <w:szCs w:val="32"/>
        </w:rPr>
      </w:pPr>
      <w:r>
        <w:rPr>
          <w:rFonts w:cs="Times New Roman" w:ascii="Times New Roman" w:hAnsi="Times New Roman"/>
          <w:b/>
          <w:spacing w:val="66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66"/>
          <w:sz w:val="48"/>
          <w:szCs w:val="48"/>
        </w:rPr>
      </w:pPr>
      <w:r>
        <w:rPr>
          <w:rFonts w:cs="Times New Roman" w:ascii="Times New Roman" w:hAnsi="Times New Roman"/>
          <w:b/>
          <w:spacing w:val="66"/>
          <w:sz w:val="48"/>
          <w:szCs w:val="48"/>
        </w:rPr>
        <w:t>НАЦИОНАЛЕН ПЛАН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66"/>
          <w:sz w:val="40"/>
          <w:szCs w:val="40"/>
        </w:rPr>
      </w:pPr>
      <w:r>
        <w:rPr>
          <w:rFonts w:cs="Times New Roman" w:ascii="Times New Roman" w:hAnsi="Times New Roman"/>
          <w:b/>
          <w:spacing w:val="66"/>
          <w:sz w:val="40"/>
          <w:szCs w:val="40"/>
        </w:rPr>
        <w:t>ЗА ПРОТИВОДЕЙСТВИЕ НА ТЕРО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6"/>
          <w:sz w:val="24"/>
          <w:szCs w:val="24"/>
        </w:rPr>
      </w:pPr>
      <w:r>
        <w:rPr>
          <w:rFonts w:cs="Times New Roman" w:ascii="Times New Roman" w:hAnsi="Times New Roman"/>
          <w:b/>
          <w:spacing w:val="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Я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Е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675"/>
        <w:gridCol w:w="8256"/>
        <w:gridCol w:w="567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за разработване на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не на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хв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мож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ценар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терористични акт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ва на терористична запл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 на готовност за реаг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ъководство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стяване, информиране и промяна на степените на готовност за реаг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 заплаха от терористична дей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 осъществен терористичен 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след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икации с обществ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ържане на плана в актуално съ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гуряване изпълнението на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ъзка с други пла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ind w:firstLine="54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"/>
        <w:spacing w:lineRule="exact" w:line="360"/>
        <w:ind w:firstLine="54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"/>
        <w:spacing w:lineRule="exact" w:line="360"/>
        <w:ind w:firstLine="54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34" w:leader="none"/>
          <w:tab w:val="left" w:pos="1353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И ПОЛОЖЕНИЯ</w:t>
      </w:r>
    </w:p>
    <w:p>
      <w:pPr>
        <w:pStyle w:val="Heading2"/>
        <w:spacing w:before="120" w:after="0"/>
        <w:ind w:firstLine="851"/>
        <w:jc w:val="both"/>
        <w:rPr/>
      </w:pPr>
      <w:r>
        <w:rPr>
          <w:b w:val="false"/>
          <w:sz w:val="24"/>
          <w:szCs w:val="24"/>
        </w:rPr>
        <w:t xml:space="preserve">1.1. ОСНОВАНИЯ ЗА РАЗРАБОТВАНЕ </w:t>
      </w:r>
    </w:p>
    <w:p>
      <w:pPr>
        <w:pStyle w:val="NormalWeb"/>
        <w:tabs>
          <w:tab w:val="clear" w:pos="708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ът е изготвен в отговор на устойчивото нарастване на нивата на терористична запла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лобален маща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пълнение на изискванията на чл. 5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акона за управление и функциониране на системата за защита на националната сигурност и чл. 6, ал. 3 от Закона за противодействие на тероризма и е в съответствие със Стратегията за национална сигурност на Република България, приета с Решение на Народното събрание от 25. 02. 2011 г., Стратегията за противодействие на радикализацията и тероризма (2015-2020 г.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та с Решение № 1039 на Министерския съвет от 30. 12. 2015 г.; </w:t>
      </w:r>
      <w:r>
        <w:rPr>
          <w:rFonts w:cs="Times New Roman" w:ascii="Times New Roman" w:hAnsi="Times New Roman"/>
          <w:sz w:val="24"/>
          <w:szCs w:val="24"/>
        </w:rPr>
        <w:t>Стратегията за вътрешна сигурност на Европейския съюз, одобрена от Европейския съвет на заседанието му от 25-26 март 2010, Стратегията на Европейския съюз за борба срещу радикализацията и набирането на терористи (Документ 9956/14) и Насоките за нейното прилагане (Документ 13469/1/14), Глобалната стратегия на ООН за противодействие на тероризма (приета с Резолюция на Общото събрание на ООН А/</w:t>
      </w:r>
      <w:r>
        <w:rPr>
          <w:rFonts w:cs="Times New Roman" w:ascii="Times New Roman" w:hAnsi="Times New Roman"/>
          <w:sz w:val="24"/>
          <w:szCs w:val="24"/>
          <w:lang w:val="en-US"/>
        </w:rPr>
        <w:t>RES/60/288</w:t>
      </w:r>
      <w:r>
        <w:rPr>
          <w:rFonts w:cs="Times New Roman" w:ascii="Times New Roman" w:hAnsi="Times New Roman"/>
          <w:sz w:val="24"/>
          <w:szCs w:val="24"/>
        </w:rPr>
        <w:t xml:space="preserve"> от 2006 г.)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нето на мерки за пресичане на терористична дейност и овладяване на последствията от терористични актове ще се осъществява в сложна обстановка, изискваща добра предварителна организация за реагиране, определена от следните основни факто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о управление вследствие изключителна неопределеност и липса на информация за параметрите на разрушенията, жертвите и риска за живота и здравето на хор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 или силно затруднени комуникации в зоната на терористичния ак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то на паника и стрес сред намиращите се в зоната на инцидента гражда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 условия за въвеждане на силите за реагиране в зоната на инцидента поради наличие на разрушения, наводнения, пожари или заплаха за живота и здравето на служителите при терористични актове с използване на оръжия за масо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о взаимодействие между силите на ведомствата, изпълняващи задачи при пресичане на терористична дейност или овладяване на последствията от терористични акто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кратени срокове за вземане на решение.   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ите, използвани в плана, са посочени в 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И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постоянна и адекватна защита на гражданите, територията и националните интереси на Република България срещу терористични заплах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но разбиране на рисковете и координиране действията на компетентните държавни органи при повишени нива на заплаха от терористична дейност и при овладяване на последствията от терористични актов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ция чрез установяване и отстраняване на причините и условията, способстващи извършването на тероризъм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АНЕ НА ПЛАНА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ият план за противодействие на тероризма се приема с решение на Министерския съвет на Република Българ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ХВАТ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ът създава организация за оповестяване, информиране, реагиране и управление на силите и средствата за предотвратяване и неутрализиране на терористични заплахи, и за овладяване на ситуацията и ликвидиране на последствията при осъществен терористичен акт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на плана са и дейностите на компетентните институции при различните нива на заплаха и степени на готовност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те задачи се осъществяват 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вътрешните рабо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отбран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външните рабо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транспорта, информационните технологии и съобщения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здравеопазване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регионалното развитие и благоустройство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околната среда и води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земеделието, храните и гори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енергетик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икономик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тур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на Република Бълга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 агенция „Национална сигурност“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 агенция „Разузнаване“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та агенция „Електронно управление“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служба за охр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ция за ядрено регулира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и управи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ове на общини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те и отговорностите на компетентните институции по противодействие на тероризма и овладяване на последствията от терористични актове произтичат от Закона за противодействие на тероризма (ЗПТ), нормативните документи, уреждащи тяхната дейност и взаимодействието им с други държавни и недържавни субекти. Министерствата, ведомствата и органите на местната власт изпълняват задачите си съгласно своите планове за действие, заповедите и разпорежданията на съответните ръководители.</w:t>
      </w:r>
    </w:p>
    <w:p>
      <w:pPr>
        <w:pStyle w:val="BodyTextIndent2"/>
        <w:tabs>
          <w:tab w:val="clear" w:pos="708"/>
          <w:tab w:val="left" w:pos="1418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говорностите на компетентните институ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изпълнение на плана са посочени в приложение № 2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МОЖНИ СЦЕНАР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ТЕРОРИСТИЧНИ АКТОВЕ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ът на извършените през последните години терористични нападения извежда следните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 сцена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ане на взривно устройство в транспортни средства или на места със събиране на голям брой хора (повече от 50 чове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на огнестрелно или хладно оръжие с цел убийство и/или нараняване в места със събиране на голям брой хора (повече от 50 човека), знакови сгради и обекти от значение за националната сигурн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емане на заложници в сгради, въздухоплавателни или други превозни средства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left="49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и сценарии са 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ействане на взривно устройство в стратегически обекти от значение за националната сигурност с цел предизвикване на промишлени аварии или извънредни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на оръжия за масово унищ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гламентирано проникване в електронни мрежи от системи за управление на ресурси (енергоснабдяване, водоснабдяване и други) или предизвикване на авария в газо- или електропреносни мрежи на големи жилищни сгради или комплек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ористичен акт, извършен на територията на чужда държава срещу български граждани, въздухоплавателни средства, кораби, превозни средства или обекти, при който са застрашени български граждани на чужда територ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язване на превозно средство в група цивилни гражда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ане на взривно вещество или вещество с потенциал за масово поразяване, поставено в карго, колетни и пощенски пра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ладяване или причиняване на материални щети на символни за държавността сгради (президентство, парламент, министерства и друг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язване на бързоходен плавателен съд (катер или джет) в пътнически кораб и причиняване на човешки жертви и материални щ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язване на бързоходен плавателен съд (катер или джет) в товарен кораб, превозващ нефтопродукти, опасни или замърсяващи товари, в офшорна платформа или в пристанищно съоръ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земане на товарен или пътнически кораб с цел изпълнение на искания на терористична група и/или дестабилизиране на сигурността в рег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държанието на отделните сценарии е посочено в приложение № 3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ИВА НА ТЕРОРИСТИЧНА ЗАПЛАХА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а информация Националният контратерористичен център (НКТЦ) извършва анализ и оценка на терористичната заплаха за конкретни обекти и лица на национално, областно и общинско ниво и чрез председателя на Държавна агенция „Национална сигурност“ (ДАНС) предлага на министъра на вътрешните работи определяне или промяна на нивото на заплаха и въвеждане на степен на готовност за реагиране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оценяване на заплахата се прилагат следните ни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О НИВО – ниско ни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 НИВО – високо ни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ЪРВО НИВО – много високо ниво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те за обявяване на съответните нива на заплаха са: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О НИВО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ната информация за средата за сигурност предполага ниска вероятност от планиране и осъществяване на терористичен акт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 НИВО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ен брой елементи на заплаха са оценени като налични в страната или в непосредствено съседство и е налице реален риск от извършване на терористичен акт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ЪРВО НИВО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за заплаха са налице в страната или в непосредствено съседство и съществува висок риск от извършване на терористичен акт. Съществуват непосредствени намерения за осъществяване на такъв акт с налични средства и създадена организация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ЕПЕНИ НА ГОТОВНОСТ ЗА РЕАГИРАНЕ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те на централната и местната изпълнителна власт,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ите лица и едноличните търговци, собственици и ползватели –</w:t>
      </w:r>
      <w:r>
        <w:rPr>
          <w:rFonts w:cs="Times New Roman" w:ascii="Times New Roman" w:hAnsi="Times New Roman"/>
          <w:sz w:val="24"/>
          <w:szCs w:val="24"/>
        </w:rPr>
        <w:t xml:space="preserve"> експлоатиращи или оператори, на стратегически обекти, които са от значение за националната сигурност, по Постановление </w:t>
        <w:br/>
        <w:t>№ 181 на Министерския съвет от 2009 г., прилагат мерки за сигурност, съответстващи на нивото на заплах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 от нивото на заплаха от терористичен акт, ръководителят на Националния оперативен щаб (НОЩ) определя със заповед степента на готовност за реагиране, в която следва да преминат министерства, ведомства, области, общини и обект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ите на готовност за реагиране</w:t>
      </w:r>
      <w:r>
        <w:rPr>
          <w:rFonts w:cs="Times New Roman" w:ascii="Times New Roman" w:hAnsi="Times New Roman"/>
          <w:sz w:val="24"/>
          <w:szCs w:val="24"/>
        </w:rPr>
        <w:t xml:space="preserve"> при терористична заплаха 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ЕЛЕНА СТЕПЕН“ – постоянна готов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ЖЪЛТА СТЕПЕН“ – предупрежд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РАНЖЕВА СТЕПЕН“ – повишена готов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ЧЕРВЕНА СТЕПЕН“ – реагир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делните степени на готовност се прилагат мерки, както следва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ЗЕЛЕНА СТЕПЕН“ – </w:t>
      </w:r>
      <w:r>
        <w:rPr>
          <w:rFonts w:cs="Times New Roman" w:ascii="Times New Roman" w:hAnsi="Times New Roman"/>
          <w:sz w:val="24"/>
          <w:szCs w:val="24"/>
        </w:rPr>
        <w:t>прилагат се постоянни мерки за сигурност с цел намаляване на риска от извършване на терористичен ак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ституциите изпълняват ежедневната си дейност, поддържайки необходимото ниво на готовност за реагиране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985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ъществяват постоянен мониторинг и анализ за състоянието на средата за сигурност по линия на дей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  <w:lang w:val="ru-MD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менят информация за рискове и заплахи, свързани с терористична дейност и радикал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  <w:lang w:val="ru-MD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държат готовност за своевременно и координирано противодействие на терористичните заплах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985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граждат и поддържат в готовност за използване комуникационни и информационни системи за упр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985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работват планове за противодействие на тероризма и ги поддържат в актуално състоя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985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еждат практически учения за реагиране и усвояване на плановете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ЖЪЛТА СТЕПЕН“ – </w:t>
      </w:r>
      <w:r>
        <w:rPr>
          <w:rFonts w:cs="Times New Roman" w:ascii="Times New Roman" w:hAnsi="Times New Roman"/>
          <w:sz w:val="24"/>
          <w:szCs w:val="24"/>
        </w:rPr>
        <w:t xml:space="preserve">средата за сигурност е променила състоянието си и съществува риск от осъществяване на терористичен акт. </w:t>
      </w:r>
      <w:r>
        <w:rPr>
          <w:rFonts w:cs="Times New Roman" w:ascii="Times New Roman" w:hAnsi="Times New Roman"/>
          <w:spacing w:val="-4"/>
          <w:sz w:val="24"/>
          <w:szCs w:val="24"/>
        </w:rPr>
        <w:t>Институциите засилват наблюдението на конкретни параметри на средата за сигурност</w:t>
      </w:r>
      <w:r>
        <w:rPr>
          <w:rFonts w:cs="Times New Roman" w:ascii="Times New Roman" w:hAnsi="Times New Roman"/>
          <w:spacing w:val="-4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 повишават готовността за прилагане на допълнителни мерки за сигурност, като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lang w:val="ru-MD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  проверяват степента на готовност за противодействие на терористичните заплах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ктивизират дейността си по събиране, оценка, анализ и обмен на информация по конкретната заплаха и средата за сигур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ят преглед и оценка на плановете за реагиране и при необходимост ги актуализира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необходимост провеждат допълнителна подготовка на служителите в зависимост от характера на риска от извършване на терористична дей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веряват изправността и работоспособността на комуникационните и информационните систе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илват охраната на отделни стратегически обекти, масови мероприятия или отделни сгради и съоръжения с пребиваване на голям брой хора (повече от 50 ч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вършват подготовка на транспортни, логистични и други материални средства за осигуряване на действия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вършват подготовка за прилагане на допълнителни специфични мерки за сигурност</w:t>
      </w:r>
      <w:r>
        <w:rPr>
          <w:rFonts w:cs="Times New Roman" w:ascii="Times New Roman" w:hAnsi="Times New Roman"/>
          <w:spacing w:val="-2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зависимост от степента и характера на риск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ОРАНЖЕВА СТЕПЕН“ – </w:t>
      </w:r>
      <w:r>
        <w:rPr>
          <w:rFonts w:cs="Times New Roman" w:ascii="Times New Roman" w:hAnsi="Times New Roman"/>
          <w:sz w:val="24"/>
          <w:szCs w:val="24"/>
        </w:rPr>
        <w:t xml:space="preserve">има информация за реален риск за осъществяване на терористичен акт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ституциите </w:t>
      </w:r>
      <w:r>
        <w:rPr>
          <w:rFonts w:cs="Times New Roman" w:ascii="Times New Roman" w:hAnsi="Times New Roman"/>
          <w:sz w:val="24"/>
          <w:szCs w:val="24"/>
        </w:rPr>
        <w:t xml:space="preserve">привеждат в действие необходимите </w:t>
      </w:r>
      <w:r>
        <w:rPr>
          <w:rFonts w:cs="Times New Roman" w:ascii="Times New Roman" w:hAnsi="Times New Roman"/>
          <w:spacing w:val="-4"/>
          <w:sz w:val="24"/>
          <w:szCs w:val="24"/>
        </w:rPr>
        <w:t>специфични мерки за сигурност, като извършват следно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ктивизират всички източници за добиване и събиране на информация, оценяват, обобщават и анализират придобитата информация и я предоставят на НКТ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ктивизират оперативно-разузнавателната и оперативно-издирвателната дейност за установяване на терористите и свързаните с тях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готвят за незабавно използване Специализирания отряд за борба с тероризма (СОБТ), други специализирани сили на МВР и формирования на Въоръжените сили за пресичане на терористична дейност и неутрализиране на терори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минават в усилен режим на работа и незабавна готовност за въвеждане в застрашения район на полицейски сили и средства, както и сили и средства на Въоръжените си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ъвеждат, при необходимост, ограничения за придвижване на гражданите, ограничаване посещението на места със събиране на голям брой хора (повече от 50 човека), обществения транспорт, търговски и други дей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ъвеждат повишени мерки за наблюдение и контрол на държавната гран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вършват, при необходимост, евакуация на хора и материални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нират и провеждат допълнителна подготовка на служителите по отношение на конкретния рис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веряват изправността и активират комуникационните и информационните систе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готвят транспортни, логистични и други материални средства и сили за осигуряване на действията при възникване на извънредна ситу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илват дежурството и при необходимост преминават в постоянен режим на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веждат в работен режим органите си за управление при противодействие на тероризм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12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ВЕНА СТЕПЕН“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ен терористичен а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БТ и други специализирани сили на МВР за пресичане на терористична дейност и неутрализиране на терористи, се привеждат в най-висока степен на готовност и се въвеждат в зоната на антитерористичната опер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решение на НОЩ и заповед на министъра на отбраната определени сили и средства от  Въоръжените сили се привеждат в готовност  за използване и се въвеждат в зоната на антитерористичната операция, зоната на инцидента или застрашения рай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иректорът на съответната териториална структура на МВР разпорежда и организира действия, за изолиране района на инцидента, действия на специалните сили за овладяване на ситуацията, извеждане на хората и провеждане на първоначални действия по разследв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иректорът на съответната териториална структура за пожарна безопасност и защита на населението разпорежда изпълнение на незабавни действия за овладяване на ситуацията, като с приоритет се изпълняват тези, свързани с опазване на живота и здравето на хор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ректорът на съответната регионална здравна инспекция координира дейностите по медицинското осигуряване, създава организация за оказване на медицинска помощ на пострадалите и провеждане на хигиенни и противоепидемични мероприятия за гарантиране здравето и живота на население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мандирите на военни формирования, пристигайки в зоната на антитерористичната операция/зоната на инцидента или застрашените райони, се представят на ръководителя на ВОЩ/ръководителя на операцията/ръководителя на съвместната операция за овладяване на последствията от терористичен акт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 координиране на действията и уточняване на задач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щабовете за управление на министерствата и ведомствата, на областите и общините, на чиято територия е извършен терористичният акт се привеждат в готовност за рабо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ъвежда се постоянен режим на работа на силите и средствата за овладяване на извънредната ситу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пълняват се и други дейности, разпоредени от НОЩ.</w:t>
      </w:r>
    </w:p>
    <w:p>
      <w:pPr>
        <w:pStyle w:val="Normal"/>
        <w:spacing w:lineRule="exact" w:line="360"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РЪКОВОДСТВО И УПРАВЛЕНИЕ</w:t>
      </w:r>
    </w:p>
    <w:p>
      <w:pPr>
        <w:pStyle w:val="Normal"/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то ръководство на дейността по противодействие на тероризма се осъществява от Министерския съвет на Република България, подпомаган от Съвета по сигурността при Министерския съвет.</w:t>
      </w:r>
    </w:p>
    <w:p>
      <w:pPr>
        <w:pStyle w:val="NormalWeb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17 от ЗПТ, със заповед на министър-председателя на Република България се създава </w:t>
      </w:r>
      <w:r>
        <w:rPr>
          <w:rFonts w:cs="Times New Roman" w:ascii="Times New Roman" w:hAnsi="Times New Roman"/>
          <w:b/>
          <w:sz w:val="24"/>
          <w:szCs w:val="24"/>
        </w:rPr>
        <w:t>Национален оперативен щаб за управление на силите и средств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ротиводействие на тероризма. </w:t>
      </w:r>
      <w:r>
        <w:rPr>
          <w:rFonts w:cs="Times New Roman" w:ascii="Times New Roman" w:hAnsi="Times New Roman"/>
          <w:sz w:val="24"/>
          <w:szCs w:val="24"/>
        </w:rPr>
        <w:t>В заповедта поименно се определят неговите членове, като се посочват и функциите му, съгласно чл. 17, ал. 6 от ЗПТ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ъководител на НОЩ</w:t>
      </w:r>
      <w:r>
        <w:rPr>
          <w:rFonts w:cs="Times New Roman" w:ascii="Times New Roman" w:hAnsi="Times New Roman"/>
          <w:sz w:val="24"/>
          <w:szCs w:val="24"/>
        </w:rPr>
        <w:t xml:space="preserve"> е министърът на вътрешните работи. Щабът се свиква по решение на ръководителя му при заплаха или извършен терористичен акт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ият оперативен щаб се състои от консултативен и основен състав, които имат различни задач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тативният състав се свиква при промяна в средата за сигурност. Основният състав се свиква при конкретна заплаха и/или при извършен терористичен акт, за да ръководи и координира действията на компетентните институции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онсултативния състав се включва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ър на вътрешните работи – ръководите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н прокурор или определен от него заместни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ър на отбранат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ър на транспорта, информационните технологии и съобщеният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ър на здравеопазванет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ър на външните работ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Държавна агенция „Национална сигурност“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Държавна агенция „Разузнаване“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Държавна агенция „Електронно управление“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ик на отбранат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к на Национална служба за охра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н секретар на МВ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на служба „Военна информация“ – М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1462" w:hanging="6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на Съвета по сигурността – МС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те на консултативния състав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знаване с извършения анализ и оценката на обстанов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знаване с предложеното от НКТЦ ниво на заплаха и оценяването му, съгласно критериите по чл. 19, ал. 2 от ЗП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не на степен на готовност, съгласно чл. 20, ал. 1 от ЗПТ, в която следва да преминат конкретни министерства, ведомства, области, общини и обек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на мерки, които следва да се прилагат за отделните степени на готовност по чл. 20, ал. 2 от ЗП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не на контрол върху изпълнението на меркит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ъководителят на НОЩ информира президента на Република България, председателя на Народното събрание и министър-председателя за хода на провежданите мероприятия при обявена „оранжева“ или „червена“ степен на готовност за реагиране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та на консултативния състав се вземат с квалифицирано мнозинство от 2/3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ния състав се включв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ър на вътрешните работи – ръководит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ия прокурор или определен от него заместн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ник-министър на отбрана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ник-министър на транспорта, информационните технологии и съобщения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ник-министър на здравеопазванет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ник-министър на външните рабо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ник-министър на регионалното развитие и благоустройствот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ник-министър на енергетика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ник-министър на икономика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ник-министър на туризм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ник-председател на Държавна агенция „Национална сигурност“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ник-председател на Държавна агенция „Разузнаване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ник-председател на Държавна агенция „Електронно управление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ник-министър на вътрешните рабо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ник-министър на околната среда и води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ник-министър на земеделието, храните и гори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ник-началник на отбрана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ник-главен секретар на МВ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ник-директор на служба „Военна информация“ – М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ник-председател на Агенцията за ядрено регулира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ник-началник на Национална служба за охр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 служба „Военна полиция“ – М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ен управител на област Соф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20" w:leader="none"/>
          <w:tab w:val="left" w:pos="1276" w:leader="none"/>
          <w:tab w:val="left" w:pos="1843" w:leader="none"/>
          <w:tab w:val="left" w:pos="4176" w:leader="none"/>
        </w:tabs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 на Столичната община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те на основния състав 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ане и ръководство на национално ниво на действията на компетентните институции при конкретна заплаха и/или при овладяване на ситуацията и преодоляване на последиците от извършен терористичен а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ане на населението, чрез средствата за масово осведомяване, за предприетите действия за предотвратяване на заплахата и/или ограничаване и преодоляване на последиците от извършен терористичен акт, както и за необходимите предпазни мерки и действия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та на основния състав се вземат с квалифицирано мнозинство от 2/3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 от нивото и характера на заплахата, ръководителят на Н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да предложи на министър-председателя да свика Съвета за сигурност към Министерския съвет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щаба със заповед на ръководителя му се създ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на група </w:t>
      </w:r>
      <w:r>
        <w:rPr>
          <w:rFonts w:cs="Times New Roman" w:ascii="Times New Roman" w:hAnsi="Times New Roman"/>
          <w:sz w:val="24"/>
          <w:szCs w:val="24"/>
        </w:rPr>
        <w:t xml:space="preserve">(ИАГ). В заповедта поименно се определят членовете и задачите ѝ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120" w:leader="none"/>
          <w:tab w:val="left" w:pos="1418" w:leader="none"/>
          <w:tab w:val="left" w:pos="1843" w:leader="none"/>
          <w:tab w:val="left" w:pos="4176" w:leader="none"/>
        </w:tabs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ите управители и кметовете на общини</w:t>
      </w:r>
      <w:r>
        <w:rPr>
          <w:rFonts w:cs="Times New Roman" w:ascii="Times New Roman" w:hAnsi="Times New Roman"/>
          <w:sz w:val="24"/>
          <w:szCs w:val="24"/>
        </w:rPr>
        <w:t xml:space="preserve"> осъществяват управление на силите и средствата чрез щабовете, създадени във връзка със Закона за защита при бедствия. </w:t>
      </w:r>
    </w:p>
    <w:p>
      <w:pPr>
        <w:pStyle w:val="Normal"/>
        <w:tabs>
          <w:tab w:val="clear" w:pos="708"/>
          <w:tab w:val="left" w:pos="1008" w:leader="none"/>
          <w:tab w:val="left" w:pos="1120" w:leader="none"/>
          <w:tab w:val="left" w:pos="1152" w:leader="none"/>
          <w:tab w:val="left" w:pos="1296" w:leader="none"/>
          <w:tab w:val="left" w:pos="1418" w:leader="none"/>
          <w:tab w:val="left" w:pos="1584" w:leader="none"/>
          <w:tab w:val="left" w:pos="1728" w:leader="none"/>
          <w:tab w:val="left" w:pos="4176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посредствено управление на силите за реагиране в зоната на терористичния акт със заповед на ръководителя на НOЩ се създава </w:t>
      </w:r>
      <w:r>
        <w:rPr>
          <w:rFonts w:cs="Times New Roman" w:ascii="Times New Roman" w:hAnsi="Times New Roman"/>
          <w:b/>
          <w:sz w:val="24"/>
          <w:szCs w:val="24"/>
        </w:rPr>
        <w:t>Временен оперативен щаб</w:t>
      </w:r>
      <w:r>
        <w:rPr>
          <w:rFonts w:cs="Times New Roman" w:ascii="Times New Roman" w:hAnsi="Times New Roman"/>
          <w:sz w:val="24"/>
          <w:szCs w:val="24"/>
        </w:rPr>
        <w:t xml:space="preserve">. В състава на ВОЩ се включват ръководителите на екипите, изпълняващи задачи по овладяване на ситуацията и представители на областния управител и кмета на общината. </w:t>
      </w:r>
    </w:p>
    <w:p>
      <w:pPr>
        <w:pStyle w:val="Normal"/>
        <w:tabs>
          <w:tab w:val="clear" w:pos="708"/>
          <w:tab w:val="left" w:pos="1008" w:leader="none"/>
          <w:tab w:val="left" w:pos="1120" w:leader="none"/>
          <w:tab w:val="left" w:pos="1152" w:leader="none"/>
          <w:tab w:val="left" w:pos="1296" w:leader="none"/>
          <w:tab w:val="left" w:pos="1418" w:leader="none"/>
          <w:tab w:val="left" w:pos="1584" w:leader="none"/>
          <w:tab w:val="left" w:pos="1728" w:leader="none"/>
          <w:tab w:val="left" w:pos="4176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ъководството на ВОЩ се осъществява от директора на областната дирекция на МВР, на чиято територия е извършен терористичен акт, или упълномощено от него лице. </w:t>
      </w:r>
    </w:p>
    <w:p>
      <w:pPr>
        <w:pStyle w:val="Normal"/>
        <w:tabs>
          <w:tab w:val="clear" w:pos="708"/>
          <w:tab w:val="left" w:pos="1008" w:leader="none"/>
          <w:tab w:val="left" w:pos="1120" w:leader="none"/>
          <w:tab w:val="left" w:pos="1152" w:leader="none"/>
          <w:tab w:val="left" w:pos="1296" w:leader="none"/>
          <w:tab w:val="left" w:pos="1418" w:leader="none"/>
          <w:tab w:val="left" w:pos="1584" w:leader="none"/>
          <w:tab w:val="left" w:pos="1728" w:leader="none"/>
          <w:tab w:val="left" w:pos="4176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е на данни за конкретна заплаха от терористичен акт или при извършен такъв може да се проведе съответстваща на заплахата или акта </w:t>
      </w:r>
      <w:r>
        <w:rPr>
          <w:rFonts w:cs="Times New Roman" w:ascii="Times New Roman" w:hAnsi="Times New Roman"/>
          <w:b/>
          <w:sz w:val="24"/>
          <w:szCs w:val="24"/>
        </w:rPr>
        <w:t>антитерористична операция.</w:t>
      </w:r>
      <w:r>
        <w:rPr>
          <w:rFonts w:cs="Times New Roman" w:ascii="Times New Roman" w:hAnsi="Times New Roman"/>
          <w:sz w:val="24"/>
          <w:szCs w:val="24"/>
        </w:rPr>
        <w:t xml:space="preserve"> Тя се провежда със заповед на ръководителя на НОЩ, в която се определят ръководителят на операцията, границите на зоната на операцията и нейното начало. Функциите на ръководителя на антитерористичната операция са определени в чл. 37 от ЗПТ. Операцията се координира от ВОЩ, а тактическите действия на специалните сили – от Тактически оперативен център.</w:t>
      </w:r>
    </w:p>
    <w:p>
      <w:pPr>
        <w:pStyle w:val="Normal"/>
        <w:tabs>
          <w:tab w:val="clear" w:pos="708"/>
          <w:tab w:val="left" w:pos="4176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ата на антитерористичната операция могат да се ограничават отделни права на гражданите чрез прилагане на мерки и временни ограничения по чл. 39 от ЗПТ.</w:t>
      </w:r>
    </w:p>
    <w:p>
      <w:pPr>
        <w:pStyle w:val="Normal"/>
        <w:tabs>
          <w:tab w:val="clear" w:pos="708"/>
          <w:tab w:val="left" w:pos="4176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то на антитерористична операция ръководителят на НОЩ незабавно уведомява президента на Република България, председателя на Народното събрание и министър-председателя на Република България.</w:t>
      </w:r>
    </w:p>
    <w:p>
      <w:pPr>
        <w:pStyle w:val="Normal"/>
        <w:tabs>
          <w:tab w:val="clear" w:pos="708"/>
          <w:tab w:val="left" w:pos="1008" w:leader="none"/>
          <w:tab w:val="left" w:pos="1120" w:leader="none"/>
          <w:tab w:val="left" w:pos="1152" w:leader="none"/>
          <w:tab w:val="left" w:pos="1296" w:leader="none"/>
          <w:tab w:val="left" w:pos="1418" w:leader="none"/>
          <w:tab w:val="left" w:pos="1584" w:leader="none"/>
          <w:tab w:val="left" w:pos="1728" w:leader="none"/>
          <w:tab w:val="left" w:pos="4176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отпадане на заплахата или на опасността за живота и здравето на хората в случай на извършен терористичен акт операцията се прекратява със заповед на ръководителя на НОЩ.</w:t>
      </w:r>
    </w:p>
    <w:p>
      <w:pPr>
        <w:pStyle w:val="Normal"/>
        <w:tabs>
          <w:tab w:val="clear" w:pos="708"/>
          <w:tab w:val="left" w:pos="1008" w:leader="none"/>
          <w:tab w:val="left" w:pos="1120" w:leader="none"/>
          <w:tab w:val="left" w:pos="1152" w:leader="none"/>
          <w:tab w:val="left" w:pos="1296" w:leader="none"/>
          <w:tab w:val="left" w:pos="1418" w:leader="none"/>
          <w:tab w:val="left" w:pos="1584" w:leader="none"/>
          <w:tab w:val="left" w:pos="1728" w:leader="none"/>
          <w:tab w:val="left" w:pos="4176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владяване на последствията от терористичен акт </w:t>
      </w:r>
      <w:r>
        <w:rPr>
          <w:rFonts w:cs="Times New Roman" w:ascii="Times New Roman" w:hAnsi="Times New Roman"/>
          <w:sz w:val="24"/>
          <w:szCs w:val="24"/>
        </w:rPr>
        <w:t>се провежда съвместна операция на привлечените за участие сили и средства на министерства, ведомства, общини, физически и юридически лица. Общата координация на действията на териториалните структури на органите на изпълнителната власт при овладяването на последствията от извършен терористичен акт се осъществява от областния управител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рок до 2 месе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 приемане на Националния план за противодействие на тероризма министерствата и ведомства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отговорни за неговото 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ластните управители и кметовете на общин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обствениците или операторите на стратегически обекти, които са от значение за националната сигурност (ПМС № 181/20.07.2009 г.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готвят, съгласно чл. 16, т. 6 от ЗПТ свои планове за противодействие на тероризма или привеждат вече разработените в съответствие със ЗПТ.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лановете на министерствата и ведомствата се съгласуват с МВР и ДАНС, с изключение на плановете на Държавна агенция „Разузнаване“, Национална служба за охран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лужба „Военна информация“ към министъра на отбраната и техните стратегически обекти. 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ласт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общинските планове за противодействие на тероризма, както и тези на стратегическите обекти от значение за националната сигурност,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е съгласуват със съответната областна дирекция на МВР, регионална дирекция „Пожарна безопасност и защита на населението“ и териториална дирекция на ДАНС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рок до 4 месе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влизането в сила на Наредбата по чл. 23, ал. 2 от ЗПТ собствениците и ползватели на сгради и съоръжения за обществено обслужване, представляващи строежи първа, втора и трета категория по чл. 137 от Закона за устройство на територията, както и институции в предучилищно, училищно и висше образование и детски ясли от по-ниска категория разработват и прилагат </w:t>
      </w:r>
      <w:r>
        <w:rPr>
          <w:rFonts w:cs="Times New Roman" w:ascii="Times New Roman" w:hAnsi="Times New Roman"/>
          <w:sz w:val="24"/>
          <w:szCs w:val="24"/>
        </w:rPr>
        <w:t xml:space="preserve">мерки за противодействие на тероризма. </w:t>
      </w:r>
    </w:p>
    <w:p>
      <w:pPr>
        <w:pStyle w:val="Normal"/>
        <w:spacing w:lineRule="exact" w:line="360" w:before="12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яка степен на готовност за реагиране министерствата и ведомствата, областните управители и кметовете на общини изпълняват планираните мерки, съгласно приложение №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„оранжева“ или „червена“ степен на готовност за реаги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зпълняваните мерки се докладва на ИАГ, чрез представителите на съответната институция в нея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ха или използване на оръжия за масово унищожение, когато се създава изключително тежка за реагиране обстановка, водещо ведомство при обмена на информация е ДАНС чрез Националния координационен център по контрапролиферация. Сили и средства за радиационна и химическа защита, притежаващи способности за откриване, определяне на мащабите и ликвидиране на последствията при използване на оръжия за масово унищожение имат Главна дирекция „Пожарна безопасност и защита на населението“ на МВР и специализираните формирования на Въоръжените сили – МО.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ОПОВЕСТЯВАНЕ, ИНФОРМИРАНЕ И ПРОМЯНА НА СТЕПЕНИТЕ НА ГОТОВНОСТ ЗА РЕАГИРАНЕ 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7. 1. </w:t>
      </w:r>
      <w:r>
        <w:rPr>
          <w:rFonts w:cs="Times New Roman" w:ascii="Times New Roman" w:hAnsi="Times New Roman"/>
          <w:sz w:val="24"/>
          <w:szCs w:val="24"/>
        </w:rPr>
        <w:t>ПРИ ЗАПЛАХА ОТ ТЕРОРИСТИЧНА ДЕЙНОСТ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аване на заплаха за извършване на терористичен акт незабавно се съобщава на Единния европейски номер за спешни повиквания 112 (ЕЕНСП 112) и на посочените в  приложение № 5 контакти незабавно се информира НКТЦ.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ият контратерористичен центъ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ира получената информация и чрез председателя на ДАНС предлага на министъра на вътрешните работи определянето на ниво на заплаха и въвеждането на степен на готовност за реагиране.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ителят на НОЩ свиква консултативния му състав, който изпълнява задачите си, съгласно т. 6. 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ърът на вътрешните работи, в качеството си на ръководител на НОЩ, след оценка на нивото на заплаха, със своя заповед определя степента на готовност за реагиране, в която следва да преминат конкретни министерства, ведомства, области, общини и обекти, като въвежда в действие и съответната част от плана.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заповедта се предоставя незабавно на Оперативния дежурен център на Министерството на вътрешните работи (ОДЦ-МВР), който оповестява министерствата, ведомствата и органите на местната власт за преминаване в определената степен на готовност за реагиране. За целта се използват посочените в приложение № 5 точки за контакт.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ите дежурни на оповестените институции незабавно информират техните ръководители, които от своя страна разпореждат изпълнение на мерките, предвидени за съответната степен на готовност, съгласно приложение № 4.</w:t>
      </w:r>
    </w:p>
    <w:p>
      <w:pPr>
        <w:pStyle w:val="NormalWeb"/>
        <w:tabs>
          <w:tab w:val="clear" w:pos="708"/>
          <w:tab w:val="left" w:pos="993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явяване на „оранжева“ степен на готовност за реагиране, по решение на ръководителя му, се свиква основният състав на НОЩ и в този случай оповестените министерства, ведомства и областни администрации периодично докладват за изпълнението на предприетите мерки на ИАГ.</w:t>
      </w:r>
    </w:p>
    <w:p>
      <w:pPr>
        <w:pStyle w:val="NormalWeb"/>
        <w:tabs>
          <w:tab w:val="clear" w:pos="708"/>
          <w:tab w:val="left" w:pos="993" w:leader="none"/>
        </w:tabs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лаха от извършване на актове на незаконна намеса в гражданското въздухоплаване се свиква Съветът за сигурност на гражданското въздухоплаване, който оценява заплахата и приема мерки за противодействие, за което се информира НКТЦ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отвратяване и/или ликвидиране на възникнали заплахи срещу сигурността на корабите, пристанищата и пристанищните райони се свиква Съветът по морска сигурност, за което се информира НКТЦ. 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основание чл. 17, ал. 4 от ЗПТ, при конкретна терористична заплаха и необходимост от незабавна реакция, ръководителят на НОЩ може да въведе плана в частта, съответстваща на заплахата. 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spacing w:lineRule="exact" w:line="360" w:before="12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7. 2. </w:t>
      </w:r>
      <w:r>
        <w:rPr>
          <w:rFonts w:cs="Times New Roman" w:ascii="Times New Roman" w:hAnsi="Times New Roman"/>
          <w:sz w:val="24"/>
          <w:szCs w:val="24"/>
        </w:rPr>
        <w:t>ПРИ ОСЪЩЕСТВЕН ТЕРОРИСТИЧЕН АКТ</w:t>
      </w:r>
    </w:p>
    <w:p>
      <w:pPr>
        <w:pStyle w:val="NormalWeb"/>
        <w:tabs>
          <w:tab w:val="clear" w:pos="708"/>
          <w:tab w:val="left" w:pos="993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ия случай информацията за извършен терористичен акт на територията на страната ще се получи на ЕЕНСП 112, в териториалните структури на МВР или центровете за спешна медицинска помощ. </w:t>
      </w:r>
    </w:p>
    <w:p>
      <w:pPr>
        <w:pStyle w:val="NormalWeb"/>
        <w:tabs>
          <w:tab w:val="clear" w:pos="708"/>
          <w:tab w:val="left" w:pos="993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получаване на сигнала на ЕЕНСП 1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щият се обработва от служителите, съгласно утвърдени вътрешни правила и се предава на службите за спешно реагиране, съгласно чл. 19, ал. 1 от Закона за националната система за спешни повиквания с единен европейски номер 112.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тивният дежурен на териториалната структура</w:t>
      </w:r>
      <w:r>
        <w:rPr>
          <w:rFonts w:cs="Times New Roman" w:ascii="Times New Roman" w:hAnsi="Times New Roman"/>
          <w:i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МВР</w:t>
      </w:r>
      <w:r>
        <w:rPr>
          <w:rFonts w:cs="Times New Roman" w:ascii="Times New Roman" w:hAnsi="Times New Roman"/>
          <w:sz w:val="24"/>
          <w:szCs w:val="24"/>
        </w:rPr>
        <w:t>, на чиято територия е извършен терористичният ак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праща на местопроизшествието полицейски сили от единната разстановка;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ладва на ОДЦ-МВР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вестява структурите на министерството, намиращи се на територията на областната дирекция;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вестява съответния Център за спешна медицинска помощ, областния управител и кмета на общината.</w:t>
      </w:r>
    </w:p>
    <w:p>
      <w:pPr>
        <w:pStyle w:val="Normal"/>
        <w:spacing w:lineRule="exact" w:line="360" w:before="0" w:after="0"/>
        <w:ind w:right="-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стените структури </w:t>
      </w:r>
      <w:r>
        <w:rPr>
          <w:rFonts w:cs="Times New Roman" w:ascii="Times New Roman" w:hAnsi="Times New Roman"/>
          <w:b/>
          <w:sz w:val="24"/>
          <w:szCs w:val="24"/>
        </w:rPr>
        <w:t>незабавно преминават в „ЧЕРВЕНА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пен на готовност </w:t>
      </w:r>
      <w:r>
        <w:rPr>
          <w:rFonts w:cs="Times New Roman" w:ascii="Times New Roman" w:hAnsi="Times New Roman"/>
          <w:sz w:val="24"/>
          <w:szCs w:val="24"/>
        </w:rPr>
        <w:t>и изпълняват планираните дейности.</w:t>
      </w:r>
    </w:p>
    <w:p>
      <w:pPr>
        <w:pStyle w:val="Normal"/>
        <w:spacing w:lineRule="exact" w:line="360" w:before="0" w:after="0"/>
        <w:ind w:right="-5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журният в Оперативния дежурен център на МВ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 w:before="0" w:after="0"/>
        <w:ind w:right="-5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ладва на министъра на вътрешните работи и по негово разпорежд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b/>
          <w:sz w:val="24"/>
          <w:szCs w:val="24"/>
        </w:rPr>
        <w:t xml:space="preserve">„ЧЕРВЕНА“ </w:t>
      </w:r>
      <w:r>
        <w:rPr>
          <w:rFonts w:cs="Times New Roman" w:ascii="Times New Roman" w:hAnsi="Times New Roman"/>
          <w:sz w:val="24"/>
          <w:szCs w:val="24"/>
        </w:rPr>
        <w:t>степен на готовност за реагиране за компетентните структури на МВР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right="-5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ладва на главния секретар на МВ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right="-5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а НКТЦ, Военния команден център на Министерството на отбраната, Националната служба за охрана, Държавна агенция „Разузнаване“ и Специализираната прокуратурата на посочените в приложение № 5 точки за контакт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right="-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вестява останалите министерства, ведомства и органи на местната власт, имащи отношение към овладяване на конкретната ситуация, за преминава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„ЧЕРВЕНА“ </w:t>
      </w:r>
      <w:r>
        <w:rPr>
          <w:rFonts w:cs="Times New Roman" w:ascii="Times New Roman" w:hAnsi="Times New Roman"/>
          <w:sz w:val="24"/>
          <w:szCs w:val="24"/>
        </w:rPr>
        <w:t>степен на готовност за реагиране, като се използват посочените в приложение № 5 точки за контакт;</w:t>
      </w:r>
    </w:p>
    <w:p>
      <w:pPr>
        <w:pStyle w:val="Normal"/>
        <w:spacing w:lineRule="exact" w:line="360" w:before="0" w:after="0"/>
        <w:ind w:right="-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овестява членовете на консултативния и основния състав на НОЩ и ИАГ към него.</w:t>
      </w:r>
    </w:p>
    <w:p>
      <w:pPr>
        <w:pStyle w:val="Normal"/>
        <w:spacing w:lineRule="exact" w:line="360" w:before="0" w:after="0"/>
        <w:ind w:right="-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тивните дежурни на оповестените институции</w:t>
      </w:r>
      <w:r>
        <w:rPr>
          <w:rFonts w:cs="Times New Roman" w:ascii="Times New Roman" w:hAnsi="Times New Roman"/>
          <w:sz w:val="24"/>
          <w:szCs w:val="24"/>
        </w:rPr>
        <w:t xml:space="preserve"> незабавно информират техните ръководители, които от своя страна разпореждат преминава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„ЧЕРВЕНА“ </w:t>
      </w:r>
      <w:r>
        <w:rPr>
          <w:rFonts w:cs="Times New Roman" w:ascii="Times New Roman" w:hAnsi="Times New Roman"/>
          <w:sz w:val="24"/>
          <w:szCs w:val="24"/>
        </w:rPr>
        <w:t>степен на готовност за реагиране и изпълнение на предвидените мерк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right="-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Щ и ИАГ към него се събират в централната сграда на МВР и започват работ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right="-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Щ информи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идента на Република България, председателя на Народното събр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ър-председателя </w:t>
      </w:r>
      <w:r>
        <w:rPr>
          <w:rFonts w:cs="Times New Roman" w:ascii="Times New Roman" w:hAnsi="Times New Roman"/>
          <w:sz w:val="24"/>
          <w:szCs w:val="24"/>
        </w:rPr>
        <w:t>за предприетите мерки и тяхното 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Web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терористичен акт, извършен на територия на чужда държ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ия случай информацията ще се получи в Ситуационния център на МВнР, който е отговорен за оказването на съдействие на българските граждани в чужбина. </w:t>
      </w:r>
    </w:p>
    <w:p>
      <w:pPr>
        <w:pStyle w:val="NormalWeb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журният на МВн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ва на министъра на външните работи и изпълнява неговите разпореждания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стява членове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ивния щаб</w:t>
      </w:r>
      <w:r>
        <w:rPr>
          <w:rFonts w:cs="Times New Roman" w:ascii="Times New Roman" w:hAnsi="Times New Roman"/>
          <w:sz w:val="24"/>
          <w:szCs w:val="24"/>
        </w:rPr>
        <w:t xml:space="preserve"> за събиране в МВнР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 НКТЦ, ОДЦ-МВР, а при инцидент с транспортно или въздухоплавателно средство – и оперативния дежурен на МТИТС. 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ърът на външните работи информира президента на Република България,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я на Народното събрание и</w:t>
      </w:r>
      <w:r>
        <w:rPr>
          <w:rFonts w:cs="Times New Roman" w:ascii="Times New Roman" w:hAnsi="Times New Roman"/>
          <w:sz w:val="24"/>
          <w:szCs w:val="24"/>
        </w:rPr>
        <w:t xml:space="preserve"> министър-председателя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те на ЕС, НАТО и партньорски организации се информират по съществуващите механизми за оповестяване и информиране.</w:t>
      </w:r>
    </w:p>
    <w:p>
      <w:pPr>
        <w:pStyle w:val="NormalWeb"/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РАЗСЛЕДВАНЕ </w:t>
      </w:r>
    </w:p>
    <w:p>
      <w:pPr>
        <w:pStyle w:val="NormalWeb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та по разследването се извършват от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вател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ения отдел при Специализираната прокуратура под ръководството на Специализираната прокуратура.</w:t>
      </w:r>
    </w:p>
    <w:p>
      <w:pPr>
        <w:pStyle w:val="NormalWeb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ървоначалните действия на мястото на инцидента се привличат специализирани екипи за търсене и обезвреждане на взривни устройства от състава на МВР, специализирани лаборатории за мониторинг на състоянието на въздуха от състава на ГДПБЗН – МВР и МОСВ, лаборатории за мониторинг на състоянието на околната среда и водите от състава на МОСВ, специализирани екипи за установяване наличието и вида на радиоактивно замърсяване от Агенцията за ядрено регулиране и Министерството на здравеопазването. Специализираните екипи дават препоръки на ръководителя на операцията на място за поведение и действие на служителите и необходими защитни мерки спрямо населението.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ът на инцидента се изолира от сили на МВР и/или Въоръжените сили, които изграждат външен периметър с цел сигурност и запазване на местопроизшествието за документиране и изземване на веществени доказателства. В периметъра не се допуска навлизане на представители на средствата за масово осведомяване и лица, които нямат пряко отношение към неутрализиране на терористите или овладяване на последствията от терористичния акт.</w:t>
      </w:r>
    </w:p>
    <w:p>
      <w:pPr>
        <w:pStyle w:val="NormalWeb"/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ОМУНИКАЦИЯ С ОБЩЕСТВОТО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ият оперативен щаб информира, чрез Пресцентъра на МВР, координирано с Пресцентъра на Министерски съвет и ДАНС, населението за предприеманите действия за ограничаване и преодоляване на заплахата и за необходимите предпазни мерки и действия.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ащабни терористични актове НОЩ обявява на общественостт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ита линия</w:t>
      </w:r>
      <w:r>
        <w:rPr>
          <w:rFonts w:cs="Times New Roman" w:ascii="Times New Roman" w:hAnsi="Times New Roman"/>
          <w:sz w:val="24"/>
          <w:szCs w:val="24"/>
        </w:rPr>
        <w:t xml:space="preserve"> (телефон, електронна поща) за контакт с близките на пострадалите или за подаване на информация, свързана с терористичния акт.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бота със средствата за масово осведомяване на мястото на инцидента се създава организация за функциониране на пресцентър, който се ръководи от служител на Пресцентъра на МВР в координация с ръководителя на ВОЩ на място. 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терористична дейност срещу български граждан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атически или консулски представителства, въздухоплавателни средства, кораби, превозни средства е извършена на територия на чужда държава, връзките с обществеността се осъществяват чрез дирекция „Пресцентър“ на Министерството на външните работи.  </w:t>
      </w:r>
    </w:p>
    <w:p>
      <w:pPr>
        <w:pStyle w:val="NormalWeb"/>
        <w:spacing w:lineRule="exact" w:line="360" w:before="12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ДЪРЖАНЕ НА ПЛАНА В АКТУАЛНО СЪСТОЯНИЕ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 и по инициатива на МВР и/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КТЦ планът се преразглежда и актуализира. 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ителите на министерства и ведомства </w:t>
      </w:r>
      <w:r>
        <w:rPr>
          <w:rFonts w:cs="Times New Roman" w:ascii="Times New Roman" w:hAnsi="Times New Roman"/>
          <w:b/>
          <w:sz w:val="24"/>
          <w:szCs w:val="24"/>
        </w:rPr>
        <w:t>до 5 работни дни</w:t>
      </w:r>
      <w:r>
        <w:rPr>
          <w:rFonts w:cs="Times New Roman" w:ascii="Times New Roman" w:hAnsi="Times New Roman"/>
          <w:sz w:val="24"/>
          <w:szCs w:val="24"/>
        </w:rPr>
        <w:t xml:space="preserve"> информират писмено МВР при настъпили промени в състава на НОЩ и ИАГ.</w:t>
      </w:r>
    </w:p>
    <w:p>
      <w:pPr>
        <w:pStyle w:val="NormalWeb"/>
        <w:spacing w:lineRule="exact" w:line="360" w:before="12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MD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ИГУРЯВАНЕ ИЗПЪЛНЕНИЕТО НА ПЛАНА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сигуряване ефективното изпълнение на плана най-малко един път на две години се провеждат национални учения</w:t>
      </w:r>
      <w:r>
        <w:rPr>
          <w:rFonts w:cs="Times New Roman" w:ascii="Times New Roman" w:hAnsi="Times New Roman"/>
          <w:sz w:val="24"/>
          <w:szCs w:val="24"/>
        </w:rPr>
        <w:t xml:space="preserve"> за практическо отработване на отделни елементи от плана.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ъководителите на щабовете на области и общини организират събиране и обучение на щабовете най-малко един път на две години. 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те на изпълнителната власт и юридическите лица, на които са възложени функции по противодействие на тероризма, най-малко един път на две години планират и провеждат обучение и подготовка за действие при терористични актове.</w:t>
      </w:r>
    </w:p>
    <w:p>
      <w:pPr>
        <w:pStyle w:val="NormalWeb"/>
        <w:spacing w:lineRule="exact" w:line="36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ВРЪЗКА С ДРУГИ ПЛАНОВЕ</w:t>
      </w:r>
    </w:p>
    <w:p>
      <w:pPr>
        <w:pStyle w:val="NormalWeb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план има връзка с: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ния план за защита при бедствия, приет с решение № 973 на Министерския съвет от 2010 г.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за изпълнение на Стратегията за противодействие на радикализацията и тероризма (2015-2020 г.), приет с Решение № 1039 на Министерския съвет от 30.12.2015 г.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за действие при актове на незаконна намеса в гражданското въздухоплаване, приет с Решение № 469 на Министерския съвет от 03.07.2014 г.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е за сигурност на пристанищата и друг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  <w:lang w:val="en-US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НАЦИОНАЛЕН ПЛАН ЗА ПРОТИВОДЕЙСТВИЕ НА ТЕРОРИЗМА</w:t>
    </w:r>
  </w:p>
  <w:p>
    <w:pPr>
      <w:pStyle w:val="Header"/>
      <w:jc w:val="cen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24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930" w:hanging="360"/>
      </w:pPr>
      <w:rPr>
        <w:rFonts w:ascii="Calibri" w:hAnsi="Calibri" w:cs="Calibri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5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0"/>
      <w:ind w:firstLine="90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erChar">
    <w:name w:val="Header Char"/>
    <w:qFormat/>
    <w:rPr>
      <w:rFonts w:ascii="TimokU;Courier New" w:hAnsi="TimokU;Courier New" w:eastAsia="Times New Roman" w:cs="Times New Roman"/>
      <w:sz w:val="28"/>
      <w:szCs w:val="20"/>
    </w:rPr>
  </w:style>
  <w:style w:type="character" w:styleId="Marker">
    <w:name w:val="Marker"/>
    <w:qFormat/>
    <w:rPr>
      <w:color w:val="0000FF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exact" w:line="360" w:before="0" w:after="0"/>
      <w:ind w:firstLine="90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okU;Courier New" w:hAnsi="TimokU;Courier New" w:eastAsia="Times New Roman" w:cs="Times New Roman"/>
      <w:sz w:val="28"/>
      <w:szCs w:val="20"/>
    </w:rPr>
  </w:style>
  <w:style w:type="paragraph" w:styleId="Text2">
    <w:name w:val="Text 2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2:00Z</dcterms:created>
  <dc:creator>Наска Петкова Алипиева</dc:creator>
  <dc:description/>
  <dc:language>en-US</dc:language>
  <cp:lastModifiedBy>Галина Смелова</cp:lastModifiedBy>
  <cp:lastPrinted>2017-07-28T11:57:00Z</cp:lastPrinted>
  <dcterms:modified xsi:type="dcterms:W3CDTF">2017-11-02T09:22:00Z</dcterms:modified>
  <cp:revision>2</cp:revision>
  <dc:subject/>
  <dc:title/>
</cp:coreProperties>
</file>