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ционален план за противодействие на тероризма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240" w:before="120" w:after="0"/>
        <w:ind w:right="-28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Приема Националния план за противодействие на тероризма съгласно приложението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right="-28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срок до 2 месеца след влизането в сила на решението министрите и ръководителите на ведомствата, отговорни за изпълнението на плана по т. 1, областните управители и кметовете на общини, собствениците или операторите на стратегически обекти, които са от значение за националната сигурност съгласно Постановление № 181 на Министерския съвет от 2009 г., да изготвят планове за противодействие на тероризма. 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рок до 4 месеца от влизането в сила на наредбата по чл. 23, ал. 2 от Закона за противодействие на тероризма собствениците и ползвателите на сгради и съоръжения за обществено обслужване, представляващи строежи първа, втора и трета категория по чл. 137 от Закона за устройство на територията, както и институции в предучилищно, училищно и висше образование и детски ясли от по-ниска категория да разработят мерки за противодействие на тероризма. </w:t>
      </w:r>
    </w:p>
    <w:p>
      <w:pPr>
        <w:pStyle w:val="1"/>
        <w:shd w:fill="auto" w:val="clear"/>
        <w:spacing w:lineRule="auto" w:line="240" w:before="120" w:after="0"/>
        <w:ind w:right="-28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Изпълнението на дейностите от плана по т. 1 се възлага на компетентните органи и на ръководителите на отговорните институции, определени в него.</w:t>
      </w:r>
    </w:p>
    <w:p>
      <w:pPr>
        <w:pStyle w:val="1"/>
        <w:shd w:fill="auto" w:val="clear"/>
        <w:spacing w:lineRule="auto" w:line="240" w:before="120" w:after="0"/>
        <w:ind w:right="-28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z w:val="24"/>
          <w:szCs w:val="24"/>
          <w:lang w:val="bg-BG"/>
        </w:rPr>
        <w:t>Отменя се Решение № 1 на Министерския съвет от 2016 г. за приемане на Национален план за противодействие на тероризм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1">
    <w:name w:val="Основен текст1"/>
    <w:basedOn w:val="Normal"/>
    <w:qFormat/>
    <w:pPr>
      <w:shd w:fill="FFFFFF" w:val="clear"/>
      <w:spacing w:lineRule="exact" w:line="326" w:before="900" w:after="3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6:00Z</dcterms:created>
  <dc:creator>Бойка Владова</dc:creator>
  <dc:description/>
  <dc:language>en-US</dc:language>
  <cp:lastModifiedBy>Галина Смелова</cp:lastModifiedBy>
  <cp:lastPrinted>2017-11-02T09:41:00Z</cp:lastPrinted>
  <dcterms:modified xsi:type="dcterms:W3CDTF">2017-11-02T09:16:00Z</dcterms:modified>
  <cp:revision>2</cp:revision>
  <dc:subject/>
  <dc:title>Р Е П У Б Л И К А   Б Ъ Л Г А Р И Я</dc:title>
</cp:coreProperties>
</file>