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март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икономиката на Република България и Корейската федерация на МСП на Република Коре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Меморандум за разбирателство между Министерството на икономиката на Република България и Корейската федерация на МСП на Република Корея като основа за водене на преговори.</w:t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икономиката да проведе преговорите и подпише меморандума по т. 1.</w:t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меморандумът по т. 1 да влезе в сила от датата на подписването му.</w:t>
      </w:r>
    </w:p>
    <w:p>
      <w:pPr>
        <w:pStyle w:val="Normal"/>
        <w:spacing w:before="16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6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 по изпълнението на меморандума по т. 1 са за сметка на одобрения бюджет на Министерството на икономиката за съответните годин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8:00Z</dcterms:created>
  <dc:creator>Cvety</dc:creator>
  <dc:description/>
  <cp:keywords/>
  <dc:language>en-US</dc:language>
  <cp:lastModifiedBy>Галина Смелова</cp:lastModifiedBy>
  <cp:lastPrinted>2020-03-09T12:42:00Z</cp:lastPrinted>
  <dcterms:modified xsi:type="dcterms:W3CDTF">2020-03-09T13:28:00Z</dcterms:modified>
  <cp:revision>2</cp:revision>
  <dc:subject/>
  <dc:title>Р Е П У Б Л И К А   Б Ъ Л Г А Р И Я</dc:title>
</cp:coreProperties>
</file>