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февруари 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lang w:val="ru-RU"/>
        </w:rPr>
        <w:t>Наредба за реда за извършване на проверките за осъществяване на пряк контрол по защита на класифицираната информ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 xml:space="preserve">. Приема Наредба за реда за извършване на проверките за осъществяване на пряк контрол по защита на класифицираната информация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"/>
        <w:widowControl w:val="false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ru-RU"/>
        </w:rPr>
        <w:t>Н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ru-RU"/>
        </w:rPr>
        <w:t>А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ru-RU"/>
        </w:rPr>
        <w:t>Р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ru-RU"/>
        </w:rPr>
        <w:t>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ru-RU"/>
        </w:rPr>
        <w:t>Д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ru-RU"/>
        </w:rPr>
        <w:t>Б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А </w:t>
      </w:r>
    </w:p>
    <w:p>
      <w:pPr>
        <w:pStyle w:val="Heading"/>
        <w:widowControl w:val="false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ЗА РЕДА ЗА ИЗВЪРШВАНЕ НА ПРОВЕРКИТЕ ЗА ОСЪЩЕСТВЯВАНЕ НА ПРЯК КОНТРОЛ ПО ЗАЩИТА НА КЛАСИФИЦИРАНАТА ИНФОРМАЦИЯ</w:t>
      </w:r>
    </w:p>
    <w:p>
      <w:pPr>
        <w:pStyle w:val="Normal"/>
        <w:widowControl w:val="false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widowControl w:val="false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Глава  първа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widowControl w:val="false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1. (1)</w:t>
      </w:r>
      <w:r>
        <w:rPr>
          <w:rFonts w:cs="HebarU" w:ascii="HebarU" w:hAnsi="HebarU"/>
          <w:lang w:val="bg-BG"/>
        </w:rPr>
        <w:t xml:space="preserve"> С наредбата се определя редът за извършване на проверките по чл. 12 от Закона за защита на класифицираната информация (ЗЗКИ).</w:t>
      </w:r>
    </w:p>
    <w:p>
      <w:pPr>
        <w:pStyle w:val="TextBodyIndent"/>
        <w:widowControl w:val="false"/>
        <w:spacing w:lineRule="auto" w:line="360" w:before="0" w:after="0"/>
        <w:rPr/>
      </w:pPr>
      <w:r>
        <w:rPr>
          <w:b/>
        </w:rPr>
        <w:t>(2)</w:t>
      </w:r>
      <w:r>
        <w:rPr/>
        <w:t xml:space="preserve"> Проверките по реда на наредбата се извършват в съответствие с изискванията на ЗЗКИ. Събраната по време на проверките информация може да бъде използвана и предоставяна само за целите на защитата на класифицираната информация.</w:t>
      </w:r>
    </w:p>
    <w:p>
      <w:pPr>
        <w:pStyle w:val="TextBodyIndent"/>
        <w:widowControl w:val="false"/>
        <w:spacing w:lineRule="auto" w:line="360" w:before="0" w:after="0"/>
        <w:rPr/>
      </w:pPr>
      <w:r>
        <w:rPr>
          <w:b/>
        </w:rPr>
        <w:t>Чл.</w:t>
      </w:r>
      <w:r>
        <w:rPr>
          <w:b/>
          <w:lang w:val="ru-RU"/>
        </w:rPr>
        <w:t xml:space="preserve"> </w:t>
      </w:r>
      <w:r>
        <w:rPr>
          <w:b/>
        </w:rPr>
        <w:t>2.</w:t>
      </w:r>
      <w:r>
        <w:rPr/>
        <w:t xml:space="preserve"> Проверките по наредбата се извършват с цел осъществяването на пряк контрол по защитата на класифицираната информация, спазването на нормативните актове в тази област и отстраняването на всички рискове и заплахи, чието проявление би довело до нерегламентиран достъп до класифицирана информация.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3. (1)</w:t>
      </w:r>
      <w:r>
        <w:rPr>
          <w:rFonts w:cs="HebarU" w:ascii="HebarU" w:hAnsi="HebarU"/>
          <w:lang w:val="bg-BG"/>
        </w:rPr>
        <w:t xml:space="preserve"> Проверките представляват съвкупност от действия, мерки и препоръки, предназначени да осигурят ефективното функциониране и  усъвършенстване на системите за защита на класифицираната информация в организационните единици.</w:t>
      </w:r>
    </w:p>
    <w:p>
      <w:pPr>
        <w:pStyle w:val="TextBodyIndent"/>
        <w:widowControl w:val="false"/>
        <w:spacing w:lineRule="auto" w:line="360" w:before="0" w:after="0"/>
        <w:rPr/>
      </w:pPr>
      <w:r>
        <w:rPr>
          <w:b/>
        </w:rPr>
        <w:t>(2)</w:t>
      </w:r>
      <w:r>
        <w:rPr/>
        <w:t xml:space="preserve"> Проверките по реда на наредбата се извършват от служители на Национална служба “Сигурност” на Министерството на вътрешните работи и служба “Сигурност – Военна полиция и военно контраразузнаване” към министъра на отбраната, определени с писмена заповед на ръководителя на съответната служба.</w:t>
      </w:r>
    </w:p>
    <w:p>
      <w:pPr>
        <w:pStyle w:val="TextBodyIndent"/>
        <w:widowControl w:val="false"/>
        <w:spacing w:lineRule="auto" w:line="360"/>
        <w:rPr/>
      </w:pPr>
      <w:r>
        <w:rPr>
          <w:b/>
        </w:rPr>
        <w:t>(3)</w:t>
      </w:r>
      <w:r>
        <w:rPr/>
        <w:t xml:space="preserve"> Със заповедите по ал.</w:t>
      </w:r>
      <w:r>
        <w:rPr>
          <w:lang w:val="ru-RU"/>
        </w:rPr>
        <w:t xml:space="preserve"> </w:t>
      </w:r>
      <w:r>
        <w:rPr/>
        <w:t>2 ръководителите на съответните служби определят служителите, имащи правомощия да съставят актове за установяване на нарушенията съгласно чл.</w:t>
      </w:r>
      <w:r>
        <w:rPr>
          <w:lang w:val="ru-RU"/>
        </w:rPr>
        <w:t xml:space="preserve"> </w:t>
      </w:r>
      <w:r>
        <w:rPr/>
        <w:t>134, ал.</w:t>
      </w:r>
      <w:r>
        <w:rPr>
          <w:lang w:val="ru-RU"/>
        </w:rPr>
        <w:t xml:space="preserve"> </w:t>
      </w:r>
      <w:r>
        <w:rPr/>
        <w:t>1 от ЗЗКИ.</w:t>
      </w:r>
    </w:p>
    <w:p>
      <w:pPr>
        <w:pStyle w:val="TextBodyIndent"/>
        <w:widowControl w:val="false"/>
        <w:spacing w:lineRule="auto" w:line="360"/>
        <w:rPr/>
      </w:pPr>
      <w:r>
        <w:rPr>
          <w:b/>
        </w:rPr>
        <w:t>(4)</w:t>
      </w:r>
      <w:r>
        <w:rPr/>
        <w:t xml:space="preserve"> Ръководителите на службите за сигурност по ал. 2 издават служебни карти по образец съгласно приложението на служителите, определени със заповедите по ал. 2, наричани по-нататък “контролиращите органи”. </w:t>
      </w:r>
    </w:p>
    <w:p>
      <w:pPr>
        <w:pStyle w:val="TextBodyIndent"/>
        <w:widowControl w:val="false"/>
        <w:spacing w:lineRule="auto" w:line="360"/>
        <w:rPr/>
      </w:pPr>
      <w:r>
        <w:rPr>
          <w:b/>
        </w:rPr>
        <w:t>(5)</w:t>
      </w:r>
      <w:r>
        <w:rPr/>
        <w:t xml:space="preserve"> При извършване на проверките службите за сигурност взаимодействат помежду си.</w:t>
      </w:r>
    </w:p>
    <w:p>
      <w:pPr>
        <w:pStyle w:val="TextBodyIndent"/>
        <w:widowControl w:val="false"/>
        <w:spacing w:lineRule="auto" w:line="360"/>
        <w:rPr>
          <w:lang w:val="ru-RU"/>
        </w:rPr>
      </w:pPr>
      <w:r>
        <w:rPr>
          <w:b/>
        </w:rPr>
        <w:t>(6)</w:t>
      </w:r>
      <w:r>
        <w:rPr/>
        <w:t xml:space="preserve"> При извършване на проверките службите за сигурност могат да привличат експерти. На привлечените експерти може да се заплаща възнаграждение до една минимална работна заплата при условия и по ред, определени от ръководителите  на  службите по ал. 2.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Глава  втора</w:t>
      </w:r>
    </w:p>
    <w:p>
      <w:pPr>
        <w:pStyle w:val="Normal"/>
        <w:widowControl w:val="false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МЕТ И ОБХВАТ НА ПРОВЕРКИТЕ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мет на проверките по наредбата е цялостната дейност по планирането, изграждането и ефективното функциониране на системите за защита на класифицираната информация в организационните единици - обект на контрол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а проверки по реда на наредбата подлежат: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  <w:lang w:val="bg-BG"/>
        </w:rPr>
        <w:t>. организационни единици, техни поделения, подразделения, структурни звена и обособени части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ата от организационната единица – обект на контрол, отговорни за планирането, организирането, ръководството и контрола на дейностите по защита на класифицираната информация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ицата от организационната единица – обект на контрол, отговорни за спазването на мерките за защита на класифицираната информация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едствата, способите и средата, използвани за създаване, обработване, съхраняване, предаване и защита на класифицирана информация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Обект на контрол при извършване на проверките по наредбата са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Национална служба “Сигурност” – всички организационни единици без тези на въоръжените си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лужба ”Сигурност – военна полиция и военно контраразузнаване”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труктурите на въоръжените сили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ационните единици, създаващи, обработващи, съхраняващи или пренасящи класифицирана информация, засягащи въоръжените сили, по отношение на защитата на тази информация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Дейността на контролиращите органи по време на проверката в организационната единица – обект на контрол, е с основна цел установяване  актуалното състояние на системата за защита на класифицираната информация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Проверките в организационната единица – обект на контрол, според обхвата си са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а проверка – проверяват се всички видове защита на класифицираната информ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матична проверка – проверяват се отделни видове защита на класифицираната информация.</w:t>
      </w:r>
    </w:p>
    <w:p>
      <w:pPr>
        <w:pStyle w:val="TextBodyIndent"/>
        <w:widowControl w:val="false"/>
        <w:spacing w:lineRule="auto" w:line="360"/>
        <w:rPr>
          <w:lang w:val="ru-RU"/>
        </w:rPr>
      </w:pPr>
      <w:r>
        <w:rPr>
          <w:b/>
        </w:rPr>
        <w:t>(2)</w:t>
      </w:r>
      <w:r>
        <w:rPr/>
        <w:t xml:space="preserve"> Преминаването от тематична към обща проверка се извършва по преценка на контролиращите органи.</w:t>
      </w:r>
    </w:p>
    <w:p>
      <w:pPr>
        <w:pStyle w:val="TextBodyIndent"/>
        <w:widowControl w:val="false"/>
        <w:spacing w:lineRule="auto" w:line="360"/>
        <w:rPr/>
      </w:pPr>
      <w:r>
        <w:rPr>
          <w:b/>
        </w:rPr>
        <w:t xml:space="preserve">(3) </w:t>
      </w:r>
      <w:r>
        <w:rPr/>
        <w:t xml:space="preserve">Плановите общи и тематични проверки се провеждат в рамките на работното време на проверяваната организационна единица.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lang w:val="bg-BG"/>
        </w:rPr>
        <w:t>. Проверките в организационната единица – обект на контрол, според планирането 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ови с предварително уведомяване на организационната единица – обект на контрол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highlight w:val="magenta"/>
          <w:lang w:val="bg-BG"/>
        </w:rPr>
      </w:pPr>
      <w:r>
        <w:rPr>
          <w:rFonts w:cs="HebarU" w:ascii="HebarU" w:hAnsi="HebarU"/>
          <w:lang w:val="bg-BG"/>
        </w:rPr>
        <w:t>2. планови без предварително уведомяване на организационната единица – обект на контрол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цидентни (непланови) – провеждат се при необходимост по решение на контролиращите органи или при уведомяване от организационната единица за опасност от възникване или в случай на възникнал нерегламентиран  достъп до класифицирана информация, както и при получаване на сигнал от друг достоверен източник за такава опасност или за нерегламентиран достъп.</w:t>
      </w:r>
    </w:p>
    <w:p>
      <w:pPr>
        <w:pStyle w:val="BodyTextIndent2"/>
        <w:spacing w:lineRule="auto" w:line="360"/>
        <w:ind w:left="0" w:firstLine="1134"/>
        <w:rPr/>
      </w:pPr>
      <w:r>
        <w:rPr>
          <w:rFonts w:cs="HebarU" w:ascii="HebarU" w:hAnsi="HebarU"/>
          <w:b/>
          <w:sz w:val="24"/>
        </w:rPr>
        <w:t>Чл. 10. (1)</w:t>
      </w:r>
      <w:r>
        <w:rPr>
          <w:rFonts w:cs="HebarU" w:ascii="HebarU" w:hAnsi="HebarU"/>
          <w:sz w:val="24"/>
        </w:rPr>
        <w:t xml:space="preserve"> Проверките в организационна единица - обект на контрол от различни служби за сигурност, могат да се извършват и съвместно от тези служби.</w:t>
      </w:r>
    </w:p>
    <w:p>
      <w:pPr>
        <w:pStyle w:val="TextBodyIndent"/>
        <w:widowControl w:val="false"/>
        <w:spacing w:lineRule="auto" w:line="360"/>
        <w:rPr/>
      </w:pPr>
      <w:r>
        <w:rPr>
          <w:b/>
        </w:rPr>
        <w:t>(2)</w:t>
      </w:r>
      <w:r>
        <w:rPr/>
        <w:t xml:space="preserve"> При проверките по ал. 1 ръководителите на съответните служби за сигурност издават съвместна заповед за сформиране на комисия, която да извърши проверката. </w:t>
      </w:r>
    </w:p>
    <w:p>
      <w:pPr>
        <w:pStyle w:val="TextBodyIndent"/>
        <w:widowControl w:val="false"/>
        <w:spacing w:lineRule="auto" w:line="360"/>
        <w:rPr/>
      </w:pPr>
      <w:r>
        <w:rPr>
          <w:b/>
        </w:rPr>
        <w:t>(3)</w:t>
      </w:r>
      <w:r>
        <w:rPr/>
        <w:t xml:space="preserve"> Заповедта по ал. 2 съдържа задължително:</w:t>
      </w:r>
    </w:p>
    <w:p>
      <w:pPr>
        <w:pStyle w:val="TextBodyIndent"/>
        <w:widowControl w:val="false"/>
        <w:spacing w:lineRule="auto" w:line="360"/>
        <w:rPr/>
      </w:pPr>
      <w:r>
        <w:rPr/>
        <w:t>1. организационната единица – обект на контрол;</w:t>
      </w:r>
    </w:p>
    <w:p>
      <w:pPr>
        <w:pStyle w:val="TextBodyIndent"/>
        <w:widowControl w:val="false"/>
        <w:spacing w:lineRule="auto" w:line="360"/>
        <w:rPr/>
      </w:pPr>
      <w:r>
        <w:rPr/>
        <w:t>2. обхвата и продължителността на проверката;</w:t>
      </w:r>
    </w:p>
    <w:p>
      <w:pPr>
        <w:pStyle w:val="TextBodyIndent"/>
        <w:widowControl w:val="false"/>
        <w:spacing w:lineRule="auto" w:line="360"/>
        <w:rPr/>
      </w:pPr>
      <w:r>
        <w:rPr/>
        <w:t>3. председателя на комисията;</w:t>
      </w:r>
    </w:p>
    <w:p>
      <w:pPr>
        <w:pStyle w:val="TextBodyIndent"/>
        <w:widowControl w:val="false"/>
        <w:spacing w:lineRule="auto" w:line="360"/>
        <w:rPr/>
      </w:pPr>
      <w:r>
        <w:rPr/>
        <w:t>4. членовете на комисията;</w:t>
      </w:r>
    </w:p>
    <w:p>
      <w:pPr>
        <w:pStyle w:val="TextBodyIndent"/>
        <w:widowControl w:val="false"/>
        <w:spacing w:lineRule="auto" w:line="360"/>
        <w:rPr/>
      </w:pPr>
      <w:r>
        <w:rPr/>
        <w:t>5. експертите, ако има необходимост от такива;</w:t>
      </w:r>
    </w:p>
    <w:p>
      <w:pPr>
        <w:pStyle w:val="TextBodyIndent"/>
        <w:widowControl w:val="false"/>
        <w:spacing w:lineRule="auto" w:line="360"/>
        <w:rPr/>
      </w:pPr>
      <w:r>
        <w:rPr/>
        <w:t>6. реда за докладване на резултатите от проверката;</w:t>
      </w:r>
    </w:p>
    <w:p>
      <w:pPr>
        <w:pStyle w:val="TextBodyIndent"/>
        <w:widowControl w:val="false"/>
        <w:spacing w:lineRule="auto" w:line="360"/>
        <w:rPr/>
      </w:pPr>
      <w:r>
        <w:rPr/>
        <w:t>7. материално-техническото и финансовото осигуряване на проверката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</w:t>
      </w:r>
      <w:r>
        <w:rPr>
          <w:rFonts w:cs="HebarU" w:ascii="HebarU" w:hAnsi="HebarU"/>
          <w:lang w:val="bg-BG"/>
        </w:rPr>
        <w:t>. Събраната в хода на проверката информация може да се използва за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 и оценка на актуалното състояние на системата за защита на класифицираната информация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 и оценка на заплахите към системата за защита на класифицираната информация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дентифициране, отстраняване и предотвратяване на рисковите фактори, които биха довели до нерегламентиран достъп до класифицирана информация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не на предписания до организационната единица – обект на контрол, за предприемането на необходимите организационно-технически мерки за подобряване на функционалността и сигурността на системата за защита на класифицираната информация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ализиране на административнонаказателна или наказателна отговорност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В службите за сигурност по чл. 3, ал. 2 се изготвя годишен план за проверките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кземпляр от плановете по ал. 1 се изпраща в Държавната комисия по сигурността на информацията (ДКСИ).</w:t>
      </w:r>
    </w:p>
    <w:p>
      <w:pPr>
        <w:pStyle w:val="TextBodyIndent"/>
        <w:widowControl w:val="false"/>
        <w:spacing w:lineRule="auto" w:line="360"/>
        <w:rPr/>
      </w:pPr>
      <w:r>
        <w:rPr>
          <w:b/>
        </w:rPr>
        <w:t>(3)</w:t>
      </w:r>
      <w:r>
        <w:rPr/>
        <w:t xml:space="preserve"> За всяка проверка по чл. 9, т. 1 и 2 се изготвя отделен план.</w:t>
      </w:r>
    </w:p>
    <w:p>
      <w:pPr>
        <w:pStyle w:val="TextBodyIndent"/>
        <w:widowControl w:val="false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Глава  трета</w:t>
      </w:r>
    </w:p>
    <w:p>
      <w:pPr>
        <w:pStyle w:val="Normal"/>
        <w:widowControl w:val="false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ИЗВЪРШВАНЕ НА ПРОВЕРКИТЕ</w:t>
      </w:r>
    </w:p>
    <w:p>
      <w:pPr>
        <w:pStyle w:val="TextBodyIndent"/>
        <w:widowControl w:val="false"/>
        <w:spacing w:lineRule="auto" w:line="360" w:before="0" w:after="0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</w:t>
      </w:r>
      <w:r>
        <w:rPr>
          <w:rFonts w:cs="HebarU" w:ascii="HebarU" w:hAnsi="HebarU"/>
          <w:lang w:val="bg-BG"/>
        </w:rPr>
        <w:t>. Преди извършването на проверка по чл. 9, т. 1 и 2 ръководителят на съответната служба за сигурност или определено от него длъжностно лице издава писмена заповед, с която определя:</w:t>
      </w:r>
    </w:p>
    <w:p>
      <w:pPr>
        <w:pStyle w:val="TextBodyIndent"/>
        <w:widowControl w:val="false"/>
        <w:spacing w:lineRule="auto" w:line="360"/>
        <w:rPr/>
      </w:pPr>
      <w:r>
        <w:rPr/>
        <w:t>1. организационната единица – обект на контрол;</w:t>
      </w:r>
    </w:p>
    <w:p>
      <w:pPr>
        <w:pStyle w:val="TextBodyIndent"/>
        <w:widowControl w:val="false"/>
        <w:spacing w:lineRule="auto" w:line="360"/>
        <w:rPr/>
      </w:pPr>
      <w:r>
        <w:rPr/>
        <w:t>2. обхвата и продължителността на проверката;</w:t>
      </w:r>
    </w:p>
    <w:p>
      <w:pPr>
        <w:pStyle w:val="TextBodyIndent"/>
        <w:widowControl w:val="false"/>
        <w:spacing w:lineRule="auto" w:line="360"/>
        <w:rPr/>
      </w:pPr>
      <w:r>
        <w:rPr/>
        <w:t>3. председателя и членовете на комисията по проверката, ако има сформирана такава комисия, и експертите при необходимост;</w:t>
      </w:r>
    </w:p>
    <w:p>
      <w:pPr>
        <w:pStyle w:val="TextBodyIndent"/>
        <w:widowControl w:val="false"/>
        <w:spacing w:lineRule="auto" w:line="360" w:before="0" w:after="0"/>
        <w:rPr/>
      </w:pPr>
      <w:r>
        <w:rPr/>
        <w:t>4. реда за докладване за резултатите от проверката;</w:t>
      </w:r>
    </w:p>
    <w:p>
      <w:pPr>
        <w:pStyle w:val="TextBodyIndent"/>
        <w:widowControl w:val="false"/>
        <w:spacing w:lineRule="auto" w:line="360" w:before="0" w:after="0"/>
        <w:rPr/>
      </w:pPr>
      <w:r>
        <w:rPr/>
        <w:t>5. материално-техническото и финансовото осигуряване на проверката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След започване на проверка по чл. 9, т. 3 контролиращите органи незабавно уведомяват писмено ръководителя на службата за сигурност за започналата проверка, като посочват основанието за проверката, и могат да предложат допълнителни мерки за защита на класифицираната информация - обект на нерегламентиран достъп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ед получаване на уведомлението по ал. 1 ръководителят на службата за сигурност се произнася по предприетите действия и може да даде допълнителни указания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След издаването на заповедта по чл. 13 ръководителят на проверката изготвя план съгласно чл. 12, ал. 3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ланът за проверката се утвърждава от ръководителя на службата за сигурност или от определено от него длъжностно лице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</w:t>
      </w:r>
      <w:r>
        <w:rPr>
          <w:rFonts w:cs="HebarU" w:ascii="HebarU" w:hAnsi="HebarU"/>
          <w:lang w:val="bg-BG"/>
        </w:rPr>
        <w:t>. Планът по чл. 15 съдържа: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ационната единица – обект на контрол;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хвата на проверката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идовете защита на класифицираната информация, подлежащи на проверка, в случаите на тематична проверка;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блемите, изискващи специално внимание;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пособите и средствата за извършване на проверката;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правления на дейностите на експертите;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еда за докладване на резултатите от проверката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ацията на проверката и нейното материално-техническо и финансово осигуряване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Преди извършването на проверка по чл. 9, т. 1 се изпраща уведомително писмо до ръководителя на организационната единица – обект на контрол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При извършването на проверка контролиращите органи се легитимират посредством служебна карта по образец съгласно приложението, издадена от ръководителите на службите по чл. 3, ал. 2.</w:t>
      </w:r>
    </w:p>
    <w:p>
      <w:pPr>
        <w:pStyle w:val="Normal"/>
        <w:widowControl w:val="false"/>
        <w:spacing w:lineRule="auto" w:line="336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След легитимирането на контролиращите органи по чл. 18 ръководителят на организационната единица е длъжен да осигури пълен достъп до всички обекти, помещения, документи и материали, свързани с организацията по защита на класифицираната информация, до автоматизираните информационни системи и мрежи за създаване, съхраняване, обработка и пренос на класифицирана информация и да осигури присъствието на всички посочени от контролиращите органи лица от организационната единица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При отказ на ръководителя и/или служителите на организационната единица да дадат обяснения по чл. 12, т. 4 от ЗЗКИ контролиращите органи съставят протокол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За всяка извършена проверка се изготвя доклад, в който се вписват в хронологичен ред всички действия, предприети от контролиращите органи, описват се събраните в хода на проверката документи и материали, посочват се резултатите от проверката, включително номерата на съставените констативни протоколи или административни актове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Докладът за проверката и събраните в хода на проверката материали и експертни мнения формират сбор от документи.</w:t>
      </w:r>
    </w:p>
    <w:p>
      <w:pPr>
        <w:pStyle w:val="TextBodyIndent"/>
        <w:widowControl w:val="false"/>
        <w:spacing w:lineRule="auto" w:line="360"/>
        <w:rPr/>
      </w:pPr>
      <w:r>
        <w:rPr>
          <w:b/>
        </w:rPr>
        <w:t>Чл. 23. (1)</w:t>
      </w:r>
      <w:r>
        <w:rPr/>
        <w:t xml:space="preserve"> Въз основа на сбора от документи по чл. 22 контролиращите органи изготвят и изпращат до организационната единица – обект на контрол, уведомително писмо за резултатите от проверката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на констатирани нарушения контролиращите органи: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spacing w:lineRule="auto" w:line="360" w:before="0" w:after="0"/>
        <w:rPr/>
      </w:pPr>
      <w:r>
        <w:rPr/>
        <w:t>1. изготвят и изпращат до организационната единица – обект на контрол, предписания във връзка със сигурността;</w:t>
      </w:r>
    </w:p>
    <w:p>
      <w:pPr>
        <w:pStyle w:val="TextBodyIndent"/>
        <w:widowControl w:val="false"/>
        <w:spacing w:lineRule="auto" w:line="360" w:before="0" w:after="0"/>
        <w:rPr/>
      </w:pPr>
      <w:r>
        <w:rPr/>
        <w:t>2. предприемат мерки за търсене на административнонаказателна или наказателна отговорност;</w:t>
      </w:r>
    </w:p>
    <w:p>
      <w:pPr>
        <w:pStyle w:val="TextBodyIndent"/>
        <w:widowControl w:val="false"/>
        <w:spacing w:lineRule="auto" w:line="360" w:before="0" w:after="0"/>
        <w:ind w:left="1134" w:hanging="0"/>
        <w:rPr/>
      </w:pPr>
      <w:r>
        <w:rPr/>
        <w:t>3. изготвят и изпращат доклад до ДКСИ;</w:t>
      </w:r>
    </w:p>
    <w:p>
      <w:pPr>
        <w:pStyle w:val="TextBodyIndent"/>
        <w:widowControl w:val="false"/>
        <w:spacing w:lineRule="auto" w:line="360" w:before="0" w:after="0"/>
        <w:rPr/>
      </w:pPr>
      <w:r>
        <w:rPr/>
        <w:t>4. изготвят и изпращат до ДКСИ и до службите за сигурност информация за откритите проблеми, които налагат изменения в общата политика за сигурност на класифицираната информация.</w:t>
      </w:r>
    </w:p>
    <w:p>
      <w:pPr>
        <w:pStyle w:val="TextBodyIndent"/>
        <w:widowControl w:val="false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lineRule="auto" w:line="360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Наредбата се приема на основание чл. 13 от ЗЗКИ.</w:t>
        <w:tab/>
      </w:r>
    </w:p>
    <w:p>
      <w:pPr>
        <w:pStyle w:val="TextBodyIndent"/>
        <w:widowControl w:val="false"/>
        <w:spacing w:before="0" w:after="0"/>
        <w:jc w:val="right"/>
        <w:rPr>
          <w:lang w:val="en-US"/>
        </w:rPr>
      </w:pPr>
      <w:r>
        <w:rPr/>
        <w:t xml:space="preserve">Приложение </w:t>
      </w:r>
    </w:p>
    <w:p>
      <w:pPr>
        <w:pStyle w:val="TextBodyIndent"/>
        <w:widowControl w:val="false"/>
        <w:spacing w:before="0" w:after="0"/>
        <w:ind w:hanging="0"/>
        <w:jc w:val="right"/>
        <w:rPr/>
      </w:pPr>
      <w:r>
        <w:rPr/>
        <w:t>към чл. 3, ал.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ge">
                  <wp:posOffset>1189355</wp:posOffset>
                </wp:positionV>
                <wp:extent cx="3204210" cy="3422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ИНИСТЕРСТВО НА ОТБРАНАТА 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РЕПУБЛИКА БЪЛГАР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ЖБА “СИГУРНОСТ – ВП И ВКР” –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СЛУЖЕБНА КАРТА №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фамил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и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прези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ЕГ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 xml:space="preserve">ДИРЕКТОР НА СЛУЖБ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lang w:val="bg-BG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 xml:space="preserve">СИГУРНОСТ - ВП И ВКР”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ru-RU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69.5pt;mso-wrap-distance-left:7.05pt;mso-wrap-distance-right:7.05pt;mso-wrap-distance-top:0pt;mso-wrap-distance-bottom:0pt;margin-top:93.65pt;mso-position-vertical-relative:page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3153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before="120" w:after="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ИНИСТЕРСТВО НА ОТБРАНАТА НА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ЛУЖБА “СИГУРНОСТ – ВП И ВКР” –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СЛУЖЕБНА КАРТА №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фамил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им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презим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ЕГ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 xml:space="preserve">ДИРЕКТОР НА СЛУЖБ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barU" w:cs="HebarU" w:ascii="HebarU" w:hAnsi="HebarU"/>
                                <w:lang w:val="bg-B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 xml:space="preserve">СИГУРНОСТ - ВП И ВКР” </w:t>
                            </w:r>
                            <w:r>
                              <w:rPr>
                                <w:rFonts w:cs="HebarU" w:ascii="HebarU" w:hAnsi="HebarU"/>
                                <w:lang w:val="ru-RU"/>
                              </w:rPr>
                              <w:t>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spacing w:before="0" w:after="0"/>
        <w:ind w:hanging="0"/>
        <w:jc w:val="right"/>
        <w:rPr/>
      </w:pPr>
      <w:r>
        <w:rPr/>
        <w:t>и чл. 18</w:t>
      </w:r>
    </w:p>
    <w:p>
      <w:pPr>
        <w:pStyle w:val="TextBodyIndent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100330</wp:posOffset>
                </wp:positionV>
                <wp:extent cx="3168650" cy="3324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Притежателят на тази служебна карта има правата на контролиращ орган съгласно чл. 12 от Закона за защита на класифицираната информа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Задължават се всички органи на държавна власт, органите на местното самоуправление и местната администрация, публично-правните субекти, физическите и юридическите лица да му оказват пълно съдействие при извършване на контролната дейно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61.8pt;mso-wrap-distance-left:7.05pt;mso-wrap-distance-right:7.05pt;mso-wrap-distance-top:0pt;mso-wrap-distance-bottom:0pt;margin-top:7.9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315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Притежателят на тази служебна карта има правата на контролиращ орган съгласно чл. 12 от Закона за защита на класифицираната информация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Задължават се всички органи на държавна власт, органите на местното самоуправление и местната администрация, публично-правните субекти, физическите и юридическите лица да му оказват пълно съдействие при извършване на контролната дейност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153035</wp:posOffset>
                </wp:positionV>
                <wp:extent cx="3168650" cy="3324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Притежателят на тази служебна карта има правата на контролиращ орган съгласно чл. 12 от Закона за защита на класифицираната информа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Задължават се всички органи на държавна власт, органите на местното самоуправление и местната администрация, публично-правните субекти, физическите и юридическите лица да му оказват пълно съдействие при извършване на контролната дейно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61.8pt;mso-wrap-distance-left:7.05pt;mso-wrap-distance-right:7.05pt;mso-wrap-distance-top:0pt;mso-wrap-distance-bottom:0pt;margin-top:12.0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315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Притежателят на тази служебна карта има правата на контролиращ орган съгласно чл. 12 от Закона за защита на класифицираната информация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Задължават се всички органи на държавна власт, органите на местното самоуправление и местната администрация, публично-правните субекти, физическите и юридическите лица да му оказват пълно съдействие при извършване на контролната дейност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0370</wp:posOffset>
                </wp:positionH>
                <wp:positionV relativeFrom="page">
                  <wp:posOffset>4918075</wp:posOffset>
                </wp:positionV>
                <wp:extent cx="3204210" cy="3346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ИНИСТЕРСТВО НА ВЪТРЕШНИТЕ РАБОТИ НА РЕПУБЛИКА БЪЛГАР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НАЦИОНАЛНА СЛУЖБА “СИГУРНОСТ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СЛУЖЕБНА КАРТА №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фамил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и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прези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ЕГ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ДИРЕКТОР НА НАЦИОНАЛ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lang w:val="bg-B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 xml:space="preserve">СЛУЖБА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СИГУРНОСТ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ru-RU"/>
                                    </w:rPr>
                                    <w:t>”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ru-RU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63.5pt;mso-wrap-distance-left:7.05pt;mso-wrap-distance-right:7.05pt;mso-wrap-distance-top:0pt;mso-wrap-distance-bottom:0pt;margin-top:387.25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3153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before="120" w:after="0"/>
                              <w:ind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ИНИСТЕРСТВО НА ВЪТРЕШНИТЕ РАБОТИ НА РЕПУБЛИКА БЪЛГАРИЯ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АЦИОНАЛНА СЛУЖБА “СИГУРНОС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en-US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ru-RU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СЛУЖЕБНА КАРТА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фамил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им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презим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ЕГ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ДИРЕКТОР НА НАЦИОНАЛ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 xml:space="preserve">СЛУЖБА </w:t>
                            </w:r>
                            <w:r>
                              <w:rPr>
                                <w:rFonts w:cs="HebarU" w:ascii="HebarU" w:hAnsi="HebarU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СИГУРНОСТ</w:t>
                            </w:r>
                            <w:r>
                              <w:rPr>
                                <w:rFonts w:cs="HebarU" w:ascii="HebarU" w:hAnsi="HebarU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lang w:val="ru-RU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HebarU" w:hAnsi="HebarU" w:cs="HebarU"/>
      <w:b w:val="false"/>
      <w:i w:val="false"/>
      <w:sz w:val="24"/>
      <w:szCs w:val="24"/>
    </w:rPr>
  </w:style>
  <w:style w:type="character" w:styleId="WW8Num21z1">
    <w:name w:val="WW8Num21z1"/>
    <w:qFormat/>
    <w:rPr>
      <w:rFonts w:ascii="HebarU" w:hAnsi="HebarU" w:cs="HebarU"/>
      <w:b/>
      <w:i w:val="false"/>
      <w:spacing w:val="-20"/>
      <w:w w:val="100"/>
      <w:kern w:val="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barU" w:hAnsi="HebarU" w:cs="HebarU"/>
      <w:b/>
      <w:i w:val="false"/>
      <w:spacing w:val="-20"/>
      <w:w w:val="100"/>
      <w:kern w:val="0"/>
      <w:sz w:val="24"/>
      <w:szCs w:val="24"/>
    </w:rPr>
  </w:style>
  <w:style w:type="character" w:styleId="WW8Num23z1">
    <w:name w:val="WW8Num23z1"/>
    <w:qFormat/>
    <w:rPr>
      <w:rFonts w:ascii="HebarU" w:hAnsi="HebarU" w:cs="HebarU"/>
      <w:b w:val="false"/>
      <w:i w:val="false"/>
      <w:spacing w:val="-20"/>
      <w:w w:val="100"/>
      <w:kern w:val="0"/>
      <w:sz w:val="24"/>
      <w:szCs w:val="24"/>
    </w:rPr>
  </w:style>
  <w:style w:type="character" w:styleId="WW8Num23z2">
    <w:name w:val="WW8Num23z2"/>
    <w:qFormat/>
    <w:rPr>
      <w:rFonts w:ascii="HebarU" w:hAnsi="HebarU" w:cs="HebarU"/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29:00Z</dcterms:created>
  <dc:creator>kiki</dc:creator>
  <dc:description/>
  <dc:language>en-US</dc:language>
  <cp:lastModifiedBy>Workstation</cp:lastModifiedBy>
  <cp:lastPrinted>2003-02-21T13:01:00Z</cp:lastPrinted>
  <dcterms:modified xsi:type="dcterms:W3CDTF">2003-02-28T10:15:00Z</dcterms:modified>
  <cp:revision>3</cp:revision>
  <dc:subject/>
  <dc:title>Р Е П У Б Л И К А   Б Ъ Л Г А Р И Я</dc:title>
</cp:coreProperties>
</file>