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февруа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Наредбата за заплатите на служителите в държавната администрация, приета с Постановление № 129 на Министерския съвет от </w:t>
        <w:br/>
        <w:t>2012 г. (обн., ДВ, бр. 49 от 2012 г.; изм. и доп., бр. 80 и 103 от 2012 г., бр. 5 и 27 от 2013 г., бр. 5 и 50 от 2014 г., бр. 9 от 2015 г., бр. 1, 32, 36, 68, 76 и 103 от 2016 г., бр. 11, 44, 58 и 102 от 2017 г., бр. 107 от 2018 г., бр. 1, 5, 93 и 101 от 2019 г. и бр. 9 от 2020 г.)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се правят следните изменения и допълнения: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77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чл. 7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ListParagraph"/>
        <w:spacing w:lineRule="auto" w:line="240" w:before="0" w:after="120"/>
        <w:ind w:left="0"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а) в ал. 2 след думите „Изпълнителна агенция „Одит на средствата </w:t>
        <w:br/>
        <w:t>от Европейския съюз“ се добавя „и на Изпълнителна агенция „Сертификационен одит на средствата от европейските земеделски фондове“;</w:t>
      </w:r>
    </w:p>
    <w:p>
      <w:pPr>
        <w:pStyle w:val="ListParagraph"/>
        <w:spacing w:lineRule="auto" w:line="240" w:before="0" w:after="120"/>
        <w:ind w:left="0" w:firstLine="1077"/>
        <w:jc w:val="both"/>
        <w:rPr/>
      </w:pPr>
      <w:r>
        <w:rPr>
          <w:rFonts w:cs="HebarU" w:ascii="HebarU" w:hAnsi="HebarU"/>
          <w:sz w:val="24"/>
          <w:szCs w:val="24"/>
        </w:rPr>
        <w:t>б) алинея 5 се отменя;</w:t>
      </w:r>
    </w:p>
    <w:p>
      <w:pPr>
        <w:pStyle w:val="ListParagraph"/>
        <w:spacing w:lineRule="auto" w:line="240" w:before="0" w:after="12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създава се нова ал. 7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7) </w:t>
      </w:r>
      <w:r>
        <w:rPr>
          <w:rFonts w:cs="HebarU" w:ascii="HebarU" w:hAnsi="HebarU"/>
          <w:szCs w:val="24"/>
          <w:lang w:val="bg-BG"/>
        </w:rPr>
        <w:t>Индивидуалните основни месечни заплати на служителите, заемащи длъжности в областта на летателната експлоатация, лицензиране на авиационния персонал и летателна годност на гражданските въздухоплавателни средства по чл. 7, ал. 6-8 от Наредбата за прилагане на Класификатора на длъжностите в администрацията, както и на ръководителите на структурни звена, в които има такива длъжности, може да надвишават с до 60 на сто максималния размер на основната месечна заплата за съответното ниво и степен на основната месечна заплата по приложение № 1.“;</w:t>
      </w:r>
    </w:p>
    <w:p>
      <w:pPr>
        <w:pStyle w:val="ListParagraph"/>
        <w:spacing w:lineRule="auto" w:line="240" w:before="0" w:after="12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досегашната ал. 7 става ал. 8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77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чл. 16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spacing w:lineRule="auto" w:line="240" w:before="0" w:after="120"/>
        <w:ind w:left="0"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в ал. 1 думите „чл. 11, ал. 1, т. 4“ се заменят с „чл. 11, ал. 1, т. 4 и 5“;</w:t>
      </w:r>
    </w:p>
    <w:p>
      <w:pPr>
        <w:pStyle w:val="ListParagraph"/>
        <w:spacing w:lineRule="auto" w:line="240" w:before="0" w:after="120"/>
        <w:ind w:left="0" w:firstLine="1077"/>
        <w:rPr/>
      </w:pPr>
      <w:r>
        <w:rPr>
          <w:rFonts w:cs="HebarU" w:ascii="HebarU" w:hAnsi="HebarU"/>
          <w:sz w:val="24"/>
          <w:szCs w:val="24"/>
        </w:rPr>
        <w:t xml:space="preserve">б) алинея 2 се отменя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77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чл. 25а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spacing w:lineRule="auto" w:line="240" w:before="0" w:after="120"/>
        <w:ind w:left="0" w:firstLine="1077"/>
        <w:rPr/>
      </w:pPr>
      <w:r>
        <w:rPr>
          <w:rFonts w:cs="HebarU" w:ascii="HebarU" w:hAnsi="HebarU"/>
          <w:sz w:val="24"/>
          <w:szCs w:val="24"/>
        </w:rPr>
        <w:t>а) в ал. 2, в началото се добавя „В случаите по ал. 1“;</w:t>
      </w:r>
    </w:p>
    <w:p>
      <w:pPr>
        <w:pStyle w:val="ListParagraph"/>
        <w:spacing w:lineRule="auto" w:line="240" w:before="0" w:after="120"/>
        <w:ind w:left="0"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създава се ал. 3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опълнителното възнаграждение по чл. 19, т. 6 за изпълнението и/или управлението на проекти и програми, по които съответната администрация е изпълнител, се определя от органа по назначаването/</w:t>
        <w:br/>
        <w:t>работодателя в рамките на средствата по проекта</w:t>
      </w:r>
      <w:r>
        <w:rPr>
          <w:rFonts w:cs="HebarU" w:ascii="HebarU" w:hAnsi="HebarU"/>
          <w:lang w:val="bg-BG"/>
        </w:rPr>
        <w:t xml:space="preserve"> или програмата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Приложение</w:t>
      </w:r>
      <w:r>
        <w:rPr>
          <w:rFonts w:cs="HebarU" w:ascii="HebarU" w:hAnsi="HebarU"/>
          <w:szCs w:val="24"/>
          <w:lang w:val="bg-BG"/>
        </w:rPr>
        <w:t xml:space="preserve"> № 1 към чл. 3, ал. 2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 към чл. 3, ал. 2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блица за минималните и максималните размери на основните месечни заплати по нива и степени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32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34"/>
        <w:gridCol w:w="1618"/>
        <w:gridCol w:w="800"/>
        <w:gridCol w:w="852"/>
        <w:gridCol w:w="800"/>
        <w:gridCol w:w="852"/>
        <w:gridCol w:w="800"/>
        <w:gridCol w:w="852"/>
        <w:gridCol w:w="800"/>
        <w:gridCol w:w="852"/>
      </w:tblGrid>
      <w:tr>
        <w:trPr>
          <w:trHeight w:val="26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ва на основ-ните месеч-ни за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лъж-ностни нива по КД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длъжностните нива по КДА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новни месечни заплати по нива и степени в лева</w:t>
            </w:r>
          </w:p>
        </w:tc>
      </w:tr>
      <w:tr>
        <w:trPr>
          <w:trHeight w:val="2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- мал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кси- мал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- мал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кси- мал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- мал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кси- мал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- мал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кси- мална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но ниво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но ниво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но ниво 3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но ниво 3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но ниво 3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но ниво 4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но ниво 4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5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но ниво 5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но ниво 5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Експертно ниво 1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спертно ниво 1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5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но ниво 6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5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но ниво 6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спертно ниво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но ниво 7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но ниво 7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спертно ниво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5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но ниво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спертно ниво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5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спертно ниво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спертно ниво 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спертно ниво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5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во специалист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5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во стажа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во специалист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5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во специалист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во сътруд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0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во изпълнит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50</w:t>
            </w:r>
          </w:p>
        </w:tc>
      </w:tr>
    </w:tbl>
    <w:p>
      <w:pPr>
        <w:pStyle w:val="ListParagraph"/>
        <w:spacing w:lineRule="auto" w:line="240" w:before="0" w:after="0"/>
        <w:ind w:left="1212" w:right="-955" w:hanging="0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„</w:t>
      </w:r>
    </w:p>
    <w:p>
      <w:pPr>
        <w:pStyle w:val="ListParagraph"/>
        <w:spacing w:lineRule="auto" w:line="240" w:before="0" w:after="0"/>
        <w:ind w:left="1212" w:hanging="0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67 на Министерския съвет от 2010 г. за заплатите в бюджетните организации и дейности (обн., ДВ, бр. 32 от 2010 г.; изм. и доп., бр. 52, 56 и 58 от 2010 г., бр. 61, 74, 82, 84, 97 и 100 от 2010 г., бр. 1, 27, 33, 36, 51, 60, 71, 83, 88, 102, 104 и 106 от 2011 г., бр. 6, 14, 33, 42, 49 и 92 от 2012 г., бр. 6 и 97 от 2013 г., бр. 8 от 2014 г., бр. 36 и 68 от 2016 г., бр. 44 и 85 от 2017 г. и бр. 5, 23 и 93 от 2019 г.), в чл. 5, ал. 19 се създава изречение второ:</w:t>
      </w:r>
    </w:p>
    <w:p>
      <w:pPr>
        <w:pStyle w:val="Normal"/>
        <w:ind w:firstLine="72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ндивидуалните основни месечни заплати на заместник-председателите на Националния борд за разследване на произшествията във въздушния, водния и железопътния транспорт се определят от Съвета за административна реформа.“</w:t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Наредбата за служебните командировки и специализации в чужбина, приета с Постановление № 115 на Министерския съвет от 2004 г. (обн., ДВ, бр. 50 от 2004 г.; изм. и доп., бр. 80 и 86 от 2004 г., бр. 36 и 96 от </w:t>
        <w:br/>
        <w:t xml:space="preserve">2005 г., бр. 2 от 2006 г., бр. 23 и 98 от 2007 г., бр. 64 от 2008 г., бр. 10 от 2009 г., бр. 73 от 2010 г., бр. 19, 105 и 106 от 2011 г., бр. 61 от 2012 г., бр. 51 и 57 от </w:t>
        <w:br/>
        <w:t>2015 г., бр. 27 от 2016 г. и бр. 2 от 2017 г.), се създава чл. 15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а. За покриване на разходите на командированите лица в чужбина при изпълнението на проекти и програми по чл. 21, ал. 4 от Закона за държавния служител, по които съответната администрация е изпълнител, могат да се изплащат дневни и/или квартирни пари (включително като обща сума) в размерите съгласно условията и в рамките на средствата по проекта или програмата. В тези случаи редът за отчетност и контрол се определя от ръководителя на ведомството.“</w:t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АКЛЮЧИТЕЛНА РАЗПОРЕДБА</w:t>
      </w:r>
    </w:p>
    <w:p>
      <w:pPr>
        <w:pStyle w:val="ListParagraph"/>
        <w:spacing w:lineRule="auto" w:line="240" w:before="0" w:after="0"/>
        <w:ind w:left="1212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деня на обнародването му в „Държавен вестник” с изключение на § 1, т. 4, която влиза в сила от 1 януари 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6:00Z</dcterms:created>
  <dc:creator>Бойка Владова</dc:creator>
  <dc:description/>
  <cp:keywords/>
  <dc:language>en-US</dc:language>
  <cp:lastModifiedBy>Галина Смелова</cp:lastModifiedBy>
  <cp:lastPrinted>2020-02-27T11:35:00Z</cp:lastPrinted>
  <dcterms:modified xsi:type="dcterms:W3CDTF">2020-03-06T08:58:00Z</dcterms:modified>
  <cp:revision>3</cp:revision>
  <dc:subject/>
  <dc:title>Р Е П У Б Л И К А   Б Ъ Л Г А Р И Я</dc:title>
</cp:coreProperties>
</file>