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5   мар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right" w:pos="3402" w:leader="dot"/>
        </w:tabs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ия статистически институт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Националния статистически институт за 2020 г. в размер 10 800 000 лв., в т. ч. 6 118 000 лв. по показател „Персонал“, за ресурсно осигуряване на изпълнението на Закона за преброяване на населението и жилищния фонд в Република България през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за сметка на предвидените разходи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Със средствата по ал. 1 да се увеличат разходите по Функционална област „Безпристрастна, обективна, навременна и точна информация за състоянието на Република България“, бюджетна програма „Преброяване 2021“, по бюджета на Националния статистически институт </w:t>
        <w:br/>
        <w:t>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о бюджета на Националния статистически институт за 2020 г. по Функционална област „Безпристрастна, обективна, навременна и точна информация за състоянието на Република България“, бюджетна програма Преброяване 2021“, да се създаде администриран разходен параграф „Разходи, свързани с преброяване 2021“ в размер до 5 31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за общините по подготовката и провеждането на дейностите по „Преброяване 2021“ в размер до 310 000 лв. се осигуряват в рамките на средствата по чл. 1 чрез трансфер от бюджета на Националния статистически институт по бюджетите на общините на базата на фактически извършените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ъс сумата в размер 4 682 000 лв. да се увеличат показателите по чл. 33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едседателят на Националния статистически институт да извърши съответните промени по бюджета на Националния статистически институт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109, ал. 2 и 3 от Закона за публичните финанси, чл. 45, ал. 3 от Закона за преброяване на населението и жилищния фонд в Република България през 2021 г. и чл. 74, ал. 1 и чл. 76, ал. 2 от Закона за държавния бюджет на Република България за </w:t>
        <w:br/>
        <w:t>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председателя на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2:00Z</dcterms:created>
  <dc:creator>neli</dc:creator>
  <dc:description/>
  <cp:keywords/>
  <dc:language>en-US</dc:language>
  <cp:lastModifiedBy>Галина Смелова</cp:lastModifiedBy>
  <cp:lastPrinted>2020-03-05T12:25:00Z</cp:lastPrinted>
  <dcterms:modified xsi:type="dcterms:W3CDTF">2020-03-05T11:22:00Z</dcterms:modified>
  <cp:revision>2</cp:revision>
  <dc:subject/>
  <dc:title>Р Е П У Б Л И К А   Б Ъ Л Г А Р И Я</dc:title>
</cp:coreProperties>
</file>