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Държавен фонд „Земеделие”, приет с Постановление № 151 на Министерския съвет от 2012 г. </w:t>
      </w:r>
      <w:bookmarkStart w:id="0" w:name="to_paragraph_id36527049"/>
      <w:bookmarkEnd w:id="0"/>
      <w:r>
        <w:rPr>
          <w:rFonts w:cs="HebarU" w:ascii="HebarU" w:hAnsi="HebarU"/>
          <w:szCs w:val="24"/>
          <w:lang w:val="bg-BG"/>
        </w:rPr>
        <w:t xml:space="preserve">(обн., ДВ, </w:t>
        <w:br/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от 2012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60</w:t>
        </w:r>
      </w:hyperlink>
      <w:r>
        <w:rPr>
          <w:rFonts w:cs="HebarU" w:ascii="HebarU" w:hAnsi="HebarU"/>
          <w:szCs w:val="24"/>
          <w:lang w:val="bg-BG"/>
        </w:rPr>
        <w:t xml:space="preserve"> от 2014 г.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бр. 30</w:t>
        </w:r>
      </w:hyperlink>
      <w:r>
        <w:rPr>
          <w:rFonts w:cs="HebarU" w:ascii="HebarU" w:hAnsi="HebarU"/>
          <w:szCs w:val="24"/>
          <w:lang w:val="bg-BG"/>
        </w:rPr>
        <w:t xml:space="preserve"> от 2015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34</w:t>
        </w:r>
      </w:hyperlink>
      <w:r>
        <w:rPr>
          <w:rFonts w:cs="HebarU" w:ascii="HebarU" w:hAnsi="HebarU"/>
          <w:szCs w:val="24"/>
          <w:lang w:val="bg-BG"/>
        </w:rPr>
        <w:t xml:space="preserve"> от 2016 г. и бр. 2 от 2018 г.), се правят следните изменения и допъл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думите „</w:t>
      </w:r>
      <w:r>
        <w:rPr>
          <w:rFonts w:cs="HebarU" w:ascii="HebarU" w:hAnsi="HebarU"/>
          <w:color w:val="000000"/>
          <w:szCs w:val="24"/>
          <w:lang w:val="bg-BG"/>
        </w:rPr>
        <w:t>министъра на земеделието и храните” се заменят с „министъра на земеделието, храните и горите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5 след думите „решение за сключване на” се добавя „административни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 числото „1545“ се заменя с „1563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числото „10” се заменя с „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6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изречение първо се изменя така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Вътрешен одит“ е функционално обособена структура, независима от останалите организационни структури на фонда, която осъществява дейността си съгласно Закона за вътрешния одит в публичния сектор (ЗВОПС), Дефиницията на вътрешния одит, Етичния кодекс, Международните стандарти за професионалната практика по вътрешен одит и добрите практики  в областта.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ирекция „Вътрешен одит“ извършва вътрешен одит на структури, програми, дейности и процеси във фонда по финансово подпомагане на кандидати и ползватели с държавни помощи и със средства по Европейския земеделски фонд за развитие на селските райони, Европейския фонд за гарантиране на земеделието (ЕФГЗ), както и структури, дейности и процеси, свързани с дейността на общата администрация.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готвя на базата на оценка на риска стратегически план и годишен план за дейността си, които след съгласуване с одитния комитет се утвърждават от изпълнителния директор;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12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9, ал. 4  т. 7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съществява контролни дейности на декларациите по чл. 35 от Закона за противодействие на корупцията и за отнемане на незаконно придобитото имущество, които се подават от служителите във фонда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27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7. Дирекция „Обществени поръчки”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координира дейността по провеждане на обществени поръч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дейността по прогнозиране и планиране на  обществените поръчки и изготвяне на план график за провеждането им през съответната годин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 документациите за участие в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тговаря за подготовката и изпращането на информацията в съответствие с изискванията на Закона за обществените поръчки (ЗОП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сключването на договорите за обществени поръчк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организира съхраняването на документацията по възлагане на обществени поръчки до приключване на изпълнението на договорите и предаване на документацията в архива на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разработва и предлага за утвърждаване от изпълнителния директор вътрешни правила за управление на цикъл обществени поръчки във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електронни регистри за обществените поръчки и за сключените договори за възлагане на обществени поръчки във фонд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съществява процесуално представителство по дела, които са свързани с проведени процедури за възлагане на обществени поръчки по реда на ЗОП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разява становища и извършва дейности по въпроси, които са свързани със законосъобразността на обществените поръчки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8, ал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ганизира извършването на проверките по получени сигнали за нередности съобразно вътрешните правила и извършва проверки по възникнали съмнения за измама;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оддържа регистър на сигналите за нередности, които са свързани с усвояването на средства от европейските фондове и от държавния бюджет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9, ал. 2  т. 10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съгласува актуализиране на вътрешните актове на фонда, които са изготвени от оперативните структурни звена в съответствие с приети промени в законодателството и решенията на управителния съвет;“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31, т. 3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34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чл. 3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точка 1а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а. </w:t>
      </w:r>
      <w:r>
        <w:rPr>
          <w:rFonts w:cs="HebarU" w:ascii="HebarU" w:hAnsi="HebarU"/>
          <w:color w:val="000000"/>
          <w:szCs w:val="24"/>
          <w:lang w:val="bg-BG"/>
        </w:rPr>
        <w:t xml:space="preserve">организира и осъществява обработването на заявленията за подпомагане и извършва оторизация по схемите за преходна национална помощ, схемите за обвързано подпомагане, Мярка 12 „Плащания по Натура 2000 и Рамковата директива за водите”, Мярка 13 „Плащания за райони с природни или други специфични ограничения”, Мярка 10 „Агроекология и климат”, Мярка 11 „Биологично земеделие” от Програмата за развитие на селските райони за периода 2014 - 2020 г. (ПРСР 2014 - 2020) и </w:t>
      </w:r>
      <w:r>
        <w:rPr>
          <w:rFonts w:cs="HebarU" w:ascii="HebarU" w:hAnsi="HebarU"/>
          <w:szCs w:val="24"/>
          <w:lang w:val="bg-BG"/>
        </w:rPr>
        <w:t xml:space="preserve">осъществява методически контрол по прилагането на Мярка 14 „Хуманно отношение към животните“ (мярка 14) от </w:t>
      </w:r>
      <w:r>
        <w:rPr>
          <w:rFonts w:cs="HebarU" w:ascii="HebarU" w:hAnsi="HebarU"/>
          <w:color w:val="000000"/>
          <w:szCs w:val="24"/>
          <w:lang w:val="bg-BG"/>
        </w:rPr>
        <w:t xml:space="preserve"> ПРСР 2014 - 2020,</w:t>
      </w:r>
      <w:r>
        <w:rPr>
          <w:rFonts w:cs="HebarU" w:ascii="HebarU" w:hAnsi="HebarU"/>
          <w:szCs w:val="24"/>
          <w:lang w:val="bg-BG"/>
        </w:rPr>
        <w:t xml:space="preserve"> която се администрира от областните дирекции на фонда;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накрая се поставя запетая и се добавя: „както и изготвя и актуализира Методическо ръководство за прилагането на мярка 14, което е свързано с работата на служителите, и изработва програми за тяхното обучение;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4 накрая се поставя запетая и се добавя „както и по </w:t>
        <w:br/>
        <w:t>мярка 14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в т. 7 думите „министъра на земеделието и храните” се заменят с „министъра на земеделието, храните и горите”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37  т. 6 се отмен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В чл. 38, т. 6 думите „на кандидатите или”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39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9. Дирекция „Рибарство и аквакултури” (РБА) изпълнява делегирани функции по верификация на разходите по Оперативна програма за развитие на сектор Рибарство 2007 - 2013 (ОПРСР 2007 - 2013) и ПМДР. Дирекцията е отговорна за извършване на административни проверки за удостоверяване, че съфинансираните продукти и услуги са доставени и че декларираните от бенефициентите разходи са действително извършени и съответстват на националното и европейското законодателство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рки на подадените от бенефициентите искания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ки на финансовите и технически отчети към исканията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рки за изпълнение на сключените договори с избраните изпълнител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тчитане на резултатите от извършените проверки на място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числяване окончателния размер на допустимите разходи по искането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оризация на плащан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тролиране и актуализиране на работните процедури и работните документи, които са свързани с обработката на исканията за плащан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верки за спазване на нормативните и договорните задължения от страна на ползвателите след извършване на окончателно плащане по проектите по ПМДР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не на бюджетните прогнози за съфинансирането на разходите по ОПРСР 2007 - 2013 и по ПМДР от националния бюджет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0 се създават ал. 13 и 1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3) Дирек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Финансова“ отговаря за процесите на осчетоводяване на всички приходи, разходи и други операции на Разплащателната агенция, които са възникнали във връзка с изпълнението на схемите и мерките за подпомагане по линия на ЕФГЗ, ЕЗФРСР, Европейския фонд за морско дело и рибарство 2014 - 2020, както и от държавния бюджет. Изготвя и изпраща отчети за нуждите на ЕК относно извършените и прогнозните разходи и получените приходи по ЕФГЗ и ЕЗФРСР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4) Дирекция „Финансова“ изпълнява функции по Програма САПАРД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роцесите на водене, събиране и осчетоводяване на всички вземания и други операции по Програма САПАРД. Изготвя и изпраща тримесечни и годишни отчети на дирекция „Национален фонд“ на Министерството на финансит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учава и извършва проверка на всички сигнали за нередности и информация за изискуеми задължен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бработва и съхранява информация за развитието на образуваните граждански и наказателни производств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ъществява взаимодействие с компетентните органи по въпроси, които са свързани с отчитане на установените нередности и със събиране на вземания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опазването и съхраняването на оригиналната документация за проектите по Програма САПАРД, методически ръководи и контролира областните дирекции на фонда при изпълнение на задълженията за опазването и съхраняването на документацията по Програма САПАРД.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43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а“ думите „дирекция „ОППМРСР“ се заменят с „дирекция „ДПМРСР”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буква „г“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) приемат заявления за подпомагане и заявления за плащане по мярка 14 „Хуманно отношение към животните“ от ПРСР 2014 - 2020;“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тговарят за опазването и съхраняването на документацията за проектите по програма „САПАРД” съгласно указанията, които са дадени от изпълнителния директор и от директора на дирекция „Финансова”.”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44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2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администрирането на заявленията по мярка 14, кат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бработват, одобряват, оторизират и извършват последващ контрол на подадените заявления по чл. 43, ал. 3, буква „г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съществяват последваща обработка на подадените заявления след постановен акт от компетентен орган, като извършват необходимите последващи действия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т повторна калкулация и оторизация въз основа на резултатите от извършена извънредна редакция.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2 става т. 3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Членове 45 и 46 се отменя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В чл. 49, ал. 3 думите „и процедури по програма „САПАРД” и” се заличава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Приложението към чл. 12, ал. 3 се изменя так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3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1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1"/>
        <w:gridCol w:w="990"/>
      </w:tblGrid>
      <w:tr>
        <w:trPr/>
        <w:tc>
          <w:tcPr>
            <w:tcW w:w="90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на ДФ „Земеделие“ – 1563 щатни бройки</w:t>
            </w:r>
          </w:p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ално управление – 649 щатни бройки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РОПРС „Рибарство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Интегрирана система за администриране и контрол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2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тиводействие на измамите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 и координация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стопанско обслужване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технологии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6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a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ехнически инспекторат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елскостопански пазарни механизми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ибарство и аквакултури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раткосрочни схеми за подпомагане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вестиционни схеми за подпомагане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иректни плащания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оговориране по ПМРСР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8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торизация на плащанията по ПМРСР“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9</w:t>
            </w:r>
          </w:p>
        </w:tc>
      </w:tr>
      <w:tr>
        <w:trPr/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ни дирекции – 914 щатни бройк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360"/>
              <w:ind w:right="4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  <w:bookmarkStart w:id="1" w:name="to_paragraph_id36527053"/>
      <w:bookmarkStart w:id="2" w:name="to_paragraph_id36527053"/>
      <w:bookmarkEnd w:id="2"/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en-US"/>
        </w:rPr>
        <w:t>20. Навсякъде в текста думите „Министерството на земеделието и храните“ и „министър/министъра на земеделието и храните“ се заменят съответно с „Министерството на земеделието, храните и горите” и „министър/министъра на земеделието, храните и горите“.</w:t>
      </w:r>
    </w:p>
    <w:p>
      <w:pPr>
        <w:pStyle w:val="ListParagraph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§ 2. </w:t>
      </w:r>
      <w:r>
        <w:rPr>
          <w:rFonts w:cs="HebarU" w:ascii="HebarU" w:hAnsi="HebarU"/>
          <w:sz w:val="24"/>
          <w:szCs w:val="24"/>
          <w:lang w:val="bg-BG"/>
        </w:rPr>
        <w:t xml:space="preserve">В </w:t>
      </w:r>
      <w:r>
        <w:rPr>
          <w:rStyle w:val="Newdocreference1"/>
          <w:rFonts w:cs="HebarU" w:ascii="HebarU" w:hAnsi="HebarU"/>
          <w:color w:val="000000"/>
          <w:sz w:val="24"/>
          <w:szCs w:val="24"/>
          <w:u w:val="none"/>
          <w:lang w:val="bg-BG"/>
        </w:rPr>
        <w:t>Устройствения правилник на Изпълнителната агенция по рибарство и аквакултури</w:t>
      </w:r>
      <w:r>
        <w:rPr>
          <w:rFonts w:cs="HebarU" w:ascii="HebarU" w:hAnsi="HebarU"/>
          <w:sz w:val="24"/>
          <w:szCs w:val="24"/>
          <w:lang w:val="bg-BG"/>
        </w:rPr>
        <w:t xml:space="preserve">, приет с Постановление № 95 на Министерския съвет от 2010 г. (обн., ДВ, бр. 41 от 2010 г.; изм. и доп., бр. 14 от 2012 г., бр. 91 от </w:t>
        <w:br/>
        <w:t>2013 г., бр. 29 от 2015 г. и бр. 62 от 201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, ал. 4 думите „и дирекция „Структурни фондове по рибарство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7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7а. (1)</w:t>
      </w:r>
      <w:r>
        <w:rPr>
          <w:rFonts w:cs="HebarU" w:ascii="HebarU" w:hAnsi="HebarU"/>
          <w:szCs w:val="24"/>
          <w:lang w:val="bg-BG"/>
        </w:rPr>
        <w:t xml:space="preserve"> Функциите на финансов контрольор се изпълняват от служители, които са определени със заповед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едът и начинът за осъществяването на предварителния контрол за законосъобразност се определят с акт на изпълнителния директор на аген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8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служителите, които извършват контролни функции се установява ненормиран работен ден, като при получен сигнал те реагират съгласно изискванията на трудовото законодателств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/>
        </w:rPr>
        <w:t>4. В чл. 12 се създава нова т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подпомага дейностите по Програма за морско дело и рибарств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/>
        </w:rPr>
        <w:t>5. В чл. 13 се създава т. 2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омаг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ностите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рско</w:t>
      </w:r>
      <w:r>
        <w:rPr>
          <w:rFonts w:cs="HebarU" w:ascii="HebarU" w:hAnsi="HebarU"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ло</w:t>
      </w:r>
      <w:r>
        <w:rPr>
          <w:rFonts w:cs="HebarU" w:ascii="HebarU" w:hAnsi="HebarU"/>
          <w:spacing w:val="-20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рибарств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(1) Главна дирекция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ибар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и контрол” има 6 териториални звена със статут на отдел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тдел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ибар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и контрол – Черно море“ със седалище Бургас, с териториален обхват областите Бургас, Варна и Добрич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тдел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ибар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и контрол – Централен Дунав“ със седалище Русе, с териториален обхват областите Велико Търново, Габрово, Ловеч, Плевен, Разград, Русе, Търговище, Силистра и Шу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тдел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ибар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и контрол – Западна България“ със седалище София, с териториален обхват областите Благоевград, Видин, Враца, Кюстендил, Монтана, Перник, София-град и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отдел „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ибарство</w:t>
      </w:r>
      <w:r>
        <w:rPr>
          <w:rFonts w:cs="HebarU" w:ascii="HebarU" w:hAnsi="HebarU"/>
          <w:color w:val="000000"/>
          <w:szCs w:val="24"/>
          <w:lang w:val="bg-BG"/>
        </w:rPr>
        <w:t xml:space="preserve"> и контрол – Южна България“ със седалище Пловдив и с териториален обхват областите Кърджали, Пазарджик, Пловдив, Сливен, Смолян, Стара Загора, Хасково и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тдел „Център за наблюдение на риболова“ със седалище Варна и места за извършване на дейността в гр. Варна и в гр.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тдел „Структурни фондове по рибарство“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Изпълнителният директор на агенцията определя числеността на всеки отдел с длъжностното разписание на агенцията в зависимост от географското разположение на областта, наличните рибностопански обекти в нея, специфичните особености и историческото присъствие на риболова и аквакултурите в регион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Дейността на отделите се ръководи от началник на отдел, който се назначава от изпълнителния директор на агенцията и е пряко подчинен на директора на Главна дирекция „Рибарство и контрол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е създават т. 6-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„</w:t>
      </w:r>
      <w:r>
        <w:rPr>
          <w:rFonts w:cs="HebarU" w:ascii="HebarU" w:hAnsi="HebarU"/>
          <w:szCs w:val="24"/>
          <w:lang w:val="bg-BG" w:eastAsia="en-GB"/>
        </w:rPr>
        <w:t>6. изготвя програмните документи за прилагане на структурната политика на ЕС в областта на риба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7. изпълнява функциите на Управляващ орган на ОПРСР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а) удостоверява, че съфинансираните продукти и услуги са доставени или извършени и че декларираните от ползвателите разходи за проектите са действително изпълнени и са в съответствие с националните правила и с правилата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б) извършва проверки на място на отделни проекти в съответствие с одобрените правила и процедури з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в) гарантира, че съхранява счетоводните записи за всеки проект по ОПРСР и че са събрани данните за изпълнението, които са необходими за финансово управление, мониторинг, проверки, одити и оценка на ОПР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г) гарантира, че ползвателите и други лица, които са включени в изпълнението на проектите, поддържат отделна счетоводна система или адекватна счетоводна аналитична сметка за всички сделки, отнасящи се до проекта, в съответствие с националните счетовод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д) гарантира, че оценките на ОПРСР се извършват съобразно националното законодателство и правото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е) гарантира, че Сертифициращият и Одитният орган получават цялата необходима информация относно процедурите и проверките, които са извършени във връзка с разходите за целите на сертифицирането и съответно на од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ж) установява процедури, които да гарантират, че всички документи относно разходите и одитите, свързани с прилагането на ОПРСР, позволяват нейното прослед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8. осигурява спазването на изискванията за информираност, прозрачност и публичност на ОПРС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9. поддържа и използва информационна система за управление на проекти по ОПРСР и база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10. изпълнява и други дейности, които са възложени с нормативен акт или от министъра на земеделието, храните и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11. администрира нередности и измами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а) отговаря за администриране на нередности по проекти, които са финансирани по ОПРС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б) отговаря за реда за администриране на сигнали за неред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в) отговаря за реда за администриране на нередности, в т.ч. установяване, регистриране, докладване, корективни действия, последвaщото им проследяване и приключ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>12. докладва на дирекция „Защита на финансовите интереси на Европейския съюз“ на Министерството на вътрешните работи (АФКОС), на Европейската служба за борба с измамите (ОЛАФ), на Министерството на земеделието, храните и горите и на Държавен фонд „Земеделие“ – Разплащателна аген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GB"/>
        </w:rPr>
        <w:t>13. води необходимите регистри, които са свързани с нередностите и изма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szCs w:val="24"/>
          <w:lang w:val="bg-BG" w:eastAsia="en-GB"/>
        </w:rPr>
        <w:t xml:space="preserve">14. </w:t>
      </w:r>
      <w:r>
        <w:rPr>
          <w:rFonts w:cs="HebarU" w:ascii="HebarU" w:hAnsi="HebarU"/>
          <w:szCs w:val="24"/>
          <w:lang w:val="bg-BG"/>
        </w:rPr>
        <w:t>подпомага дейностите по Програмата за морско дело и рибарство.</w:t>
      </w:r>
      <w:r>
        <w:rPr>
          <w:rFonts w:cs="HebarU" w:ascii="HebarU" w:hAnsi="HebarU"/>
          <w:szCs w:val="24"/>
          <w:lang w:val="bg-BG" w:eastAsia="en-GB"/>
        </w:rPr>
        <w:t>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2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Отделите по чл. 14, ал. 1, т. 1-5 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т оперативните функции по надзор и контрол върху стопанския и любителския риболов и аквакултурата, спазването на правилата за отговорен риболов, опазването на рибните ресурси, търговията с водни организми и продукти от тях и други функции, които са регламентирани от Закона за рибарството и аквакулту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т държавната политика в областта на любителския риболо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т за прилагането на европейското законодателство във връзка с контрола върху нелегалния, нерегулирания и недекларирания риболов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Отделът по чл. 14, ал. 1, т. 6 отговаря за извършване на дейностите по ОПРС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15а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подпомага дейностите по Програмата за морско дело и рибарств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1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ожението към чл. 6, ал. 2 се изменя та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  <w:r>
        <w:rPr>
          <w:rFonts w:cs="HebarU" w:ascii="HebarU" w:hAnsi="HebarU"/>
          <w:szCs w:val="24"/>
          <w:lang w:val="bg-BG"/>
        </w:rPr>
        <w:t xml:space="preserve">към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6, ал. 2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1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  <w:gridCol w:w="945"/>
      </w:tblGrid>
      <w:tr>
        <w:trPr/>
        <w:tc>
          <w:tcPr>
            <w:tcW w:w="90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340" w:right="340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исленост на персонала в организационните структури и </w:t>
            </w:r>
            <w:r>
              <w:rPr>
                <w:rFonts w:cs="HebarU" w:ascii="HebarU" w:hAnsi="HebarU"/>
                <w:lang w:val="bg-BG"/>
              </w:rPr>
              <w:t>административните звена на агенцията – 220 щатни бройки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Административно-правно обслужване и човешки ресурси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„Финансово-стопански дейности и управление на собствеността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8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на дирекция „</w:t>
            </w:r>
            <w:r>
              <w:rPr>
                <w:rFonts w:cs="HebarU" w:ascii="HebarU" w:hAnsi="HebarU"/>
                <w:shd w:fill="FFFFFF" w:val="clear"/>
                <w:lang w:val="bg-BG"/>
              </w:rPr>
              <w:t>Рибарство</w:t>
            </w:r>
            <w:r>
              <w:rPr>
                <w:rFonts w:cs="HebarU" w:ascii="HebarU" w:hAnsi="HebarU"/>
                <w:lang w:val="bg-BG"/>
              </w:rPr>
              <w:t xml:space="preserve"> и контрол“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3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„Управление на </w:t>
            </w:r>
            <w:r>
              <w:rPr>
                <w:rFonts w:cs="HebarU" w:ascii="HebarU" w:hAnsi="HebarU"/>
                <w:shd w:fill="FFFFFF" w:val="clear"/>
                <w:lang w:val="bg-BG"/>
              </w:rPr>
              <w:t>рибарството</w:t>
            </w:r>
            <w:r>
              <w:rPr>
                <w:rFonts w:cs="HebarU" w:ascii="HebarU" w:hAnsi="HebarU"/>
                <w:lang w:val="bg-BG"/>
              </w:rPr>
              <w:t xml:space="preserve"> и опазване на рибните ресурси“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Навсякъде в текста думите „Министерството на земеделието и храните“ и „министъра на земеделието и храните“ се заменят съответно с „Министерството на земеделието, храните и горите” и „министъра на земеделието, храните и горите“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остановление № 173 на Министерския съвет от 2011 г. за приемане на Устройствен правилник на Изпълнителната агенция по горите (обн., ДВ, бр. 49 от 2011 г.; изм., бр. 103 от 2012 г., бр. 29 от 2015 г., бр. 32 и 71 от 2016 г., бр. 94 от 2017 г. и бр. 2, 64, 66 и 104 от 2018 г.), в чл. 2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3" w:name="to_paragraph_id39863898"/>
      <w:bookmarkEnd w:id="3"/>
      <w:r>
        <w:rPr>
          <w:rFonts w:cs="HebarU" w:ascii="HebarU" w:hAnsi="HebarU"/>
          <w:szCs w:val="24"/>
          <w:lang w:val="bg-BG"/>
        </w:rPr>
        <w:t>1. В основния текст числото „1261“ се заменя с „1243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числото „1068“ се заменя с „1050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В Устройствения правилник на Центъра за оценка на риска по хранителната верига, приет с Постановление № 231 на Министерския съвет от 2016 г. 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bCs/>
          <w:iCs/>
          <w:szCs w:val="24"/>
          <w:lang w:val="bg-BG"/>
        </w:rPr>
        <w:t>ДВ, бр. 71 от 2016 г.),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В чл. 15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а) точки 20 и 22 се отменя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б) в т. 35 думите</w:t>
      </w:r>
      <w:r>
        <w:rPr>
          <w:rFonts w:cs="HebarU" w:ascii="HebarU" w:hAnsi="HebarU"/>
          <w:color w:val="000000"/>
          <w:szCs w:val="24"/>
          <w:lang w:val="bg-BG"/>
        </w:rPr>
        <w:t xml:space="preserve"> „ведомствата и органите, които провеждат държавната политика в областта на хранителната верига” се заменят с</w:t>
      </w:r>
      <w:r>
        <w:rPr>
          <w:rFonts w:cs="HebarU" w:ascii="HebarU" w:hAnsi="HebarU"/>
          <w:bCs/>
          <w:iCs/>
          <w:szCs w:val="24"/>
          <w:lang w:val="bg-BG"/>
        </w:rPr>
        <w:t xml:space="preserve"> „институциите и органите по чл. 3, ал. 1, т. 4 от ЗЦОРХ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приложението към чл. 9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наименованието числото „50” се заменя с „5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на ред „Обща администрация” числото „7“ се заменя с „8“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на ред „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Дирекция „Финансово 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административно-правн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обслужване и човешк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ресурси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ислото „7” се заменя с „8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>г) на ред „Специализирана администрация”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ото „39” се заменя с „42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д) на ред „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Дирекция „Продукти 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растителна защита, активн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вещества, антидоти 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синергисти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ислото „13” се заменя с „16”.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 w:eastAsia="en-US"/>
        </w:rPr>
        <w:t>3. Навсякъде в текста думите „Министерството на земеделието и храните“ и „министъра на земеделието и храните“ се заменят съответно с „Министерството на земеделието, храните и горите” и „министъра на земеделието, храните и горите“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Изпълнителна агенция „Сертификационен одит на средствата от европейските земеделски фондове”, приет с Постановление </w:t>
      </w:r>
      <w:r>
        <w:rPr>
          <w:rFonts w:cs="HebarU" w:ascii="HebarU" w:hAnsi="HebarU"/>
          <w:iCs/>
          <w:szCs w:val="24"/>
          <w:lang w:val="bg-BG"/>
        </w:rPr>
        <w:t xml:space="preserve">№ 89 </w:t>
      </w:r>
      <w:r>
        <w:rPr>
          <w:rFonts w:cs="HebarU" w:ascii="HebarU" w:hAnsi="HebarU"/>
          <w:bCs/>
          <w:szCs w:val="24"/>
          <w:lang w:val="bg-BG"/>
        </w:rPr>
        <w:t>на Министерския съвет</w:t>
      </w:r>
      <w:r>
        <w:rPr>
          <w:rFonts w:cs="HebarU" w:ascii="HebarU" w:hAnsi="HebarU"/>
          <w:iCs/>
          <w:szCs w:val="24"/>
          <w:lang w:val="bg-BG"/>
        </w:rPr>
        <w:t xml:space="preserve"> от 2016 г.</w:t>
      </w:r>
      <w:r>
        <w:rPr>
          <w:rFonts w:cs="HebarU" w:ascii="HebarU" w:hAnsi="HebarU"/>
          <w:bCs/>
          <w:szCs w:val="24"/>
          <w:lang w:val="bg-BG"/>
        </w:rPr>
        <w:t xml:space="preserve">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szCs w:val="24"/>
          <w:lang w:val="bg-BG"/>
        </w:rPr>
        <w:t>32</w:t>
      </w:r>
      <w:r>
        <w:rPr>
          <w:rFonts w:cs="HebarU" w:ascii="HebarU" w:hAnsi="HebarU"/>
          <w:iCs/>
          <w:szCs w:val="24"/>
          <w:lang w:val="bg-BG"/>
        </w:rPr>
        <w:t xml:space="preserve"> от 2016 г.; изм. и доп., бр. </w:t>
      </w:r>
      <w:r>
        <w:rPr>
          <w:rFonts w:cs="HebarU" w:ascii="HebarU" w:hAnsi="HebarU"/>
          <w:bCs/>
          <w:szCs w:val="24"/>
          <w:lang w:val="bg-BG"/>
        </w:rPr>
        <w:t>68</w:t>
      </w:r>
      <w:r>
        <w:rPr>
          <w:rFonts w:cs="HebarU" w:ascii="HebarU" w:hAnsi="HebarU"/>
          <w:iCs/>
          <w:szCs w:val="24"/>
          <w:lang w:val="bg-BG"/>
        </w:rPr>
        <w:t xml:space="preserve"> от 2016 г., бр. </w:t>
      </w:r>
      <w:r>
        <w:rPr>
          <w:rFonts w:cs="HebarU" w:ascii="HebarU" w:hAnsi="HebarU"/>
          <w:bCs/>
          <w:szCs w:val="24"/>
          <w:lang w:val="bg-BG"/>
        </w:rPr>
        <w:t>94</w:t>
      </w:r>
      <w:r>
        <w:rPr>
          <w:rFonts w:cs="HebarU" w:ascii="HebarU" w:hAnsi="HebarU"/>
          <w:iCs/>
          <w:szCs w:val="24"/>
          <w:lang w:val="bg-BG"/>
        </w:rPr>
        <w:t xml:space="preserve"> от 2017 г. и </w:t>
      </w:r>
      <w:r>
        <w:rPr>
          <w:rFonts w:cs="HebarU" w:ascii="HebarU" w:hAnsi="HebarU"/>
          <w:bCs/>
          <w:iCs/>
          <w:szCs w:val="24"/>
          <w:lang w:val="bg-BG"/>
        </w:rPr>
        <w:t>бр. 104 от 2018 г.),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В чл. 11, ал. 2 числото „32” се заменя с „34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2. В приложението към чл. 11, ал. 3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32” се заменя с „34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Cs/>
          <w:iCs/>
          <w:szCs w:val="24"/>
          <w:lang w:val="bg-BG"/>
        </w:rPr>
        <w:t>б)</w:t>
      </w:r>
      <w:r>
        <w:rPr>
          <w:rFonts w:cs="HebarU" w:ascii="HebarU" w:hAnsi="HebarU"/>
          <w:color w:val="000000"/>
          <w:szCs w:val="24"/>
          <w:lang w:val="bg-BG"/>
        </w:rPr>
        <w:t xml:space="preserve"> на ред „Специализирана администрация” числото „25” се заменя с „2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дитни дейности по европейските земеделски фондове“ числото „14” се заменя с „16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остановление № 125 на Министерския съвет от 2006 г. за приемане на Устройствен правилник на Министерството на земеделието и храните</w:t>
      </w:r>
      <w:r>
        <w:rPr>
          <w:rFonts w:cs="HebarU" w:ascii="HebarU" w:hAnsi="HebarU"/>
          <w:szCs w:val="24"/>
          <w:lang w:val="bg-BG"/>
        </w:rPr>
        <w:t xml:space="preserve">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 xml:space="preserve">2013 г., бр. 29, 50 и 68 от 2015 г., бр. 12, 32, 62, 71 и 76 от 2016 г., бр. 55 и 94 от 2017 г. и бр. 64, 66 и 104 от 2018 г.), в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приложението към чл. 2, ал. 3 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т. 3 числото „32” се заменя с „3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7 числото „50” се заменя с „5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т. 10 числото „226“ се заменя с „22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първо </w:t>
      </w:r>
      <w:r>
        <w:rPr>
          <w:rFonts w:cs="HebarU" w:ascii="HebarU" w:hAnsi="HebarU"/>
          <w:color w:val="000000"/>
          <w:szCs w:val="24"/>
          <w:lang w:val="bg-BG"/>
        </w:rPr>
        <w:t>число на месеца, следващ месеца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00514060&amp;Type=201" TargetMode="External"/><Relationship Id="rId3" Type="http://schemas.openxmlformats.org/officeDocument/2006/relationships/hyperlink" Target="apis://Base=NARH&amp;DocCode=10900515030&amp;Type=201" TargetMode="External"/><Relationship Id="rId4" Type="http://schemas.openxmlformats.org/officeDocument/2006/relationships/hyperlink" Target="apis://Base=NARH&amp;DocCode=10900516034&amp;Type=201" TargetMode="External"/><Relationship Id="rId5" Type="http://schemas.openxmlformats.org/officeDocument/2006/relationships/hyperlink" Target="apis://Base=NARH&amp;DocCode=10900518002&amp;Type=201" TargetMode="External"/><Relationship Id="rId6" Type="http://schemas.openxmlformats.org/officeDocument/2006/relationships/hyperlink" Target="apis://NORM|108921|8|6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7:00Z</dcterms:created>
  <dc:creator>neli</dc:creator>
  <dc:description/>
  <cp:keywords/>
  <dc:language>en-US</dc:language>
  <cp:lastModifiedBy>Галина Смелова</cp:lastModifiedBy>
  <cp:lastPrinted>2020-03-06T10:52:00Z</cp:lastPrinted>
  <dcterms:modified xsi:type="dcterms:W3CDTF">2020-03-06T09:17:00Z</dcterms:modified>
  <cp:revision>2</cp:revision>
  <dc:subject/>
  <dc:title>Р Е П У Б Л И К А   Б Ъ Л Г А Р И Я</dc:title>
</cp:coreProperties>
</file>