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позиция на Република България за извънредното заседание на Съвет „Правосъдие и вътрешни работи“, което ще се проведе на 4 март 2020 г. в Брюксел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7, ал. 3 от Устройствения правилник на Министерския съвет и на неговата администрация   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right="44" w:firstLine="1134"/>
        <w:contextualSpacing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позиция на Република България за извънредното заседание на Съвет „Правосъдие и вътрешни работи“, което ще се проведе на 4 март 2020 г. в Брюксел.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right="44"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>трешните работи или упълномощени от него длъжностни лица при необходимост да представят позицията на българската страна на заседанието по т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4:00Z</dcterms:created>
  <dc:creator>Бойка Владова</dc:creator>
  <dc:description/>
  <cp:keywords/>
  <dc:language>en-US</dc:language>
  <cp:lastModifiedBy>Галина Смелова</cp:lastModifiedBy>
  <cp:lastPrinted>2020-03-06T10:30:00Z</cp:lastPrinted>
  <dcterms:modified xsi:type="dcterms:W3CDTF">2020-03-06T09:24:00Z</dcterms:modified>
  <cp:revision>2</cp:revision>
  <dc:subject/>
  <dc:title>Р Е П У Б Л И К А   Б Ъ Л Г А Р И Я</dc:title>
</cp:coreProperties>
</file>