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мар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тегляне на даденото съгласие Светослав Тодоров Джамбов, гражданин на Република България, да изпълнява функциите на почетно консулско длъжностно лице на Малайзия в Република България със седалище в София и с консулски окръг, обхващащ територията на Република България, и за даване на съгласие Петър Атанасов Курумбашев, гражданин на Република България, да бъде допуснат да изпълнява функциите на почетно консулско длъжностно лице на Малайзия в Република България със седалище в </w:t>
        <w:br/>
        <w:t xml:space="preserve">София и с консулски окръг, обхващащ територията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, чл. 10, т. 1 и чл. 25 от Виенската конвенция за консулските отношения, както и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ттегля даденото съгласие Светослав Тодоров Джамбов, гражданин на Република България, да изпълнява функциите на почетно консулско длъжностно лице на Малайзия в Република България със седалище в София и с консулски окръг, обхващащ територията на Република България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 xml:space="preserve">Дава съгласие Петър Атанасов Курумбашев, гражданин на Република България, да бъде допуснат да изпълнява функциите на </w:t>
        <w:br/>
        <w:t>почетно консулско длъжностно лице на Малайзия в Република България със седалище в София и с консулски окръг, обхващащ територията на Република България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 xml:space="preserve">Министърът на външните работи да уведоми по дипломатически път Министерството на външните работи на Малайзия за решенията по </w:t>
        <w:br/>
        <w:t>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0:00Z</dcterms:created>
  <dc:creator>Бойка Владова</dc:creator>
  <dc:description/>
  <cp:keywords/>
  <dc:language>en-US</dc:language>
  <cp:lastModifiedBy>Галина Смелова</cp:lastModifiedBy>
  <cp:lastPrinted>2020-03-10T17:31:00Z</cp:lastPrinted>
  <dcterms:modified xsi:type="dcterms:W3CDTF">2020-03-10T15:50:00Z</dcterms:modified>
  <cp:revision>2</cp:revision>
  <dc:subject/>
  <dc:title>Р Е П У Б Л И К А   Б Ъ Л Г А Р И Я</dc:title>
</cp:coreProperties>
</file>