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 xml:space="preserve">16. </w:t>
            </w:r>
            <w:r>
              <w:rPr>
                <w:rFonts w:cs="HebarU" w:ascii="HebarU" w:hAnsi="HebarU"/>
                <w:i/>
              </w:rPr>
              <w:t xml:space="preserve">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руцата”, разположена в землището на </w:t>
              <w:br/>
              <w:t>с. Костиево, община „Марица”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Баластриери” ЕООД - Пловдив, за проучване на строителни материали - подземни богатства по чл. 2, ал. 1, </w:t>
              <w:br/>
              <w:t xml:space="preserve">т. 5 от Закона за подземните богатства, в площта „Каруцата”, разположена в землището на </w:t>
              <w:br/>
              <w:t>с. Костиево, община „Марица”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6:00Z</dcterms:created>
  <dc:creator>GX150</dc:creator>
  <dc:description/>
  <cp:keywords/>
  <dc:language>en-US</dc:language>
  <cp:lastModifiedBy>Мария Нинчева</cp:lastModifiedBy>
  <cp:lastPrinted>2020-03-10T15:50:00Z</cp:lastPrinted>
  <dcterms:modified xsi:type="dcterms:W3CDTF">2020-03-10T14:26:00Z</dcterms:modified>
  <cp:revision>2</cp:revision>
  <dc:subject/>
  <dc:title>Р Е П У Б Л И К А   Б Ъ Л Г А Р И Я</dc:title>
</cp:coreProperties>
</file>