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одготовката и произвеждането на национален референду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2 и чл. 300, ал. 3 от Изборния кодекс във връзка с § 2 от Преходните и заключителните разпоредби на Закона за пряко участие на гражданите в държавната власт и местното самоуправле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ъзлага на заместник министър-председателя и министър на финансите координацията и изпълнението на дейностите по организационно-техническата подготовка на национален референдум с въпрос: „Да се развива ли ядрената енергетика в Република България чрез изграждане на нова ядрена електроцентрала?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Заместник министър-председателят и министър на финансите и министърът на икономиката, енергетиката и туризма да внесат в Министерския съвет проект на решение за одобряване на вида и съдържанието на информационния лист по чл. 15, ал. 2 от Закона за пряко участие на гражданите в държавната власт и местното самоуправление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Заместник министър-председателят и министър на финансите да внесе в Министерския съвет за утвърждаване: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референдума;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роект на тарифа, по която се заплащат предизборните предавания по Българската национална телевизия и Българското национално радио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Министърът на външните работи да организира произвеждането на референдума в дипломатическите и консулските представителства на Република България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Заместник министър-председателят и министър на финансите, министърът на регионалното развитие и благоустройството и министърът на външните работи да информират министър-председателя за хода на подготовката и произвеждането на референдума до обявяване на резултата от гласуването.</w:t>
      </w:r>
    </w:p>
    <w:p>
      <w:pPr>
        <w:pStyle w:val="Normal"/>
        <w:shd w:fill="FFFFFF" w:val="clear"/>
        <w:spacing w:before="120" w:after="0"/>
        <w:ind w:right="10"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Възлага на заместник министър-председателя и министър на финансите да издава наказателните постановления по чл. 300, ал. 3, изречение второ от Изборния кодекс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7:00Z</dcterms:created>
  <dc:creator>Cvety</dc:creator>
  <dc:description/>
  <cp:keywords/>
  <dc:language>en-US</dc:language>
  <cp:lastModifiedBy>dbman</cp:lastModifiedBy>
  <cp:lastPrinted>2012-11-23T12:37:00Z</cp:lastPrinted>
  <dcterms:modified xsi:type="dcterms:W3CDTF">2012-11-23T12:47:00Z</dcterms:modified>
  <cp:revision>4</cp:revision>
  <dc:subject/>
  <dc:title>Р Е П У Б Л И К А   Б Ъ Л Г А Р И Я</dc:title>
</cp:coreProperties>
</file>