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март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68, ал. 1 във връзка с чл. 167, ал. 1 и § 5, ал. 4 от Преходните и заключителните разпоредби на Закона за противодействие на корупцията и за отнемане на незаконно придобитото имуществ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80"/>
        <w:ind w:firstLine="1134"/>
        <w:jc w:val="both"/>
        <w:rPr/>
      </w:pPr>
      <w:r>
        <w:rPr>
          <w:szCs w:val="24"/>
          <w:lang w:val="bg-BG"/>
        </w:rPr>
        <w:t xml:space="preserve">Възлага на Националната агенция за приходите да извърши </w:t>
      </w:r>
      <w:r>
        <w:rPr>
          <w:szCs w:val="24"/>
          <w:lang w:val="bg-BG" w:eastAsia="bg-BG"/>
        </w:rPr>
        <w:t xml:space="preserve">съответните правни и фактически действия и </w:t>
      </w:r>
      <w:r>
        <w:rPr>
          <w:szCs w:val="24"/>
          <w:lang w:val="bg-BG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6521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МУЩЕСТВО, ОТНЕТО В ПОЛЗА НА ДЪРЖАВ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1. По влязло в сила Решение № 43 от 9 февруари 2018 г. на Окръжния съд – Стара Загора, постановено по гр. д. № 18 от 2015 г., Решение № 214 от 22 ноември 2018 г. на Апелативния съд – Пловдив, по в. гр. д. № 525 от 2018 г., Определение № 629 от 24 юли 2019 г. на Върховния касационен съд по гр. д. № 1668 от 2019 г. и Изпълнителен лист № 7 от 15 октомври 2019 г., издаден от Окръжния съд - Стара Загор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2. По влязло в сила Решение № 408 от 4 ноември 2019 г. на Окръжния съд – Русе, постановено по гр. д. № 731 от 2018 г., и Изпълнителен лист № 3 от 2 януари 2020 г., издаден от Окръжния съд – Русе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5:00Z</dcterms:created>
  <dc:creator>Cvety</dc:creator>
  <dc:description/>
  <cp:keywords/>
  <dc:language>en-US</dc:language>
  <cp:lastModifiedBy>Галина Смелова</cp:lastModifiedBy>
  <cp:lastPrinted>2020-03-11T12:04:00Z</cp:lastPrinted>
  <dcterms:modified xsi:type="dcterms:W3CDTF">2020-03-11T12:05:00Z</dcterms:modified>
  <cp:revision>2</cp:revision>
  <dc:subject/>
  <dc:title>Р Е П У Б Л И К А   Б Ъ Л Г А Р И Я</dc:title>
</cp:coreProperties>
</file>