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мар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ватизация н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държавната собственост във връзка с чл. 1, ал. 2, т. 5, чл. 3а, ал. 1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Възлага на Агенцията за публичните предприятия и контрол да извърши приватизация на имот – частна държавна собственост, намиращ се в област Бургас, община Бургас, гр. Бургас, Промишлена зона „Север“, представляващ поземлен имот с идентификатор 07079.605.703 по кадастралната карта и кадастралните регистри на гр. Бургас, с площ </w:t>
        <w:br/>
        <w:t xml:space="preserve">22 864 кв. м, подробно описан в Акт за частна държавна собственост </w:t>
        <w:br/>
        <w:t>№ 9719 от 5 декември 2019 г.</w:t>
      </w:r>
    </w:p>
    <w:p>
      <w:pPr>
        <w:pStyle w:val="Normal"/>
        <w:spacing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ватизацията на имота по т. 1 да се извърши чрез електронен търг на електронната платформа по чл. 3а, ал. 1 от Закона за приватизация и следприватизационен контрол.</w:t>
      </w:r>
    </w:p>
    <w:p>
      <w:pPr>
        <w:pStyle w:val="Normal"/>
        <w:spacing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ъзлага изпълнението на решението на Агенцията за публичните предприятия и контро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6:00Z</dcterms:created>
  <dc:creator>Бойка Владова</dc:creator>
  <dc:description/>
  <cp:keywords/>
  <dc:language>en-US</dc:language>
  <cp:lastModifiedBy>Галина Смелова</cp:lastModifiedBy>
  <cp:lastPrinted>2020-03-11T12:11:00Z</cp:lastPrinted>
  <dcterms:modified xsi:type="dcterms:W3CDTF">2020-03-11T12:06:00Z</dcterms:modified>
  <cp:revision>2</cp:revision>
  <dc:subject/>
  <dc:title>Р Е П У Б Л И К А   Б Ъ Л Г А Р И Я</dc:title>
</cp:coreProperties>
</file>