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мар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едназначението на субсидиите на организациите с призната национална представителност за бюджетната 2020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</w:t>
      </w:r>
      <w:r>
        <w:rPr>
          <w:szCs w:val="24"/>
          <w:lang w:val="bg-BG" w:eastAsia="bg-BG"/>
        </w:rPr>
        <w:t>основание чл. 104, ал. 3 от Правилника за прилагане на Закона за хората с увреждания във връзка с чл. 95, ал. 1 от Закона за хората с уврежда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предназначението на субсидиите в определените размери съгласно чл. 14, ал. 1 от Закона за държавния бюджет на Република България за 2020 г. (ДВ, бр. 100 от 2019 г.) на организациите с призната национална представителност за бюджетната 2020 година за изпълнение на дейности в областта на правата на хората с увреждания с цел тяхното социално приобщаване съгласно приложение № 1.</w:t>
      </w:r>
    </w:p>
    <w:p>
      <w:pPr>
        <w:pStyle w:val="Normal"/>
        <w:spacing w:lineRule="auto" w:line="264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ционално представителните организации на и за хора с увреждания могат да извършват промени между отделните направления на предназначението на субсидиите, без да се увеличава общият размер на утвърдените административни разходи, с мотивирана обосновка и разчети за причините, налагащи промените, съгласувано с министъра на труда и социалната политика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7:00Z</dcterms:created>
  <dc:creator>Cvety</dc:creator>
  <dc:description/>
  <cp:keywords/>
  <dc:language>en-US</dc:language>
  <cp:lastModifiedBy>Галина Смелова</cp:lastModifiedBy>
  <cp:lastPrinted>2020-03-11T12:02:00Z</cp:lastPrinted>
  <dcterms:modified xsi:type="dcterms:W3CDTF">2020-03-11T12:07:00Z</dcterms:modified>
  <cp:revision>2</cp:revision>
  <dc:subject/>
  <dc:title>Р Е П У Б Л И К А   Б Ъ Л Г А Р И Я</dc:title>
</cp:coreProperties>
</file>