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ИЗВЪНРЕДНО ЗАСЕДАНИЕ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8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Извънредното заседание започна в 11.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нощи оперативният щаб, свързан с коронавируса и  новата грипна епидемия, така както ви обещахме, даваме надлежна информация, за подробностите вече сте информирани, два по два случая, събирането днес е да облечем в решение мерките, които вземаме, взети са и ще се продължават да се взимат, за да може хората да са спокойни, да виждат, че максимално се опитваме да ограничим вируса, но за съжаление след Китай и Италия вече е точка, в Гърция са много заразените, считаме че единият нулев пациент е дошъл от Гърция, но вече имаме и много фабрики италиански, които в България работят стотици, те имат мениджъри, имат инженери, имат технолози, които са от Северна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ждате, че най-високо технологичните нации пострадват най-много в момента, не можем да кажем, че там медицината е на по-ниско ниво, точно обратното. </w:t>
      </w:r>
    </w:p>
    <w:p>
      <w:pPr>
        <w:pStyle w:val="Normal"/>
        <w:spacing w:lineRule="auto" w:line="360"/>
        <w:ind w:firstLine="1134"/>
        <w:jc w:val="both"/>
        <w:rPr/>
      </w:pPr>
      <w:r>
        <w:rPr>
          <w:rFonts w:cs="Times New Roman" w:ascii="Times New Roman" w:hAnsi="Times New Roman"/>
          <w:sz w:val="28"/>
          <w:szCs w:val="28"/>
          <w:lang w:val="bg-BG"/>
        </w:rPr>
        <w:t xml:space="preserve">Проблемът е, че освен паниката, която там се създава, всички държави издадоха заповеди за забрана на износ на медицински санитарни материали, свързани с тази дейност. Ние имаме още около 4000 новоплатени теста плюс близо 3000, които имаме считаме, че са абсолютно достатъчни, защото ако се стигне до това да се изразходват всички тестове, то вече епидемията ще е такава, че не е нужно да се тества, а вече се действа по друга формула. </w:t>
      </w:r>
    </w:p>
    <w:p>
      <w:pPr>
        <w:pStyle w:val="Normal"/>
        <w:spacing w:lineRule="auto" w:line="360"/>
        <w:ind w:firstLine="1134"/>
        <w:jc w:val="both"/>
        <w:rPr/>
      </w:pPr>
      <w:r>
        <w:rPr>
          <w:rFonts w:cs="Times New Roman" w:ascii="Times New Roman" w:hAnsi="Times New Roman"/>
          <w:sz w:val="28"/>
          <w:szCs w:val="28"/>
          <w:lang w:val="bg-BG"/>
        </w:rPr>
        <w:t>Онзи ден в Турция, тъй като се оказа, че единственият производител на маски и облекла защитни е там – 50 000 сме договорили, сега щом мине точката на Министерския съвет, сме се уговорили там да подпише посланика ни в Турция договора, за да може камионът да тръгне веднага към България, даже няма да чакат и плащането, знаят че ни имат и си имаме доверие, но просто документът трябва да може след това заседание да тръгне.</w:t>
      </w:r>
    </w:p>
    <w:p>
      <w:pPr>
        <w:pStyle w:val="Normal"/>
        <w:spacing w:lineRule="auto" w:line="360"/>
        <w:ind w:firstLine="1134"/>
        <w:jc w:val="both"/>
        <w:rPr/>
      </w:pPr>
      <w:r>
        <w:rPr>
          <w:rFonts w:cs="Times New Roman" w:ascii="Times New Roman" w:hAnsi="Times New Roman"/>
          <w:sz w:val="28"/>
          <w:szCs w:val="28"/>
          <w:lang w:val="bg-BG"/>
        </w:rPr>
        <w:t xml:space="preserve">Другите следващите мерки ще ги кажем, които ще направим една по една, тъй като искам мерките да ми ги предложат най-добрите специалисти в щаба, за да бъде лишено от всякаква политическа оценка решенията, които се взимат. Ако някой може да намери по-добри специалисти, да ги доведе, от Италия, от Германия, от Франция, където вируса се разпространява много преди нас и то със страшна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ного държави се въведе законодателство. В Израел седем години затвор, ако човек с карантира тръгне да разпространява. В Гърция мисля, че две години зат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мисля, че ние сме достатъчно дисциплинирана нация и можем да разберем, че не само със спазване на личната хигиена, но и с дисциплината на общуване, да има планирани мероприятия, ние сега със заповед ще ги отменим, но ако хората не разберат, че личната самодисциплина да не се събират, да минат тези седмици, защото като всеки вирус и той ще мине своят пик и ще заглъхне, просто трябва да си помогнем сами. </w:t>
      </w:r>
    </w:p>
    <w:p>
      <w:pPr>
        <w:pStyle w:val="Normal"/>
        <w:spacing w:lineRule="auto" w:line="360"/>
        <w:ind w:firstLine="1134"/>
        <w:jc w:val="both"/>
        <w:rPr/>
      </w:pPr>
      <w:r>
        <w:rPr>
          <w:rFonts w:cs="Times New Roman" w:ascii="Times New Roman" w:hAnsi="Times New Roman"/>
          <w:sz w:val="28"/>
          <w:szCs w:val="28"/>
          <w:lang w:val="bg-BG"/>
        </w:rPr>
        <w:t xml:space="preserve">Големите вериги, магазини, имат достатъчно, те държат запаси за по тридесет дни напред, няма никакъв смисъл да се презапасяват хората с храни, тъй като храна и вода има предостатъчно, само това създава паника и създава тягостно настроение. </w:t>
      </w:r>
    </w:p>
    <w:p>
      <w:pPr>
        <w:pStyle w:val="Normal"/>
        <w:spacing w:lineRule="auto" w:line="360"/>
        <w:ind w:firstLine="1134"/>
        <w:jc w:val="both"/>
        <w:rPr/>
      </w:pPr>
      <w:r>
        <w:rPr>
          <w:rFonts w:cs="Times New Roman" w:ascii="Times New Roman" w:hAnsi="Times New Roman"/>
          <w:sz w:val="28"/>
          <w:szCs w:val="28"/>
          <w:lang w:val="bg-BG"/>
        </w:rPr>
        <w:t>На вътрешния министър съм разпоредил пред болниците да стои по един патрул – двама полицаи, не за друго, а просто да има кой да предупреди, ако искат близки да ходят на свиждане там и еди какво си, да им каже, че това би било доста лошо за в последствие, защото това означава карантинен период, това означава допълнително натоварване.</w:t>
      </w:r>
    </w:p>
    <w:p>
      <w:pPr>
        <w:pStyle w:val="Normal"/>
        <w:spacing w:lineRule="auto" w:line="360"/>
        <w:ind w:firstLine="1134"/>
        <w:jc w:val="both"/>
        <w:rPr/>
      </w:pPr>
      <w:r>
        <w:rPr>
          <w:rFonts w:cs="Times New Roman" w:ascii="Times New Roman" w:hAnsi="Times New Roman"/>
          <w:sz w:val="28"/>
          <w:szCs w:val="28"/>
          <w:lang w:val="bg-BG"/>
        </w:rPr>
        <w:t>Днес в два часа съм извикал при мен големите компании, които се занимават с производство на медицински материали, така да ги наречем, но с много от тях вече работим, от Търново колко облекла щяха да дойдат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Хиляда облекла от Асеновград.</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че да преоборудваме и то в рамките на днешния ден, оказа се, че има производители, които правят антибактериален плат, защото се оказа, че именно този нетъкан текстил се произвежда на няколко места в света и те всички са в карантина. </w:t>
      </w:r>
    </w:p>
    <w:p>
      <w:pPr>
        <w:pStyle w:val="Normal"/>
        <w:spacing w:lineRule="auto" w:line="360"/>
        <w:ind w:firstLine="1134"/>
        <w:jc w:val="both"/>
        <w:rPr/>
      </w:pPr>
      <w:r>
        <w:rPr>
          <w:rFonts w:cs="Times New Roman" w:ascii="Times New Roman" w:hAnsi="Times New Roman"/>
          <w:sz w:val="28"/>
          <w:szCs w:val="28"/>
          <w:lang w:val="bg-BG"/>
        </w:rPr>
        <w:t>Така че с допълнителна обработка, тук беше шефът на интендантството мисля, но е тук, във военното интендантство имаме най-добрите машини за кройки, днес ще им предоставим плата, за да видят могат ли да го разкрояват, да го подготвят, така че да натоварим на 24 часа всички заводи и предприятия, които се занимават с тази дейност и в рамките на месец можем да си произведем около 3 милиона маски и достатъчно защитни облекла в България така, че в два часа ще бъдат тук в Министерски съвет, за да можем с цифри да казваме по колко на ден ще се произвеждат. От плата могат да произведат 250 хиляди метра казаха, мисля че това е предостатъчно и чакайки от поръчаните платени облекла, да можем да си предпазим като първа цел докторите, сестрите, санитарите, социалните работници и всички, които са в тази сфера.</w:t>
      </w:r>
    </w:p>
    <w:p>
      <w:pPr>
        <w:pStyle w:val="Normal"/>
        <w:spacing w:lineRule="auto" w:line="360"/>
        <w:ind w:firstLine="1134"/>
        <w:jc w:val="both"/>
        <w:rPr/>
      </w:pPr>
      <w:r>
        <w:rPr>
          <w:rFonts w:cs="Times New Roman" w:ascii="Times New Roman" w:hAnsi="Times New Roman"/>
          <w:sz w:val="28"/>
          <w:szCs w:val="28"/>
          <w:lang w:val="bg-BG"/>
        </w:rPr>
        <w:t>И за това давам думата на ген. Мутафчийски, който предлагайки мерките, ние да ги гласуваме, да ги извеждат, да ги подпишем и от този момент нататък да се изпълн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зовавам нашите сънародници да покажем, че сме дисциплинирана нация, че нищо не ни плаши, и че можем със съвместни усилия да преодолеем и този бич, виждате борсата в света се срива с по 20, 30 – 50 % и това ще довлече до тежка финансово икономическа криза за света.</w:t>
      </w:r>
    </w:p>
    <w:p>
      <w:pPr>
        <w:pStyle w:val="Normal"/>
        <w:spacing w:lineRule="auto" w:line="360"/>
        <w:ind w:firstLine="1134"/>
        <w:jc w:val="both"/>
        <w:rPr/>
      </w:pPr>
      <w:r>
        <w:rPr>
          <w:rFonts w:cs="Times New Roman" w:ascii="Times New Roman" w:hAnsi="Times New Roman"/>
          <w:sz w:val="28"/>
          <w:szCs w:val="28"/>
          <w:lang w:val="bg-BG"/>
        </w:rPr>
        <w:t xml:space="preserve">Така че да сме много единни, много мобилизирани, дисциплинирани, на макс индустрията да работи да защитим населението и от този момент нататък дето се вика забранявам Ви да си ходите и от министерствата, ако трябва да се преобличате ходите си, искам да сте ми на разположение 24 часа, така както ми е щабът и да мога да ви намирам на секундата. </w:t>
      </w:r>
    </w:p>
    <w:p>
      <w:pPr>
        <w:pStyle w:val="Normal"/>
        <w:spacing w:lineRule="auto" w:line="360"/>
        <w:ind w:firstLine="1134"/>
        <w:jc w:val="both"/>
        <w:rPr/>
      </w:pPr>
      <w:r>
        <w:rPr>
          <w:rFonts w:cs="Times New Roman" w:ascii="Times New Roman" w:hAnsi="Times New Roman"/>
          <w:sz w:val="28"/>
          <w:szCs w:val="28"/>
          <w:lang w:val="bg-BG"/>
        </w:rPr>
        <w:t>Министър Ананиев, щом свърши и подпише тези заповеди, за които говорихме, заминаваш за Плевен и Габрово, лично проверяваш маски, облекла, ако трябва допълнително доктори, които се занимават с инфекции, инфекционисти както вие казвате, да се дадат допълнително и има „Гранична полиция“ хеликоптери, медицински имаме, каквото ви е нужно, за най-бързото движение на проби, на облекла там където се яви дефицит и са изразходвани, разпоредил съм на Младен Маринов, на МВР колите със специален режим да са готови и да ги разкарват, имат и тежък превоз, по най-бързи начин трябва. Не искам да чуя „Свършиха ни, нямаме“, слуш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Уважаеми господин премиер, уважаеми господа и дам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 уважаеми, давай, че хората ча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Фактическата обстановка: Две болници в България, в Плевен и в Габрово, по двама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По двама души доказани – 100 % обявени към тази сутрин Световната здравна организация ни отбеляза с два случая, до обяд ще бъдем отбелязани с четири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дирени са контактните лица по първа линия и те са предадени за изследвания – 24 броя от Плевен, а от Габрово са 46 контакт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едващия момент ще бъдат установени втора линия контактни лица, които също ще бъдат тестувани.</w:t>
      </w:r>
    </w:p>
    <w:p>
      <w:pPr>
        <w:pStyle w:val="Normal"/>
        <w:spacing w:lineRule="auto" w:line="360"/>
        <w:ind w:firstLine="1134"/>
        <w:jc w:val="both"/>
        <w:rPr/>
      </w:pPr>
      <w:r>
        <w:rPr>
          <w:rFonts w:cs="Times New Roman" w:ascii="Times New Roman" w:hAnsi="Times New Roman"/>
          <w:sz w:val="28"/>
          <w:szCs w:val="28"/>
          <w:lang w:val="bg-BG"/>
        </w:rPr>
        <w:t>БОЙКО БОРИСОВ: На МВР е разпоредено както им подадат контактните лица, да отиват да ги установяват и съответно по надлежния ред, както докторите са разпоредили, също защитени да не влизат в контакт.</w:t>
      </w:r>
    </w:p>
    <w:p>
      <w:pPr>
        <w:pStyle w:val="Normal"/>
        <w:spacing w:lineRule="auto" w:line="360"/>
        <w:ind w:firstLine="1134"/>
        <w:jc w:val="both"/>
        <w:rPr/>
      </w:pPr>
      <w:r>
        <w:rPr>
          <w:rFonts w:cs="Times New Roman" w:ascii="Times New Roman" w:hAnsi="Times New Roman"/>
          <w:sz w:val="28"/>
          <w:szCs w:val="28"/>
          <w:lang w:val="bg-BG"/>
        </w:rPr>
        <w:t>ВЕНЦИСЛАВ МУТАФЧИЙСКИ: В тази връзка с разширява кръга от тестуваните лица, имаме подготвени още преди няколко дни министъра на здравеопазването издаде заповед, където се разкриха още две лаборатории в страната, в Плевен няма такава лаборатория и в Габрово няма, но има достатъчно сили в Националната лаборатория, във Военномедицинска академия, в Стара Загора и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оенномедицинска академия разкрихме и още една допълнителна лаборатория, както вие вече казахте има достатъчно тестове на този етап и се смята, че можем да поемем всичк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местните мерки, които са взети в момента тези болници са поставени под карантина и е обявен режим на действие само по спеш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 разбирате, че това са единствени болници в дадени региони и не може да бъде оставено населението без обслужване.</w:t>
      </w:r>
    </w:p>
    <w:p>
      <w:pPr>
        <w:pStyle w:val="Normal"/>
        <w:spacing w:lineRule="auto" w:line="360"/>
        <w:ind w:firstLine="1134"/>
        <w:jc w:val="both"/>
        <w:rPr/>
      </w:pPr>
      <w:r>
        <w:rPr>
          <w:rFonts w:cs="Times New Roman" w:ascii="Times New Roman" w:hAnsi="Times New Roman"/>
          <w:sz w:val="28"/>
          <w:szCs w:val="28"/>
          <w:lang w:val="bg-BG"/>
        </w:rPr>
        <w:t>В тази връзка предлагам министърът на здравеопазването да издаде заповед чрез главния санитарен инспектор за обявяване на специален режим на действие на посочените болници, а именно: карантиниране на отделенията, където са разкрити заразените от коронавирус и да се поемат само случаите в област спешни и сърдечно съдови заболявания, неврологични заболявания, имам предвид инсулти и спешна хирург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пациенти да не се допускат към бол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ите лекари да поддържат разбира се и да поемат удара, след като не е нужна намесата на самите болници.</w:t>
      </w:r>
    </w:p>
    <w:p>
      <w:pPr>
        <w:pStyle w:val="Normal"/>
        <w:spacing w:lineRule="auto" w:line="360"/>
        <w:ind w:firstLine="1134"/>
        <w:jc w:val="both"/>
        <w:rPr/>
      </w:pPr>
      <w:r>
        <w:rPr>
          <w:rFonts w:cs="Times New Roman" w:ascii="Times New Roman" w:hAnsi="Times New Roman"/>
          <w:sz w:val="28"/>
          <w:szCs w:val="28"/>
          <w:lang w:val="bg-BG"/>
        </w:rPr>
        <w:t>БОЙКО БОРИСОВ: Момент, къде е главния секре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 в днешното заседание издаване на заповед от министъра с текста, който прочете ген. Мутафчийски, така че няма против гласув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йте втор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Второто предложение към министъра на здравеопазването, разбира се там са повече съсредоточени нещата. Министърът на здравеопазването чрез главния санитарен инспектор по предложение на Националния оперативен щаб да се предадат на болниците и на всички здравни директори на болниците последните ъпдейти от китайска страна, които са за лечението, диагностиката и патофизиологията на коронавирус инфе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точка, ние сме изработили и специален въпросник за епидемиологичните състояния на пациентите, какви са им били най-близките контакти, една много подробна анкетна карта, която ще попълват абсолютно всички па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с мобилните оператори сме говорили, които сега изпращат </w:t>
      </w:r>
      <w:r>
        <w:rPr>
          <w:rFonts w:cs="Times New Roman" w:ascii="Times New Roman" w:hAnsi="Times New Roman"/>
          <w:sz w:val="28"/>
          <w:szCs w:val="28"/>
        </w:rPr>
        <w:t xml:space="preserve"> SMS</w:t>
      </w:r>
      <w:r>
        <w:rPr>
          <w:rFonts w:cs="Times New Roman" w:ascii="Times New Roman" w:hAnsi="Times New Roman"/>
          <w:sz w:val="28"/>
          <w:szCs w:val="28"/>
          <w:lang w:val="bg-BG"/>
        </w:rPr>
        <w:t>-и и всеки, който има мобилен телефон да може да получи такова съобщение, като текста е одобрен от щаба и ние сме го предост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 точка оформяте я по начина, по който ген. Мутафчийски  я прочете и се гласува. </w:t>
      </w:r>
    </w:p>
    <w:p>
      <w:pPr>
        <w:pStyle w:val="Normal"/>
        <w:spacing w:lineRule="auto" w:line="360"/>
        <w:ind w:firstLine="1134"/>
        <w:jc w:val="both"/>
        <w:rPr/>
      </w:pPr>
      <w:r>
        <w:rPr>
          <w:rFonts w:cs="Times New Roman" w:ascii="Times New Roman" w:hAnsi="Times New Roman"/>
          <w:sz w:val="28"/>
          <w:szCs w:val="28"/>
          <w:lang w:val="bg-BG"/>
        </w:rPr>
        <w:t xml:space="preserve">ВЕНЦИСЛАВ МУТАФЧИЙСКИ: В тази връзка следващите решения, които би трябвало да се вземат, има едни препоръки, които са от много време и стоят в Министерството на здравеопазването, но в светлината на променената ситуация, да се напомни на медицинските директори и областните оперативни щабове, че трябва в особена спешност в срок до 12 часа да посочат какви са резервите им с легла на национално ниво, на всяко рег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нуждите от защитни средства и подготовката и обезпеченост с медицински специалисти.</w:t>
      </w:r>
    </w:p>
    <w:p>
      <w:pPr>
        <w:pStyle w:val="Normal"/>
        <w:spacing w:lineRule="auto" w:line="360"/>
        <w:ind w:firstLine="1134"/>
        <w:jc w:val="both"/>
        <w:rPr/>
      </w:pPr>
      <w:r>
        <w:rPr>
          <w:rFonts w:cs="Times New Roman" w:ascii="Times New Roman" w:hAnsi="Times New Roman"/>
          <w:sz w:val="28"/>
          <w:szCs w:val="28"/>
          <w:lang w:val="bg-BG"/>
        </w:rPr>
        <w:t>БОЙКО БОРИСОВ: Не, това няма да минава като точка, защото ще вземем решение друго.</w:t>
      </w:r>
    </w:p>
    <w:p>
      <w:pPr>
        <w:pStyle w:val="Normal"/>
        <w:spacing w:lineRule="auto" w:line="360"/>
        <w:ind w:firstLine="1134"/>
        <w:jc w:val="both"/>
        <w:rPr/>
      </w:pPr>
      <w:r>
        <w:rPr>
          <w:rFonts w:cs="Times New Roman" w:ascii="Times New Roman" w:hAnsi="Times New Roman"/>
          <w:sz w:val="28"/>
          <w:szCs w:val="28"/>
          <w:lang w:val="bg-BG"/>
        </w:rPr>
        <w:t>Точка трета, Министерството на здравеопазването да обезпечи тъй като има осигурено финансиране, всички необходими маски, облекла защитни, и съответно там където няма, да преоборудва, да оборудва с нови легла или каквото е необходимо – тре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Разбрах.</w:t>
      </w:r>
    </w:p>
    <w:p>
      <w:pPr>
        <w:pStyle w:val="Normal"/>
        <w:spacing w:lineRule="auto" w:line="360"/>
        <w:ind w:firstLine="1134"/>
        <w:jc w:val="both"/>
        <w:rPr/>
      </w:pPr>
      <w:r>
        <w:rPr>
          <w:rFonts w:cs="Times New Roman" w:ascii="Times New Roman" w:hAnsi="Times New Roman"/>
          <w:sz w:val="28"/>
          <w:szCs w:val="28"/>
          <w:lang w:val="bg-BG"/>
        </w:rPr>
        <w:t>В тази връзка, господин премиер, предлагам от Министерството на финансите да бъдат разписани ясни правила за изразходването на средствата и кой ще ги разходва средствата, всъщност министърът на здравеопазването вече е в ход за нещата, които пристигат от Турция, министърът на икономиката има изключителна дейност в последните дни за осигуряване на други консумативи, но трябва да бъдат разписани точни правила, как ще се харчат тези пари, за които разпоредихте на последния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първо искам да потвърдя, че много държави страни членки на Европейския съюз на основание чл. 36 от Договора за функциониране на Европейския съюз и тяхно вътрешно законодателство, каквото имаме в България, вземат решения за ограничаване на износа на медицински асортименти, говоря за защитни облекла и маски. </w:t>
      </w:r>
    </w:p>
    <w:p>
      <w:pPr>
        <w:pStyle w:val="Normal"/>
        <w:spacing w:lineRule="auto" w:line="360"/>
        <w:ind w:firstLine="1134"/>
        <w:jc w:val="both"/>
        <w:rPr/>
      </w:pPr>
      <w:r>
        <w:rPr>
          <w:rFonts w:cs="Times New Roman" w:ascii="Times New Roman" w:hAnsi="Times New Roman"/>
          <w:sz w:val="28"/>
          <w:szCs w:val="28"/>
          <w:lang w:val="bg-BG"/>
        </w:rPr>
        <w:t>Поради тази причина предлагам Министерският съвет, тъй като по нашия Закон за кризи това е компетентният орган, отново да вземем предвид този чл. 36 и да ограничим временно износа на такива консумативи с цел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твърта точка, съгласно чл. 36 го оформяте, колегите просто, за да го гласуват – забраняваме изн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Временно да ограничим износ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браняваме износа, а колко ще е временно, може да се съберем за един час и  да го махнем. </w:t>
      </w:r>
    </w:p>
    <w:p>
      <w:pPr>
        <w:pStyle w:val="Normal"/>
        <w:spacing w:lineRule="auto" w:line="360"/>
        <w:ind w:firstLine="1134"/>
        <w:jc w:val="both"/>
        <w:rPr/>
      </w:pPr>
      <w:r>
        <w:rPr>
          <w:rFonts w:cs="Times New Roman" w:ascii="Times New Roman" w:hAnsi="Times New Roman"/>
          <w:sz w:val="28"/>
          <w:szCs w:val="28"/>
          <w:lang w:val="bg-BG"/>
        </w:rPr>
        <w:t>Така, че забраняваме износът – МВР и ДАНС да използват своите сили, особено Икономическа полиция, за спекула и възникване на спекула, да не отиват да изкупуват и след това да препро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те!</w:t>
      </w:r>
    </w:p>
    <w:p>
      <w:pPr>
        <w:pStyle w:val="Normal"/>
        <w:spacing w:lineRule="auto" w:line="360"/>
        <w:ind w:firstLine="1134"/>
        <w:jc w:val="both"/>
        <w:rPr/>
      </w:pPr>
      <w:r>
        <w:rPr>
          <w:rFonts w:cs="Times New Roman" w:ascii="Times New Roman" w:hAnsi="Times New Roman"/>
          <w:sz w:val="28"/>
          <w:szCs w:val="28"/>
          <w:lang w:val="bg-BG"/>
        </w:rPr>
        <w:t xml:space="preserve">ЕМИЛ КАРАНИКОЛОВ: Само да допълня, държавата ще се ангажира с изкупуване на определените количества, които са задължителни, за да можем да защитим населението, към момента имаме, но това го правят всички държави трябва да го направим и 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изключително важно и най-важното е за да успокоим бизнеса. Изрично във всички тези актове, както и ние ще го вземем, изрично е посочен форсмажора, така че ако те имат договори те да не пострадат като неустойки и пропуснати ползи. </w:t>
      </w:r>
    </w:p>
    <w:p>
      <w:pPr>
        <w:pStyle w:val="Normal"/>
        <w:spacing w:lineRule="auto" w:line="360"/>
        <w:ind w:firstLine="1134"/>
        <w:jc w:val="both"/>
        <w:rPr/>
      </w:pPr>
      <w:r>
        <w:rPr>
          <w:rFonts w:cs="Times New Roman" w:ascii="Times New Roman" w:hAnsi="Times New Roman"/>
          <w:sz w:val="28"/>
          <w:szCs w:val="28"/>
          <w:lang w:val="bg-BG"/>
        </w:rPr>
        <w:t>Това изрично ще бъде посочено в акта и те ще могат да се позовават – да имид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ишете консумативите – маски и защитни облекла, които може да ни се наложи или ще ни трябват на нас за следващите седмици.</w:t>
      </w:r>
    </w:p>
    <w:p>
      <w:pPr>
        <w:pStyle w:val="Normal"/>
        <w:spacing w:lineRule="auto" w:line="360"/>
        <w:ind w:firstLine="1134"/>
        <w:jc w:val="both"/>
        <w:rPr/>
      </w:pPr>
      <w:r>
        <w:rPr>
          <w:rFonts w:cs="Times New Roman" w:ascii="Times New Roman" w:hAnsi="Times New Roman"/>
          <w:sz w:val="28"/>
          <w:szCs w:val="28"/>
          <w:lang w:val="bg-BG"/>
        </w:rPr>
        <w:t>ЕМИЛ КАРАНИКОЛОВ: Съответният акт има приложения, в което се описани всички артикули, като Гранична полиция и мит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йте нататък. </w:t>
      </w:r>
    </w:p>
    <w:p>
      <w:pPr>
        <w:pStyle w:val="Normal"/>
        <w:spacing w:lineRule="auto" w:line="360"/>
        <w:ind w:firstLine="1134"/>
        <w:jc w:val="both"/>
        <w:rPr/>
      </w:pPr>
      <w:r>
        <w:rPr>
          <w:rFonts w:cs="Times New Roman" w:ascii="Times New Roman" w:hAnsi="Times New Roman"/>
          <w:sz w:val="28"/>
          <w:szCs w:val="28"/>
          <w:lang w:val="bg-BG"/>
        </w:rPr>
        <w:t>ВЕНЦИСЛАВ МУТАФЧИЙСКИ: По отношение на това, че сега имаме съвпадение на обявена грипна епидемия в цялата страна и там се съдържат редица рестриктивни мерки по отношение най-вече на учебните занятия, учениците и т.н., но за тези региони, които са засегнати от коронавирус със сигурно доказани пациенти предлагам разширяване на рестриктивните мерки. По ресори по отношение на учебните занятия грипната епидемия препоръчва само по преценка на самите ръководства на ВУЗ-овете да спрат или да не спрат учебните занятия, ние предлагаме да бъдат забранени учебните занятия и да се прибегне към дистанционни форми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симир Вълчев да се свърже и да се срещне, съберете ги, обяснете им, кое налага тези мерки.</w:t>
      </w:r>
    </w:p>
    <w:p>
      <w:pPr>
        <w:pStyle w:val="Normal"/>
        <w:spacing w:lineRule="auto" w:line="360"/>
        <w:ind w:firstLine="1134"/>
        <w:jc w:val="both"/>
        <w:rPr/>
      </w:pPr>
      <w:r>
        <w:rPr>
          <w:rFonts w:cs="Times New Roman" w:ascii="Times New Roman" w:hAnsi="Times New Roman"/>
          <w:sz w:val="28"/>
          <w:szCs w:val="28"/>
          <w:lang w:val="bg-BG"/>
        </w:rPr>
        <w:t>Издай заповедта, Ананиев, а Красимир Вълчев да ги събере, искам с метода на убеждението, с метода на обяснението, за да ги направим съпричастни. Ние най-лесно е да разпоредим, въпросът е да се спазва, въпросът е да ги убедим и въпроса е да знаят, че всичко различно от това може да нанесе след това фатални последици и много по-тежки проблеми –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т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В тази връзка не само за учебните занятия, но и всички предвидени форми на извън класно обучение като зелени училища, лагери, екскурзии и т.н. трябва да бъдат отменени. Това е по линия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линия на Министерство на културата. В засегнатите региони препоръчваме отмяната на абсолютно всички културни събития на закрито, включително театри, кина, кина задължително, защото учениците сега се събират в кината по моловете, кина и всички свързани с това културни прояви. Само за регионите, в които е отбелязана коронавирус инфе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Уважаеми господин премиер, специално за културните събития предлагам да се разшири обхвата за страната не от гледна точка на създаване на паника, но все пак по четири-петстотин души в затворени помещения по два-три часа, мисля, че рискът е прекалено голям. Един човек да има някъде в страната, това означава вътре всички присъстващи на събитието хипотетично да бъдат заразени. Така че предлагам обхватът да се разшири за културни събития и мероприятия за цялата страна. </w:t>
      </w:r>
    </w:p>
    <w:p>
      <w:pPr>
        <w:pStyle w:val="Normal"/>
        <w:spacing w:lineRule="auto" w:line="360"/>
        <w:ind w:firstLine="1134"/>
        <w:jc w:val="both"/>
        <w:rPr/>
      </w:pPr>
      <w:r>
        <w:rPr>
          <w:rFonts w:cs="Times New Roman" w:ascii="Times New Roman" w:hAnsi="Times New Roman"/>
          <w:sz w:val="28"/>
          <w:szCs w:val="28"/>
          <w:lang w:val="bg-BG"/>
        </w:rPr>
        <w:t>ВЕНЦИСЛАВ МУТАФЧИЙСКИ: Всъщност да, това е доста крайна мярка, но щабът я подкрепя безусло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крепяте или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Подкрепяме и предлагам да бъде разпоредено.</w:t>
      </w:r>
    </w:p>
    <w:p>
      <w:pPr>
        <w:pStyle w:val="Normal"/>
        <w:spacing w:lineRule="auto" w:line="360"/>
        <w:ind w:firstLine="1134"/>
        <w:jc w:val="both"/>
        <w:rPr/>
      </w:pPr>
      <w:r>
        <w:rPr>
          <w:rFonts w:cs="Times New Roman" w:ascii="Times New Roman" w:hAnsi="Times New Roman"/>
          <w:sz w:val="28"/>
          <w:szCs w:val="28"/>
          <w:lang w:val="bg-BG"/>
        </w:rPr>
        <w:t>БОЙКО БОРИСОВ: Добре. В една заповед ги облечете, както сутринта го слушах колегата Конте, забрани и религиозните събирания включително, папата си отмени месата, само по интернет ще я правят, 20 милиона в Италия под карантина, просто чудовищни стават размерите. Затова по-добре превантивно да се опитаме да се защитим. Като минат няколко седмици ще видим как е ситуацията или по-скоро, или по-късно в зависимост от това как се развиват случаите в България, защото виждате на другите държави по едно-две, петдесет, петстотин, горе-долу геометрична е прогресията.</w:t>
      </w:r>
    </w:p>
    <w:p>
      <w:pPr>
        <w:pStyle w:val="Normal"/>
        <w:spacing w:lineRule="auto" w:line="360"/>
        <w:ind w:firstLine="1134"/>
        <w:jc w:val="both"/>
        <w:rPr/>
      </w:pPr>
      <w:r>
        <w:rPr>
          <w:rFonts w:cs="Times New Roman" w:ascii="Times New Roman" w:hAnsi="Times New Roman"/>
          <w:sz w:val="28"/>
          <w:szCs w:val="28"/>
          <w:lang w:val="bg-BG"/>
        </w:rPr>
        <w:t xml:space="preserve">ВЕНЦИСЛАВ МУТАФЧИЙСКИ: Следващият ресор е в ресора на Министерството на младежта и спорта. Предлагаме да отпаднат абсолютно всички мероприятия, особено с деца, в районите, където е обявена ситуация с коронавирус инфекция, абсолютно всички спортни мероприятия, а в останалата част на страната да се обмисли възможността за примерно за футболни мачове от първа и втора лига без публ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залите, волейболни, баскетболни мач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Ние дадохме становище по отношение на отбори, които идват в страната, особено в такива квалификационни срещи за Олимпийските игри и те мисля 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така върви света, аз съм убеден, че ще отложат Олимпиа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Да, аз видях Вашата заповед, тя е абсолютно екзактна.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ака че, затваряте всичко.</w:t>
      </w:r>
    </w:p>
    <w:p>
      <w:pPr>
        <w:pStyle w:val="Normal"/>
        <w:spacing w:lineRule="auto" w:line="360"/>
        <w:ind w:firstLine="1134"/>
        <w:jc w:val="both"/>
        <w:rPr/>
      </w:pPr>
      <w:r>
        <w:rPr>
          <w:rFonts w:cs="Times New Roman" w:ascii="Times New Roman" w:hAnsi="Times New Roman"/>
          <w:sz w:val="28"/>
          <w:szCs w:val="28"/>
          <w:lang w:val="bg-BG"/>
        </w:rPr>
        <w:t>ВЕНЦИСЛАВ МУТАФЧИЙСКИ: По линия на туризма. В зоните, в които има установена коронавирус инфекция предлагаме да се снижи дейността по отношение на посещения на туристически обекти, всъщност отмяна на посещение на туристически обекти и вербално обясняване на хората да не посещават тези градове. В тази връзка понеже прекалена мярка е и за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аз съм против за това да ограничим градовете да излизат и да влиз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Точно това имах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не съм съгласен. Молбата ми е действително към населението там, към техните близки от други места, ако е много краен случай и да се вземат тези мерки с дезинфекция, да отидат да кажат – майка ми, баба ми или там толкова ми е важно да отида, съответно РЗИ-тата или намерете …, това ще предизвика паника, а и затворени градове не е правилно. Може би индустрията там ще пострада много. Затова всичките ресурси да убедите хората само при краен случай да излизат и да влизат, защото ако излязат и я разнесат, това вече ще спомогне за епидемията да се развие в други градове. Действително считам, че това е крайна мярка, в много държави се въведе, но вижда ми се много…, ще създадем и паника и не е доб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метода на убеждението, просто използвайте целия си ресурс като хора, като специалисти, професори, да разяснявате, че от Б1 със сигурност има повече починали хора в България от този грип, който ни мори няколко месеца, отколкото от коронавирус. Още повече дай Боже тези хора казват, че са в много добра кондиция, които са заразени и се излекуват, дай Боже, да не е толкова страшно. Просто взимаме тези мерки само поради тази причина, да се опитаме да дадем и на времето, и на природата, маса институти в света разработват ваксини, но всичките казват 8 – 10 седмици. Дай Боже да стане, видяхте сутринта вицепрезидентът Пенс се обърна към американската нация, към възрастните хора, тук сме няколко такива възрастни, които сме рискови, Запрянов, за младите не е страшно, но се обърна и препоръча на възрастните хора в Щатите да не планират ваканции, движения. Видяхте круизния кораб три-четири хиляди души как го изтикаха на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 най-малко целта на днешното ни събиране не е да всеем паника, а напротив, да информираме абсолютно открито, защото и нашите семейства, нашите близки са също така навънка и сме убедени, че това са мерките. Видели сме в цял свят какви мерки вземат. Има държави, в които са много твърди, има такива като Германия, Белгия, които дори не ги прилагат тези мерки, считат че трябва един пик да мине и след това като всеки един грип, да, отменят събития, но в никакъв случай не е това, което е в Италия, това имам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нататък, за градовете това ми е препоръката. Няма да го пишем като точка, след това имам разговор по скайпа с всички областни управители, които са си в кабинетите, същите тези мерки ще ги преповторим пред тях, за да може на местно ниво да се не само изпълняват, но и да направим връзка там, където има ли нещо, което да доизкусурим или да направим, да можем да го правим преван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Всъщност тук не е необходимо да споменавам за мерките, които са от Министерство на вътрешните работи, защото те работят и се изпълняват в ход, а ние имаме в Щаба един от заместник-главните секретари, така че охраната на болниците, които са установени …</w:t>
      </w:r>
    </w:p>
    <w:p>
      <w:pPr>
        <w:pStyle w:val="Normal"/>
        <w:spacing w:lineRule="auto" w:line="360"/>
        <w:ind w:firstLine="1134"/>
        <w:jc w:val="both"/>
        <w:rPr/>
      </w:pPr>
      <w:r>
        <w:rPr>
          <w:rFonts w:cs="Times New Roman" w:ascii="Times New Roman" w:hAnsi="Times New Roman"/>
          <w:sz w:val="28"/>
          <w:szCs w:val="28"/>
          <w:lang w:val="bg-BG"/>
        </w:rPr>
        <w:t>БОЙКО БОРИСОВ: Двама души, патрула, защото не може да е един. Двама души и то не за друго, а като дойдат, да кажат „Добър ден“, защото тези, които идват, те не са вирусоносители, не са опаси, ще кажат така и така е ситуацията, ако е много спешно, ще извикаме доктора или какво да направим, защото хората се тревожат. Ако вътре сега близък твой е затворен в болницата, ще искаш да го видиш или да му дадеш кураж, да му махне през прозореца, да го види, че е добре. Това трябва да е ролята на полицията, на социалните работници също. Внимание. Поставяте се на мястото на хора в това положение, когато близки има в тази болница. Двама души, възможно най-вежливите. Те всички сте вежливи, но най-вежливите, да обяснят, да кажат, човешки да разберат, не да се репчат и да бутат хората, не че го правите, но старата милиция го правеше.</w:t>
      </w:r>
    </w:p>
    <w:p>
      <w:pPr>
        <w:pStyle w:val="Normal"/>
        <w:spacing w:lineRule="auto" w:line="360"/>
        <w:ind w:firstLine="1134"/>
        <w:jc w:val="both"/>
        <w:rPr/>
      </w:pPr>
      <w:r>
        <w:rPr>
          <w:rFonts w:cs="Times New Roman" w:ascii="Times New Roman" w:hAnsi="Times New Roman"/>
          <w:sz w:val="28"/>
          <w:szCs w:val="28"/>
          <w:lang w:val="bg-BG"/>
        </w:rPr>
        <w:t>ВЕНЦИСЛАВ МУТАФЧИЙСКИ: По отношение на Министерство на отбраната ние сме изготвили кризисен план за действие на военните болници още три месеца преди настоящия ден и те са в ход, така че ние имаме достатъчно сили и средства да подпомогнем на местно ниво, както и на национално ниво здравеопазната система и сме предложили и обяснили на министъра на здравеопазването с какви сили и средства ние разполагаме и те са в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езон да се обмисли някои от военните запаси с маски, които са от плат, разбира се не са с тези характеристики, които ни трябват за персонала, но за тези, които не работят с такива болни, могат да се използват. Тази информация ще я има още в утрешния ден.</w:t>
      </w:r>
    </w:p>
    <w:p>
      <w:pPr>
        <w:pStyle w:val="Normal"/>
        <w:spacing w:lineRule="auto" w:line="360"/>
        <w:ind w:firstLine="1134"/>
        <w:jc w:val="both"/>
        <w:rPr/>
      </w:pPr>
      <w:r>
        <w:rPr>
          <w:rFonts w:cs="Times New Roman" w:ascii="Times New Roman" w:hAnsi="Times New Roman"/>
          <w:sz w:val="28"/>
          <w:szCs w:val="28"/>
          <w:lang w:val="bg-BG"/>
        </w:rPr>
        <w:t>По отношение на предприетите мерки, според мен би трябвало да бъдат уведомени по дипломатическа линия всички останали държави и с разяснение защо прилагаме тези мерки и как ги прилагаме, иначе ще изпаднем пак в нови запитвания към ща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зи етап щабът продължава в оперативен план да работи, но те не касаят вече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вие споменахте за договора с турската държава, но мисля, че не го отразихме като точка за приемане. Нека да я приемем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пета, одобряване на Договора и възлагаме на посланика да го подпише и днес да тръгват тези 100 хиляди облекла и 50 хиляди маски, за да може.., от днес индустрията ще мине, както казах, ще я пренастроим за българск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въпрос от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Искам да ви информирам, че до този момент от 17 февруари до 5 март включително болничните листове с карантина са 254 в цялата страна. Постоянно наблюдаваме всички болнични листове ежедневно, така че до края на деня ще имаме информация и за последните три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ъщо бих искала да препоръчам, на много места в административните услуги се събират много хора, например в Централната сграда на НОИ в София всеки ден минават около 2 хиляди души, така че може би е добре да се препоръча който няма необходимост от непременно да извърши административна услуга в следващите седмици, да избягва това или пък да използва различни форми на електронно управление.</w:t>
      </w:r>
    </w:p>
    <w:p>
      <w:pPr>
        <w:pStyle w:val="Normal"/>
        <w:spacing w:lineRule="auto" w:line="360"/>
        <w:ind w:firstLine="1134"/>
        <w:jc w:val="both"/>
        <w:rPr/>
      </w:pPr>
      <w:r>
        <w:rPr>
          <w:rFonts w:cs="Times New Roman" w:ascii="Times New Roman" w:hAnsi="Times New Roman"/>
          <w:sz w:val="28"/>
          <w:szCs w:val="28"/>
          <w:lang w:val="bg-BG"/>
        </w:rPr>
        <w:t>БОЙКО БОРИСОВ: Аз неслучайно казах да се защитят и социалните работници. Тези, които работят там, защото трудно ще забраним на хората да отиват, препоръчваме, казваме им, но който отиде социалният работник трябва да бъде надлежно защитен с маска, облеклото или каквото е необходимо, да се спазват тези два метра дистанция, които препоръчват. Нека слушаме докторите и специалистите.</w:t>
      </w:r>
    </w:p>
    <w:p>
      <w:pPr>
        <w:pStyle w:val="Normal"/>
        <w:spacing w:lineRule="auto" w:line="360"/>
        <w:ind w:firstLine="1134"/>
        <w:jc w:val="both"/>
        <w:rPr/>
      </w:pPr>
      <w:r>
        <w:rPr>
          <w:rFonts w:cs="Times New Roman" w:ascii="Times New Roman" w:hAnsi="Times New Roman"/>
          <w:sz w:val="28"/>
          <w:szCs w:val="28"/>
          <w:lang w:val="bg-BG"/>
        </w:rPr>
        <w:t>ВЕНЦИСЛАВ МУТАФЧИЙСКИ: Всъщност това е сферата на вербалните послания, те не са само за обществените сгради, но и за много друг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банкетите за 8-ми март какво са? Като започнат да танцуват, едва ли от два метра ще танцуват. Затова ги умоляваме, снощи в 1 часа като минах, цяла София беше все едно ден, групи, групи, групи, нали и вие сте ги видели. И не бяха разтревожени хората, бяха весели. Така че от друга страна по-добре да са весели, да са жизнени, отколкото да са паникьосани. Така че да ги окуражим да продължат така.</w:t>
      </w:r>
    </w:p>
    <w:p>
      <w:pPr>
        <w:pStyle w:val="Normal"/>
        <w:spacing w:lineRule="auto" w:line="360"/>
        <w:ind w:firstLine="1134"/>
        <w:jc w:val="both"/>
        <w:rPr/>
      </w:pPr>
      <w:r>
        <w:rPr>
          <w:rFonts w:cs="Times New Roman" w:ascii="Times New Roman" w:hAnsi="Times New Roman"/>
          <w:sz w:val="28"/>
          <w:szCs w:val="28"/>
          <w:lang w:val="bg-BG"/>
        </w:rPr>
        <w:t>Финансиране, начин на разходване на парите, много внимателно и стриктно. Спекулата, да не тръгнат сега да ни изнудват да вдигат цени и да започнат да правят неща, които след това този бранш ще му благодарим, да не иска на гърба на хората да изкара …, каквито са били цените, такива да бъдат, форс мажорни обстоятелства и да вдигнат малко заради 24 часа и т.н. работа, за да може количествата не само да ги гарантираме, да имаме в запас. Пък аз като гледам, те ще могат след това, ако ние имаме достатъчно, може да им разрешим да продават навън, да си правят бизнес. Но първо нашите количества, ние да сме сигурни, че за всеки български лекар, санитар, социален работник, полицай, министър, който сега ще го пратя да ги разнася лично, за да няма – не ни достигат, достигат, носиш ги лично и ги наблюдав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НЦИСЛАВ МУТАФЧИЙСКИ: Задграничните командировки на държавн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утринта им се карах. Главния секретар Младен Маринов го пуснал в Израел, цяла група полицаи в Израел. </w:t>
      </w:r>
    </w:p>
    <w:p>
      <w:pPr>
        <w:pStyle w:val="Normal"/>
        <w:spacing w:lineRule="auto" w:line="360"/>
        <w:ind w:firstLine="1134"/>
        <w:jc w:val="both"/>
        <w:rPr/>
      </w:pPr>
      <w:r>
        <w:rPr>
          <w:rFonts w:cs="Times New Roman" w:ascii="Times New Roman" w:hAnsi="Times New Roman"/>
          <w:sz w:val="28"/>
          <w:szCs w:val="28"/>
          <w:lang w:val="bg-BG"/>
        </w:rPr>
        <w:t>Коронавирусът не подбира. И аз вчера направих голяма глупост, но нямаше коронавирус и ние подценявахме, на 3 март препоръчахме, никой не го спази, и аз вчера се натиках сред десет хиляди души, се прегръщах и целувах. Така че, то важи за всички. Ако искаме да дадем личен пример, всеки от нас от днес нататък трябва да покаже как се спазват. Защото да не казвам с имена, в Италия виждате министри има, има началник кабинети, Деница, ще седиш от три метра и с маска вече при мен. Това не е шега. Дори това събиране без маски на толкова хора, също не е …, но от днес разпореждаме мерките, така че всички да ги спазвате. И вие щаба, вие се въртите непрекъснато в такава среда, ходите по лаборатории, ходите във ВМА, ходите в други места. Дайте пример.</w:t>
      </w:r>
    </w:p>
    <w:p>
      <w:pPr>
        <w:pStyle w:val="Normal"/>
        <w:spacing w:lineRule="auto" w:line="360"/>
        <w:ind w:firstLine="1134"/>
        <w:jc w:val="both"/>
        <w:rPr/>
      </w:pPr>
      <w:r>
        <w:rPr>
          <w:rFonts w:cs="Times New Roman" w:ascii="Times New Roman" w:hAnsi="Times New Roman"/>
          <w:sz w:val="28"/>
          <w:szCs w:val="28"/>
          <w:lang w:val="bg-BG"/>
        </w:rPr>
        <w:t>ВЕНЦИСЛАВ МУТАФЧИЙСКИ: В тази връзка за спазване на карантината, опитваме се да намерим текстове в закона, които все пак да задължат, ще помолим Министерство на правосъдието за правна помощ, защото има текстове в Наказателния кодекс, нашия сътрудник от ДАНС в щаба го беше открил, но просто трябва да го отразим. Нуждаем се от тълк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лкувайте го, министър Кир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Надявам се, не сме ви отегчили. Но така както поехме ангажимент преди месец и половина ли, кога се събрахме за първи път, всичко го правим публично, за да може хората да няма спекулации – крили, не крили, казали, не казали, нека си знаем истинат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8 март  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8 март 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4:00Z</dcterms:created>
  <dc:creator>LEGAL DEPARTMENT</dc:creator>
  <dc:description/>
  <cp:keywords/>
  <dc:language>en-US</dc:language>
  <cp:lastModifiedBy>Мария Нинчева</cp:lastModifiedBy>
  <cp:lastPrinted>2020-01-16T11:33:00Z</cp:lastPrinted>
  <dcterms:modified xsi:type="dcterms:W3CDTF">2020-03-11T12:54:00Z</dcterms:modified>
  <cp:revision>2</cp:revision>
  <dc:subject/>
  <dc:title>Стенографски запис.</dc:title>
</cp:coreProperties>
</file>