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8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НА НАЦИОНАЛНА ПОЗИЦИЯ ПО ПОСТАВЕНИТЕ ОТ ОИСР ВЪПРОСИ КЪМ РЕПУБЛИКА БЪЛГАРИЯ</w:t>
      </w:r>
      <w:r>
        <w:rPr>
          <w:rFonts w:cs="Times New Roman" w:ascii="Times New Roman" w:hAnsi="Times New Roman"/>
          <w:b/>
          <w:color w:val="5B9BD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>
          <w:trHeight w:val="425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ъпрос на ОИ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иция на Република България</w:t>
            </w:r>
          </w:p>
        </w:tc>
      </w:tr>
      <w:tr>
        <w:trPr>
          <w:trHeight w:val="417" w:hRule="atLeas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ки чуждестранни инвестиции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али българските власти биха могли да обяснят какви са възможните решения и ангажименти за справяне с проблема на дискриминационно третиране на Членовете на Кодексите във връзка с ползването на земя за стопански цели, както и на земеделска зем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-конкретно, дали българските власти биха могли да предоставят актуална информация относно бъдещата си законодателна дейност в областта на придобиване на земя с оглед на премахване на дискриминационното третиране на Членовете на Кодексите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ъв връзка със стартиралата процедура за № 2015/2018 относно противоречие на разпоредбите на Закона за собствеността и ползването на земеделските земи (ЗСПЗЗ) с чл. 49 и чл. 63 от Договора за функциониране на ЕС на Европейската комисия срещу Р. България, е изготвен проект на Закон за земеделските зем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дурата по обществено обсъждане на проекта са постъпили множество негативни становища от граждани и браншови организации, че трябва да има ограничителни режими за притежаване на земеделски земи в Република България по отношение на граждани и юридически лица от трети стран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ади гореизложеното, Република България не би могла да се ангажира с конкретни законодателни инициативи в област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ли българските власти биха могли да обяснят какви са възможните решения и ангажименти за справяне с проблема на дискриминационно третиране на Членовете на Кодексите във връзка с придобиването на гор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-конкретно, дали българските власти биха могли да предоставят актуална информация относно бъдещата си законодателна дейност в областта на придобиване на гори с оглед на премахване на дискриминационното третиране на Членовете на Кодексите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момента Република България не планира бъдеща законодателна работа в областта на придобиване на горско стопанство (горски недвижими имоти), за да се премахне дискриминационното третиране сред членовете на Кодексите.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али българските власти биха могли да обяснят какви са възможните решения и ангажименти за справяне с проблема на дискриминационно третиране на Членовете на Кодексите във връзка с юридическите услуги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ълкуването за дискриминационно третиране на Членовете на Кодексите във връзка с юридическите услуги е породено от различните условия, при които такива услуги могат да бъдат предоставяни на територията на Република България, а именно чрез адвокатски сдружения, които съгласно Закона за адвокатурата, не могат да бъдат търговски дружества по смисъла на Търговския зак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публика България желае да защити интереса на българската адвокатура при спазване на нормите на правото на ЕС и да се присъедини към Кодексите за либерализация с резерва в тази област. </w:t>
            </w:r>
          </w:p>
        </w:tc>
      </w:tr>
      <w:tr>
        <w:trPr>
          <w:trHeight w:val="414" w:hRule="atLeas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руги движения на капитали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Дали българските власти биха могли да обяснят какви са възможните решения и ангажименти за справяне с въпроса за дискриминационно третиране на Членовете на Кодексите във връзка с придобиването на земя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ъм момента Република България не е в състояние да планира бъдеща законодателна работа в областта на отпадане на ограниченията за придобиване на земя от чужденци.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Дали българските власти биха могли да обяснят какви са възможните решения и ангажименти за справяне с въпроса за дискриминационно третиране сред Членовете на Кодексите по отношение на инвестициите от български частни пенсионни фондове в ценни книжа, допуснати до търгуване на фондовите борси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едбата в </w:t>
            </w:r>
            <w:r>
              <w:rPr>
                <w:rFonts w:cs="Times New Roman" w:ascii="Times New Roman" w:hAnsi="Times New Roman"/>
                <w:i/>
                <w:sz w:val="24"/>
              </w:rPr>
              <w:t>Наредба № 29 от 12.07.2006 г. за минималното ниво на кредитните рейтинги на банките и за определяне на държавите, международните финансови организации, пазарите и индексите на тези пазари съгласно чл. 176, ал. 2 от Кодекса за социално осигуряване</w:t>
            </w:r>
            <w:r>
              <w:rPr>
                <w:rFonts w:cs="Times New Roman" w:ascii="Times New Roman" w:hAnsi="Times New Roman"/>
                <w:sz w:val="24"/>
              </w:rPr>
              <w:t xml:space="preserve"> обезпечава възможността за инвестиране на средствата на пенсионните фондове в България във всички страни членки на OECD и няма за цел неравно третиране между тези държави и държави, които са се присъединили към Кодексите за либерализация на движението на капитали и за текущите невидими операции. С оглед това уредбата ще бъде допълнена за отстраняване на посоченото несъответствие в разумен срок.</w:t>
            </w:r>
          </w:p>
        </w:tc>
      </w:tr>
      <w:tr>
        <w:trPr>
          <w:trHeight w:val="448" w:hRule="atLeas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нансови услуги: установяване и трансгранична търговия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Дали българските власти биха могли да потвърдят приложението и тълкуването на изискването за реципрочност при издаването на лиценз за извършване на застрахователна и/или презастрахователна дейност от застрахователи от трети страни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чл. 58, ал. 2 от Кодекса за застраховането (КЗ) е посочено, че Комисията за финансов надзор (КФН) може да откаже издаването на лиценз въз основа на тази разпоредба, поради недопускането на български застраховател до съответен чуждестранен пазар. Следователно е налице правна възможност за отказ за издаване на лиценз, но не и правно задължение, което с тази разпоредба в Кодекса за застраховането да обвързва комисията и да я задължава за прилагане на конкретната правна норма. Следователно КФН не е задължена да откаже издаването на лиценз на основание чл. 58, ал. 2 от КЗ. Нещо повече - тази норма от момента на въвеждането й в Кодекса до сега никога не е прилагана на прак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>т 01.12.1996 г. Република България е държава член на Световната търговска организация и като такава е страна по Общото споразумение за търговия с услуги (GATS), на чиито основни принципи принципът на реципрочност противоречи. В тази връзка, съгласно чл. 5, ал. 4 от Конституцията на Република България „международните договори, ратифицирани по конституционен ред, обнародвани и влезли в сила за Република България, са част от вътрешното право на страната. Те имат предимство пред тези норми на вътрешното законодателство, които им противоречат.“ Следователно, след като е налице противоречие в нормативната уредба на многостранния договор и Кодекса за застраховането, принципът на реципрочност няма как да бъде приложен и на практика, тъй като Общото споразумение за търговия с услуги (GATS) има примат над националните законодателни актове, сред които е и Кодексът за застраховането.</w:t>
            </w:r>
          </w:p>
        </w:tc>
      </w:tr>
      <w:tr>
        <w:trPr>
          <w:trHeight w:val="442" w:hRule="atLeas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кущи невидими операции различни от финансови услуги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Дали българските власти биха могли да обяснят какви са възможните решения и ангажименти за справяне с въпроса за дискриминационното третиране на Членовете на Кодексите (преференциално третиране на ЕС-ЕИП/Швейцария и изисквания за реципрочност към останалите присъединили се към Кодексите страни) по отношение на трансграничното предоставяне на професионални услуги от адвокати (защитници)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ношение на преференциалното третиране на адвокати на Европейското икономическо пространство (ЕИП) и Швейцария, позицията на Р. България е следната: адвокатската професия в България към настоящия момент съответства напълно на правилата на европейското право. Общо в 17 държави-членки на ОИСР е възприет по-обременителен режим на допуск на чуждестранни адвокати от страни, които не са членки на Европейския съюз, Европейското икономическо пространство и Швейцария, до предоставянето на юридически услуги на територията на съответната страна. Към момента 23 от държавите членки на ОИСР са и държави-членки на ЕС. В този смисъл, преференциално третиране към ЕИП и Швейцария, когато то произтича от въвеждане и/или ненарушаване на европейското законодателство е общ казус за държавите-членки на ЕС. Обичайно подхода на ОИСР в тази ситуация е държавите да се присъединят към Кодексите с резерва. Съответно, българската позиция е, че в тази насока, следва да се направи и резерва по приложението на чл. 9 от Кодекса за либерализация, в унисон с практиките на другите страни членки на 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ношение на прилагането на принципа на взаимност (реципроцитет), българската страна заявява готовност за законодателни промени, с които да бъде разрешен казуса с реципроцетита по начин, който да бъде едновременно приемлив от гледна точка на Кодексите за либерализация на ОИСР, и същевременно да не бъде в разрез с националните интереси на България, т.е. с евентуална възможност за налагането на резерва. От национален интерес е България да прояви готовност да направи известни стъпки към адаптиране на законодателството спрямо изискванията на Кодексите при запазване на националните и браншови интереси.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Дали българските власти биха могли да обяснят какви са възможните решения и ангажименти за справяне с въпроса за дискриминационното третиране на Членовете на Кодексите (преференциално третиране за ЕС-ЕИП/Швейцария) по отношение на трансграничното предоставяне на професионални услуги от одитор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и българските власти биха могли да потвърдят тълкуването на разпоредбата за реципрочност, включена в член 23 от Закона за независимия финансов одит? Могат ли да предоставят примери за това как е прилаган този принцип досега?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ференциалното третиране на държавите членки на ЕС/ЕИП/Швейцария произтича от транспонирането на европейското законодателство в национално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то приложение на принципа на реципрочност отразява възможността за автоматично признаване на квалификация, за която вече е установено че е съпоставима с прилаганите за българските одитори изисквания. Горепосоченото изискване не задължава страната (органът, осъществяващ функцията по вписване на регистрирани одитори в Република България) да откаже вписване на това основание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1:00Z</dcterms:created>
  <dc:creator>Милен Тросков</dc:creator>
  <dc:description/>
  <cp:keywords/>
  <dc:language>en-US</dc:language>
  <cp:lastModifiedBy>Галина Смелова</cp:lastModifiedBy>
  <dcterms:modified xsi:type="dcterms:W3CDTF">2020-03-11T12:11:00Z</dcterms:modified>
  <cp:revision>2</cp:revision>
  <dc:subject/>
  <dc:title>ПРИЛОЖЕНИЕ 3</dc:title>
</cp:coreProperties>
</file>