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а позиция и списък с резерви във връзка с присъединяването на Република България към Кодексите за либерализация на движенията на капитали и на текущите невидими операции на Организацията за икономическо сътрудничество и развитие (ОИСР) и за определяне на състава на българската делегация за участие в заседанието на Инвестиционния комитет на ОИСР, което ще се проведе на 18 март 2020 г. в Париж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ата позиция и списъка с резерви във връзка с присъединяването на Република България към Кодексите за либерализация на движенията на капитали и на текущите невидими операции на Организацията за икономическо сътрудничество и развитие съгласно проект на списък с резерви на Република България към Кодекса за либерализация на движението на капитали и Кодекса за либерализация на текущите невидими операции (приложение № 1 и приложение № 2) и проект на национална позиция по поставените от Организацията за икономическо сътрудничество и развитие въпроси към Република България (приложение № 3).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аринела Петрова - заместник-министър на финансите, да представи и защити позицията на Република България по т. 1 пред Инвестиционния комитет на Организацията за икономическо сътрудничество и развитие. 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състава на българската делегация за участие в заседанието на Инвестиционния комитет на Организацията за икономическо сътрудничество и развитие, което ще се проведе на 18 март 2020 г. в Париж, както следва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ръководител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 Маринела Петрова - заместник-министър на финансите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Членове: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 на външните работи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нгел Чолаков – извънреден и пълномощен посланик на Република България във Френската република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Златин Тръпков - посланик, координатор по ОИСР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олството на Република България в Париж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 на вътрешните работи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Иван Александров - главен юрисконсулт в дирекция „Европейски съюз и международно сътрудничество“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 на финансите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Звезделина Желязкова - държавен експерт в дирекция „Икономическа и финансова политика“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Милен Тросков - главен експерт в дирекция „Икономическа и финансова политика“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 на земеделието, храните и горите</w:t>
      </w:r>
      <w:bookmarkStart w:id="0" w:name="_GoBack"/>
      <w:bookmarkEnd w:id="0"/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лгарска народна банка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иктор Илиев - директор на дирекция „Икономически изследвания и прогнози“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енцислав Христев - началник на отдел в дирекция „Макропруденциален надзор и финансова стабилност“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исия за финансов надзор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Цветомира Борисова - главен експерт в дирекция „Международно сътрудничество“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Мариян Иванов - главен експерт в дирекция „Международно сътрудничество“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Желю Василев - главен експерт в дирекция „Регулаторни режими на осигурителния надзор“ в управление „Осигурителен надзор“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исията за публичен надзор над регистрираните одитори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енко Николов - и.д. главен секретар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Даряна Коцева - главен юрисконсулт 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сш адвокатски съвет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Тодор Табаков – адвокат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Ели Христова – адвокат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своевременно в срок до 12 март 2020 г. да уведоми Министерството на финансите за представителя на Министерството на земеделието, храните и горите в делегацията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за командировка на членовете на делегацията по т. 3 са за сметка на бюджетите на съответните министерства, ведомства и институци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9:00Z</dcterms:created>
  <dc:creator>Бойка Владова</dc:creator>
  <dc:description/>
  <cp:keywords/>
  <dc:language>en-US</dc:language>
  <cp:lastModifiedBy>Галина Смелова</cp:lastModifiedBy>
  <cp:lastPrinted>2020-03-11T12:05:00Z</cp:lastPrinted>
  <dcterms:modified xsi:type="dcterms:W3CDTF">2020-03-11T12:09:00Z</dcterms:modified>
  <cp:revision>2</cp:revision>
  <dc:subject/>
  <dc:title>Р Е П У Б Л И К А   Б Ъ Л Г А Р И Я</dc:title>
</cp:coreProperties>
</file>