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ложение до Народното събрание за ратифициране на Шес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20" w:after="120"/>
        <w:ind w:right="11"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>Одобрява Шестия допълнителен протокол към Споразумението за Многонационалните мирни сили в Югоизточна Европа, подписан на 12 юни 2019 г. в Скопие, Република Северна Македо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Предлага на Народното събрание на основание чл. 85, ал. 1, т. 1 и ал. 3 от Конституцията на Република България да ратифицира със закон допълнителния протокол по т. 1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След влизането в сила на закона по т. 2 министърът на външните работи да уведоми депозитаря на Споразумението за Многонационалните мирни сили в Югоизточна Европа за изпълнението на националните процедури по влизането в сила на допълнителния протокол по т. 1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120"/>
        <w:ind w:right="11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b/>
          <w:color w:val="000000"/>
          <w:szCs w:val="24"/>
          <w:lang w:val="bg-BG" w:eastAsia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Министърът на отбраната да обнародва в „Държавен вестник” допълнителния протокол по т. 1 в 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Ш</w:t>
      </w:r>
      <w:r>
        <w:rPr>
          <w:rFonts w:cs="Courier New" w:ascii="HebarU" w:hAnsi="HebarU"/>
          <w:b/>
          <w:szCs w:val="24"/>
          <w:lang w:val="bg-BG"/>
        </w:rPr>
        <w:t xml:space="preserve">естия допълнителен протокол </w:t>
      </w:r>
      <w:r>
        <w:rPr>
          <w:rFonts w:cs="Courier New" w:ascii="HebarU" w:hAnsi="HebarU"/>
          <w:b/>
          <w:szCs w:val="24"/>
          <w:lang w:val="en-US"/>
        </w:rPr>
        <w:br/>
      </w:r>
      <w:r>
        <w:rPr>
          <w:rFonts w:cs="Courier New" w:ascii="HebarU" w:hAnsi="HebarU"/>
          <w:b/>
          <w:szCs w:val="24"/>
          <w:lang w:val="bg-BG"/>
        </w:rPr>
        <w:t xml:space="preserve">към Споразумението за Многонационалните мирни сили </w:t>
      </w:r>
      <w:r>
        <w:rPr>
          <w:rFonts w:cs="Courier New" w:ascii="HebarU" w:hAnsi="HebarU"/>
          <w:b/>
          <w:szCs w:val="24"/>
          <w:lang w:val="en-US"/>
        </w:rPr>
        <w:br/>
      </w:r>
      <w:r>
        <w:rPr>
          <w:rFonts w:cs="Courier New" w:ascii="HebarU" w:hAnsi="HebarU"/>
          <w:b/>
          <w:szCs w:val="24"/>
          <w:lang w:val="bg-BG"/>
        </w:rPr>
        <w:t>в Югоизточна Европ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Шес</w:t>
      </w:r>
      <w:r>
        <w:rPr>
          <w:rFonts w:cs="Courier New" w:ascii="HebarU" w:hAnsi="HebarU"/>
          <w:szCs w:val="24"/>
          <w:lang w:val="bg-BG"/>
        </w:rPr>
        <w:t>тия допълнителен протокол към Споразумението за Многонационалните мирни сили в Югоизточна Европа, подписан на 12 юни 2019 г. в Скопие, Република Северна Македо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Ш</w:t>
      </w:r>
      <w:r>
        <w:rPr>
          <w:rFonts w:cs="Courier New" w:ascii="HebarU" w:hAnsi="HebarU"/>
          <w:b/>
          <w:szCs w:val="24"/>
          <w:lang w:val="bg-BG"/>
        </w:rPr>
        <w:t>естия допълнителен протокол към Споразумението за Многонационалните мирни сили в Югоизточ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оразумението за Многонационалните мирни сили в Югоизточна Европа (ММСЮИЕ) е подписано на 26 септември 1998 г. в Скопие, Република Северна Македония. То е ратифицирано със закон (ДВ, бр. 47 от 1999 г.), обнародвано е (ДВ, бр. 99 от 1999 г.) и е в сила от 27 ноември 1999 г. Споразумението урежда установяването и функционирането на Бригада „Югоизточна Европа” като многонационално военно формирование. Тази инициатива се реализира в рамките на процеса „Срещи на министрите на отбраната от страните в Югоизточна Европа“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естият допълнителен протокол към споразумението беше изготвен, за да бъдат отразени </w:t>
      </w:r>
      <w:r>
        <w:rPr>
          <w:rFonts w:cs="HebarU" w:ascii="HebarU" w:hAnsi="HebarU"/>
          <w:szCs w:val="24"/>
          <w:lang w:val="bg-BG"/>
        </w:rPr>
        <w:t xml:space="preserve">необходимите изменения в досегашното споразумение и петте допълнителни протокола към него, предизвикани от оттеглянето на Италианската република от споразумението през 2015 г. Предмет на предоговаряне бяха преамбюлът на споразумението за ММСЮИЕ, приложения 2 и 3 към Анекс А, Анекс Б, както и приложения 3, 4 и 5 към Анекс C, които са неразделна част от Споразумението за ММСЮИЕ. Беше изготвен и договорен нов Анекс F, който регламентира реда за присъединяване към споразумението на държави от региона - членки на НАТО или участнички в програмата „Партньорство за мир”, „можещи и желаещи” да внесат конструктивен принос към инициативата. 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Шестия допълнителен протокол не е предвидено </w:t>
      </w:r>
      <w:r>
        <w:rPr>
          <w:rFonts w:cs="HebarU" w:ascii="HebarU" w:hAnsi="HebarU"/>
          <w:szCs w:val="24"/>
          <w:lang w:val="bg-BG"/>
        </w:rPr>
        <w:t>да бъдат поемани ангажименти за разширяване на участието на Република България в инициативата с допълнителни сили и средства, както и не са договорени допълнителни длъжности извън досега заеманите по споразумението.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ради това, че Шестият протокол се явява изменение на ратифициран международен договор с военно-политически характер, изпълнението на националната процедура изисква неговото ратифициране със закон от Народното събрание. </w:t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и на основание чл. 85, ал. 1, т. 1 и ал. 3 от Конституцията на Република България Министерският съвет предлага на Народното събрание да ратифицира със закон Шестия допълнителен протокол към Споразумението за Многонационалните мирни сили в Югоизточна Европа, подписан на 12 юни 2019 г. в Скопие, Република Северна М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акедо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 xml:space="preserve">       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9:00Z</dcterms:created>
  <dc:creator>Бойка Владова</dc:creator>
  <dc:description/>
  <cp:keywords/>
  <dc:language>en-US</dc:language>
  <cp:lastModifiedBy>Галина Смелова</cp:lastModifiedBy>
  <cp:lastPrinted>2020-03-12T10:27:00Z</cp:lastPrinted>
  <dcterms:modified xsi:type="dcterms:W3CDTF">2020-03-12T09:59:00Z</dcterms:modified>
  <cp:revision>2</cp:revision>
  <dc:subject/>
  <dc:title>Р Е П У Б Л И К А   Б Ъ Л Г А Р И Я</dc:title>
</cp:coreProperties>
</file>