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3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9 април   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предоставяне на концесия за подземни богатства по чл. 2, т. 4 от Закона за подземните богатства - въглища, във връзка с техния добив от находище "Чукурово", с. Габра, община Елин Пелин, Софийска облас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44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, ал. 1, т. 1, чл. 6, ал. 1 и 4 и чл. 7, ал. 1 и 2 във връзка с чл. 8, ал. 1 от Закона за концесиите и чл. 36, ал. 1 във връзка с § 17, ал. 5 от Преходните и заключителните разпоредби на Закона за приватизация и следприватизационен контрол и чл. 5, т. 3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едоставя концесия за твърди горива - лигнитни въглища, във връзка с техния добив от находище “Чукурово”, Софийска област, включено в площ, индивидуализирана с координатите на точки с номера от 1 до 74 в координатна система "1970", които са неразделна част от концесионния договор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пределя срок на концесията 20 години с право на продължение при условия и в срокове, определени в концесионния договор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пределя за концесионер без търг или конкурс "Мина Чукурово" АД - с. Габра, община Елин Пелин, Софийска област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 xml:space="preserve">Концесията да се осъществява при следните условия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84" w:leader="none"/>
        </w:tabs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цесионерът осигурява финансови средства, технология и работна сила, необходими за извършване на дейностите по концесият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84" w:leader="none"/>
        </w:tabs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цесионерът извършва дейностите по концесията, като разработва и добива въглища в съответствие с одобрения цялостен проект за разработване и годишните работни проект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84" w:leader="none"/>
        </w:tabs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сички дейности по предоставената концесия да се извършват в съответствие с установените технически и технологични стандарти, като съобразно утвърдените проекти концесионерът спазва стриктно ограниченията и мерките за ползване и опазване на земните недра, възстановяване на околната среда, ред и етапност за рекултивация на нарушените терен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84" w:leader="none"/>
        </w:tabs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авата и задълженията по концесията могат да се прехвърлят на трети лица при условията на  чл. 25, ал. 2 от Закона за подземните богатст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84" w:leader="none"/>
        </w:tabs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 ползване на подземните богатства да се спазват нормативните изисквания, свързани с ползването и опазването на земните недра, околната среда, водите, защитените със закон територии и обекти, културни и исторически паметници, националната сигурност, отбраната на страната и обществения ред, включително чрез предвиждане в цялостния проект на концесионера на мерки и средства за то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84" w:leader="none"/>
        </w:tabs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цесионерът да застрахова за своя сметка обекта на концесията, ако той може да бъде застрахован, съгласно Закона за застраховането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Определя основните права и задължения по концесията, както следва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</w:tabs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новни права на концесионер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4" w:leader="none"/>
        </w:tabs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добива въглища от находище "Чукурово"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4" w:leader="none"/>
        </w:tabs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аво на собственост върху добитите въглища от находище "Чукурово"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4" w:leader="none"/>
        </w:tabs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инсталира, управлява и използва съоръжения за извличане и транспортиране на добитите въглища от концесионната площ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4" w:leader="none"/>
        </w:tabs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изгражда сгради и съоръжения в концесионната площ, свързани с дейностите по разработване и добив, и да извършва подобрения по тя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4" w:leader="none"/>
        </w:tabs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наема изпълнители и подизпълнители за извършване на въглищно-минните дей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4" w:leader="none"/>
        </w:tabs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извършва дейности по преоценяване на запаси и ресурси само в границите на концесионната площ с оглед на тяхното прекатегоризиране в доказани запас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4" w:leader="none"/>
        </w:tabs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аво на съсобственост с концедента върху геоложката и техническата документация за срока на концесия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84" w:leader="none"/>
        </w:tabs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новни задължения на концесионер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добива въглища от находище "Чукурово"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извършва за своя сметка всички дейности по концесия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инвестира средства съгласно одобрения цялостен план за разработван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спазва всички действащи в страната законови и подзаконови актов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не променя предназначението на обекта на концесия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не обременява с вещни тежести в полза на трети лица изцяло или частично обекта на концесия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заплаща дължимото концесионно възнаграждение при условия и в срокове, определени в концесионния догово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срок до 6 месеца от влизането в сила на концесионния договор да представи за одобряване от концедента цялостен проект за разработване, който да  се съгласува с Министерството на околната среда и води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изготвя и представя за одобряване от концедента и от компетентните държавни органи годишните работни проекти и бюджети в срокове, предвидени в концесионния догово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изпълнява одобрените годишни работни проек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предвижда в годишните работни проекти мерки и средства за опазване компонентите на околната среда и водите и за рекултивация на нарушените тере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уведомява концедента, министъра на културата и министъра на околната среда и водите при откриване на минерални, исторически или археологически находки, които имат признаци на паметници на културата, в срок съгласно Закона за подземните богат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уведомява концедента и упълномощените държавни органи за каквито и да са обстоятелства, които могат да застрашат националната сигурност, отбраната на страната, социалния ред, околната среда и защитените със закон територии и обек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прави допълнителни изчисления и преизчисления на доказаните запаси от въглища в концесионната площ в съответствие с действащата класификация и в срокове, определени в концесионния догово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жегодно до 31 януари да представя на концедента и на компетентните органи сведение за състоянието и измененията на запасите от въглища за изтеклата година в съответствие с действащата класификац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предава на концедента цялата документация, съдържаща новопридобита информация и данни за обекта на концесията, и да не я предоставя на трети лиц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осигури здравословни и безопасни условия на труд, обучение, квалификация и преквалификация на персонала, застраховане и осигуряване от какъвто и да е вид съгласно действащото законодателство и социалната програма за срока на концесия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изготви и представи за съгласуване от концедента и от компетентните държавни органи проект за окончателно напускане (ликвидация) на концесионния обект при доказана необходимост от това; да извърши за своя сметка дейностите по окончателното напускане (ликвидацията) съгласно изготвения проек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осигурява на концедента и на упълномощените органи достъп до концесионната площ и добивните съоръж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съобразява договорите си с изпълнителите и подизпълнителите с клаузите на концесионния договор, както и при поискване от концедента да предоставя копия от тя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открие доверителна банкова сметка за обезпечаване изпълнението на задълженията, свързани с дейностите по окончателно напускане (ликвидация) на концесионния обект; начинът за разпореждане със сметката се определя в концесионния догово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доверителната банкова сметка по т. 5.2.21 концесионерът внася до 31 януари всяка календарна година за срока на концесията сума, чийто размер се определя в концесионния договор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</w:tabs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новни права на концедент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</w:tabs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получава дължимото концесионно възнаграждение в размери и срокове, определени в концесионния договор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</w:tabs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контролира изпълнението на задълженията на концесионера по концесионния договор и условията на концесия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</w:tabs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аво на съсобственост с концесионера върху геоложката и техническата документация за срока на концесия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</w:tabs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аво на собственост върху геоложката и техническата документация след прекратяването на концесия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</w:tabs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аво на концедента и на компетентните държавни органи да вземат по всяко време и по свой избор проби от обекта по т. 1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84" w:leader="none"/>
        </w:tabs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новни задължения на концедента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84" w:leader="none"/>
        </w:tabs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оказва съдействие на концесионера при осъществяване на дейностите по концесията съгласно условията на концесионния договор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84" w:leader="none"/>
        </w:tabs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Определя за начален срок на концесията датата на влизане в сила на концесионния договор.</w:t>
      </w:r>
    </w:p>
    <w:p>
      <w:pPr>
        <w:pStyle w:val="Normal"/>
        <w:tabs>
          <w:tab w:val="clear" w:pos="720"/>
          <w:tab w:val="left" w:pos="-284" w:leader="none"/>
        </w:tabs>
        <w:spacing w:before="12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7. </w:t>
      </w:r>
      <w:r>
        <w:rPr>
          <w:rFonts w:cs="HebarU" w:ascii="HebarU" w:hAnsi="HebarU"/>
          <w:lang w:val="bg-BG"/>
        </w:rPr>
        <w:t>Концесионният договор влиза в сила от момента на прехвърляне правото на собственост по приватизационния договор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8. </w:t>
      </w:r>
      <w:r>
        <w:rPr>
          <w:rFonts w:cs="HebarU" w:ascii="HebarU" w:hAnsi="HebarU"/>
          <w:lang w:val="bg-BG"/>
        </w:rPr>
        <w:t>Определя следните видове гаранции за изпълнение на задълженията по концесионния договор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84" w:leader="none"/>
        </w:tabs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анкова гаранция за заплащане на концесионното възнаграждение за първата година в размер 10 на сто от концесионното възнаграждение, дължимо за периода до края на първата година от добив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84" w:leader="none"/>
        </w:tabs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всяка следваща година - банкова гаранция за гарантиране на задължението за заплащане на концесионно възнаграждение в размер 10 сто от годишното концесионно възнаграждение, заплатено за предходната годин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84" w:leader="none"/>
        </w:tabs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цедентът има право да прекрати едностранно действието на концесията и на концесионния договор, в случай че концесионерът не изпълнява основни задължения по решението и по договора. Условията за едностранно прекратяване се уреждат в концесионния договор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84" w:leader="none"/>
        </w:tabs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 неизпълнение и при забавено изпълнение на задължения по решението и по концесионния договор концесионерът заплаща неустойки и лихви. Конкретните размери на неустойките и лихвите, както и моментът на възникване на неизпълнението на съответните задължения са определят в концесионния договор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9. </w:t>
      </w:r>
      <w:r>
        <w:rPr>
          <w:rFonts w:cs="HebarU" w:ascii="HebarU" w:hAnsi="HebarU"/>
          <w:lang w:val="bg-BG"/>
        </w:rPr>
        <w:t>Определя концесионното възнаграждение, както следв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84" w:leader="none"/>
        </w:tabs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цесионерът дължи концесионно възнаграждение в размер, определен съгласно приложение N 2 към чл. 9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N 127 на Министерския съвет от 1999 г. (ДВ, бр. 58 от 1999 г.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84" w:leader="none"/>
        </w:tabs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цесионното възнаграждение се заплаща на всеки 6-месечен период на календарната година, съответно до 31 юли на текущата година и до 31 януари следващата година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10. </w:t>
      </w:r>
      <w:r>
        <w:rPr>
          <w:rFonts w:cs="HebarU" w:ascii="HebarU" w:hAnsi="HebarU"/>
          <w:lang w:val="bg-BG"/>
        </w:rPr>
        <w:t>Упълномощава министъра на енергетиката и енергийните ресурси да сключи концесионния договор за добив на въглища от находище "Чукурово" с “Мина Чукурово" АД в едномесечен срок от обнародването на решението в “Държавен вестник"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none"/>
      <w:suff w:val="nothing"/>
      <w:lvlText w:val="9.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9.%2.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5.2.%1."/>
      <w:lvlJc w:val="left"/>
      <w:pPr>
        <w:tabs>
          <w:tab w:val="num" w:pos="1474"/>
        </w:tabs>
        <w:ind w:left="1474" w:hanging="850"/>
      </w:pPr>
      <w:rPr/>
    </w:lvl>
  </w:abstractNum>
  <w:abstractNum w:abstractNumId="4">
    <w:lvl w:ilvl="0">
      <w:start w:val="3"/>
      <w:numFmt w:val="decimal"/>
      <w:lvlText w:val="5.%1."/>
      <w:lvlJc w:val="left"/>
      <w:pPr>
        <w:tabs>
          <w:tab w:val="num" w:pos="624"/>
        </w:tabs>
        <w:ind w:left="624" w:hanging="624"/>
      </w:pPr>
      <w:rPr/>
    </w:lvl>
  </w:abstractNum>
  <w:abstractNum w:abstractNumId="5">
    <w:lvl w:ilvl="0">
      <w:start w:val="1"/>
      <w:numFmt w:val="decimal"/>
      <w:lvlText w:val="5.1.%1."/>
      <w:lvlJc w:val="left"/>
      <w:pPr>
        <w:tabs>
          <w:tab w:val="num" w:pos="1474"/>
        </w:tabs>
        <w:ind w:left="1474" w:hanging="850"/>
      </w:pPr>
      <w:rPr/>
    </w:lvl>
  </w:abstractNum>
  <w:abstractNum w:abstractNumId="6">
    <w:lvl w:ilvl="0">
      <w:start w:val="2"/>
      <w:numFmt w:val="decimal"/>
      <w:lvlText w:val="5.%1."/>
      <w:lvlJc w:val="left"/>
      <w:pPr>
        <w:tabs>
          <w:tab w:val="num" w:pos="624"/>
        </w:tabs>
        <w:ind w:left="624" w:hanging="624"/>
      </w:pPr>
      <w:rPr/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624"/>
        </w:tabs>
        <w:ind w:left="624" w:hanging="624"/>
      </w:pPr>
      <w:rPr/>
    </w:lvl>
  </w:abstractNum>
  <w:abstractNum w:abstractNumId="8">
    <w:lvl w:ilvl="0">
      <w:start w:val="1"/>
      <w:numFmt w:val="decimal"/>
      <w:lvlText w:val="5.3.%1."/>
      <w:lvlJc w:val="left"/>
      <w:pPr>
        <w:tabs>
          <w:tab w:val="num" w:pos="1474"/>
        </w:tabs>
        <w:ind w:left="1474" w:hanging="850"/>
      </w:pPr>
      <w:rPr/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624"/>
        </w:tabs>
        <w:ind w:left="624" w:hanging="624"/>
      </w:pPr>
      <w:rPr/>
    </w:lvl>
  </w:abstractNum>
  <w:abstractNum w:abstractNumId="10">
    <w:lvl w:ilvl="0">
      <w:start w:val="4"/>
      <w:numFmt w:val="decimal"/>
      <w:lvlText w:val="5.%1."/>
      <w:lvlJc w:val="left"/>
      <w:pPr>
        <w:tabs>
          <w:tab w:val="num" w:pos="624"/>
        </w:tabs>
        <w:ind w:left="624" w:hanging="624"/>
      </w:pPr>
      <w:rPr/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624"/>
        </w:tabs>
        <w:ind w:left="624" w:hanging="624"/>
      </w:pPr>
      <w:rPr/>
    </w:lvl>
  </w:abstractNum>
  <w:abstractNum w:abstractNumId="12">
    <w:lvl w:ilvl="0">
      <w:start w:val="1"/>
      <w:numFmt w:val="decimal"/>
      <w:lvlText w:val="5.4.%1."/>
      <w:lvlJc w:val="left"/>
      <w:pPr>
        <w:tabs>
          <w:tab w:val="num" w:pos="1474"/>
        </w:tabs>
        <w:ind w:left="1474" w:hanging="8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firstLine="1134"/>
      <w:outlineLvl w:val="5"/>
    </w:pPr>
    <w:rPr>
      <w:rFonts w:ascii="HebarU" w:hAnsi="HebarU" w:cs="HebarU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0:42:00Z</dcterms:created>
  <dc:creator>Бойка Владова</dc:creator>
  <dc:description/>
  <dc:language>en-US</dc:language>
  <cp:lastModifiedBy>Workstation</cp:lastModifiedBy>
  <cp:lastPrinted>2002-04-22T12:27:00Z</cp:lastPrinted>
  <dcterms:modified xsi:type="dcterms:W3CDTF">2002-04-30T09:39:00Z</dcterms:modified>
  <cp:revision>5</cp:revision>
  <dc:subject/>
  <dc:title>Р Е П У Б Л И К А   Б Ъ Л Г А Р И Я</dc:title>
</cp:coreProperties>
</file>