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странно прекратяване на договора за предоставяне на концесия за добив на подземни богатства по </w:t>
        <w:br/>
        <w:t>чл. 2, т. 5 от закона за подземните богатства – строителни материали – пясък и чакъл, годни за направа на обикновени бетони и строителни разтвор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лизнаков андък“ – участъци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отока“ (1-ви контур и 2-ри контур) и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толист“, разположено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толист, общи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андански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гоевград, сключен на 12 юли 2012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 xml:space="preserve">идрострой-юг-97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андански</w:t>
      </w:r>
    </w:p>
    <w:p>
      <w:pPr>
        <w:pStyle w:val="Normal"/>
        <w:spacing w:lineRule="auto" w:line="360"/>
        <w:ind w:right="470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и чл. 71 от Закона за подземните богатства и чл. 37, ал. 4 от концесионния договор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>мотивирано предложение на министъра на енергетиката във връзка с уведомление от 13 март 2015 г. за спиране на действието на концесията и неотстраняване на причините, довели до спиране действието на концесията, от страна на концесионера в определения му за това едномесечен срок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кратява едностранно договора за предоставяне на концесия за добив на подземни богатства по чл. 2, т. 5 от Закона за подземните богатства – строителни материали – пясък и чакъл, годни за направа на обикновени бетони и строителни разтвори, от находище „Близнаков андък“ – участъци „Потока“ (1-ви контур и 2-ри контур) и „Златолист“, разположено в землището на с. Златолист, община Сандански, област Благоевград, сключен на 12 юли 2012 г. между Министерския съвет на Република България, представляван от министъра на икономиката, енергетиката и туризма, и „Хидрострой-юг-97“ АД - Сандански, в изпълнение на Решение № 593 на Министерския съвет от 1 август 2011 г. (ДВ, бр. 61 от 2011 г.), поради неотстраняване на причините, довели до спиране действието на концесията: неизпълнение на задължения на концесионера: да заплаща дължимото концесионно възнаграждение при условията и сроковете, определени с концесионния договор; да предоставя в срок банкова гаранция, обезпечаваща изпълнението на задължението за концесионно плащане, </w:t>
      </w:r>
      <w:r>
        <w:rPr>
          <w:rFonts w:cs="HebarU" w:ascii="HebarU" w:hAnsi="HebarU"/>
          <w:szCs w:val="24"/>
          <w:lang w:val="bg-BG"/>
        </w:rPr>
        <w:t xml:space="preserve">данък върху добавената стойност </w:t>
      </w:r>
      <w:r>
        <w:rPr>
          <w:rFonts w:cs="HebarU" w:ascii="HebarU" w:hAnsi="HebarU"/>
          <w:lang w:val="bg-BG"/>
        </w:rPr>
        <w:t>и лихви; за представяне на годишен работен проект за добив и първична преработка на подземни богатства; за представяне на отчет за изпълнението на годишния работен проект за добив и първична преработка и за вложените инвестиции, както и за изменението на запасите и ресурсите; за представяне на шестмесечни отчети за добитите и действително продадени количества подземни богатства и за среднопретеглената им продажна цена, както и отчети за дължимото концесионно плащане; за представяне на отчет за изпълнение на плана за управление на минните отпадъци; за отлагане и стабилизиране на терена на всички точки по чупките на концесионната пл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то на решението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уведоми концесионера за прекратяване 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о предоставянето му на концесия обектът по т. 1 се управлява от областния управител на област Благоевгр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Бойка Владова</dc:creator>
  <dc:description/>
  <cp:keywords/>
  <dc:language>en-US</dc:language>
  <cp:lastModifiedBy>Галина Смелова</cp:lastModifiedBy>
  <cp:lastPrinted>2020-03-12T10:23:00Z</cp:lastPrinted>
  <dcterms:modified xsi:type="dcterms:W3CDTF">2020-03-12T08:57:00Z</dcterms:modified>
  <cp:revision>2</cp:revision>
  <dc:subject/>
  <dc:title>Р Е П У Б Л И К А   Б Ъ Л Г А Р И Я</dc:title>
</cp:coreProperties>
</file>