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август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концесия за добив на подземни богатства по чл. 2, т. 5 от Закона за подземните богатства – строителни материали – пясък и чакъл, годни за направа на обикновени бетони и строителни разтвори, от находище „Близнаков андък” – участъци „Потока“ (1-ви контур и </w:t>
        <w:br/>
        <w:t>2-ри контур) и „Златолист“, разположено в землището на с. Златолист, община Сандански, област Благоевград, на „ХИДРОСТРОЙ-ЮГ-97” АД – гр. Сандански</w:t>
      </w:r>
    </w:p>
    <w:p>
      <w:pPr>
        <w:pStyle w:val="Normal"/>
        <w:jc w:val="both"/>
        <w:rPr>
          <w:rFonts w:ascii="HebarU" w:hAnsi="HebarU" w:cs="HebarU"/>
          <w:b/>
          <w:b/>
          <w:iCs/>
          <w:smallCaps/>
          <w:szCs w:val="24"/>
          <w:lang w:val="bg-BG"/>
        </w:rPr>
      </w:pPr>
      <w:r>
        <w:rPr>
          <w:rFonts w:cs="HebarU" w:ascii="HebarU" w:hAnsi="HebarU"/>
          <w:b/>
          <w:iCs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 във връзка с § 86 от Преходните и заключителните разпоредби на Закона за изменение и допълнение на Закона за подземните богатства (ДВ, бр. 70 от 2008 г.) и във връзка с § 105, ал. 2 от Преходните и заключителните разпоредби на Закона за изменение и допълнение на Закона за подземните богатства (ДВ, бр. 100 от 2010 г.) и мотивирано предложение на министъра на икономиката, енергетиката и туризм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т. 5 от Закона за подземните богатства - строителни материали – пясък и чакъл, годни за направа на обикновени бетони и строителни разтвори, представляващи изключителна държавна собственост, от находище „Близнаков андък” – участъци „Потока“ (1-ви контур и 2-ри контур) и „Златолист“, разположено в землището на с. Златолист, община Сандански, област Благоевград, който се извършва със средства на концесионера и на негов риск. </w:t>
      </w:r>
      <w:r>
        <w:rPr>
          <w:rFonts w:cs="HebarU" w:ascii="HebarU" w:hAnsi="HebarU"/>
          <w:bCs/>
          <w:szCs w:val="24"/>
          <w:lang w:val="bg-BG"/>
        </w:rPr>
        <w:t xml:space="preserve">Находището е индивидуализирано, </w:t>
      </w:r>
      <w:r>
        <w:rPr>
          <w:rFonts w:cs="HebarU" w:ascii="HebarU" w:hAnsi="HebarU"/>
          <w:szCs w:val="24"/>
          <w:lang w:val="bg-BG" w:eastAsia="bg-BG"/>
        </w:rPr>
        <w:t>както следва: участък „Потока“ (1-ви и 2-ри контур) е с обща площ 80 943 кв. м и с граници, определени с координатите на точките по контура на запасите и ресурсите за 1-ви контур от № 1 до № 12 и за 2-ри контур от № 1 до № 12; участък „Златолист” е с площ 25 013 кв. м и с граници, определени с координати на точките по контура на запасите и ресурсите от № 1 до № 17 съгласно схема и координатен регистър в координатна система „1970 г.”, представляващи неразделна част от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144 002 кв. м, която включва площите на утвърдените запаси и ресурси в находище „Близнаков андък” – участъци „Потока“ (1-ви контур и 2-ри контур) и „Златолист“, както и площите, необходими за осъществяване на дейността по концесията, съответно за участък „Потока“ – площ 93 488 кв. м, при граници с координати на точките от № 1 до № 7 за 1-ви контур и от № 1 до № 8 за 2-ри контур, за участък „Златолист“ - площ 50 514 кв. м, при граници с координати на точките от № 1 до № 6 в координатна система „1970 г.“, съгласно приложениет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о право за концесионер „ХИДРОСТРОЙ-ЮГ-97” АД – гр. Сандански – титуляр на Удостоверение за търговско откритие № 0103 от </w:t>
        <w:br/>
        <w:t>8 октомври 2003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пясък и чакъл в границите на находището по т. 1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ясък и чакъл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право на ползване върху минните отпадъци от добива и първичната преработк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 да извършва преработка, складиране, транспортиране и продажба на добитите пясък и чакъл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плащане при условия и в срокове, определени в концесионния договор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икономиката, енергетиката и туризм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; срокът за представяне е 8 месеца от влизането в сила на концесионния договор; след съгласуване с министъра на икономиката, енергетиката и туризма цялостният работен проект става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след съгласуване с министъра на икономиката, енергетиката и туризма проектът за рекултивация става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министъра на икономиката, енергетиката и туризма годишният работен проект става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4. план за управление на минните отпадъци; срокът за предоставяне е 8 месеца от влизането в сила на концесионния договор; след утвърждаване от министъра на икономиката, енергетиката и туризма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нормите за правилно и безопасно разработване на находища на подземни богатств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икономиката, енергетиката и туризм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икономиката, енергетиката и туризм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те имоти, попадащи в концесионната площ;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0. да стабилизира на терена граничните точки по контура на концесионната площ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плащане при условия и в срокове, определени в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Добивът на подземни богатства по т. 1 започва след влизането в сила на положително решение по оценка на въздействието върху околната среда (ОВОС) или решение да не се извършва ОВОС на инвестиционното предложение за добив и първична преработка на подземни богатства от находище „Близнаков андък” – участъци „Потока“ (1-ви контур и 2-ри контур) и „Златолист”, разположено в землището на с. Златолист, община Сандански, област Благоевград, по реда на Закона за опазване на околната среда, както и на акт, издаден по реда на чл. 31 от Закона за биологичното разнообразие и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приета с Постановление № 201 на Министерския съвет от 2007 г. (обн., ДВ, бр. 73 от 2007 г.; изм. и доп., бр. 81 от 2010 г. и бр. 3 от 2011 г.)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емеделските земи и горите, защитените със закон територии и обекти, в т. ч. в актовете и предписанията на компетентните органи по околна среда, както и изискванията за опазване на културните ценности, националната сигурност, отбраната на страната и обществения ред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плана за разработка на находище „Близнаков андък” – участъци „Потока“ (1-ви контур и 2-ри контур) и „Златолист” – приложение към концесионния договор, представен от „ХИДРОСТРОЙ-ЮГ-97” АД – гр. Санданск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икономиката, енергетиката и туризма при съгласуване на проектите по т. 5.2.2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4. Добивните работи да започнат след съгласуване на проектите по т. 5.2.2.1 и 5.2.2.3 и след утвърждаване от министъра на икономиката, енергетиката и туризма на план за управление на минните отпадъци.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представянето на банковата гаранция по т. 8.1.1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 </w:t>
      </w:r>
    </w:p>
    <w:p>
      <w:pPr>
        <w:pStyle w:val="Normal"/>
        <w:spacing w:before="120" w:after="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и обезпечения за изпълнение на задълженията по концесионния договор: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1728 лв. и се представя на концедента до 3 месеца след влизането в сила на решението, но не по-късно от датата на подписване на концесионния договор;</w:t>
      </w:r>
    </w:p>
    <w:p>
      <w:pPr>
        <w:pStyle w:val="TextBodyIndent"/>
        <w:spacing w:before="0" w:after="20"/>
        <w:ind w:firstLine="1134"/>
        <w:rPr/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плащане за предходния период (с ДДС) и се представя на концедента в 30-дневен срок след периода на плащане;</w:t>
      </w:r>
    </w:p>
    <w:p>
      <w:pPr>
        <w:pStyle w:val="TextBodyIndent"/>
        <w:spacing w:before="0" w:after="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before="0" w:after="20"/>
        <w:ind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доверите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доверителната банкова сметка по т. 8.2 концесионерът отчислява всяка година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2. за първата година от срока на концесията финансовото обезпечение по т. 8.2.1 се предоставя на концедента в 30-дневен срок, считано от датата на съгласуване на проекта по т. 5.2.2.2;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3. за всяка следваща календарна година от срока на концесията финансовото обезпечение по т. 8.2.1 се предоставя на концедента до </w:t>
        <w:br/>
        <w:t>31 януари на съответната годин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страните по концесионния договор могат да уговорят и друг вид финансово обезпечение съобразно изискването на чл. 63а от Закона за подземните богатства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дължи ДДС, както след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9.3. Размерът на всяко плащане се определя съгласно чл. 1, ал. 1, </w:t>
        <w:br/>
        <w:t>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9.4. Концесионното плащане за единица добито подземно богатство съгласно чл. 1, ал. 3, т. 1, буква „в” от методиката по т. 9.3 не може да бъде по-ниско от 0,4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  <w:r>
        <w:br w:type="page"/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9.5. Минималният размер на концесионното плащане за всяко </w:t>
        <w:br/>
        <w:t>6-месечие от срока на концесията не може да бъде по-нисък от 1728 лв., определен на базата на 4320 тона пясък и чакъл и предвидената стойност за единица добито подземно богатство по т. 9.4.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9.6. Част от внесеното концесионното плащане в размер 50 на сто от сумата, определена по реда на т. 9.4 или 9.5 (без ДДС), се внася в бюджета на община Сандански по ред, определен в концесионния договор.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9.7. Размерът на концесионното плащане по т. 9.3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:</w:t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 Да проведе преговори и да сключи концесионния договор с „ХИДРОСТРОЙ-ЮГ-97” АД – гр. Сандански, в тримесечен срок от влизането в сила на решението за предоставяне на концес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99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right"/>
        <w:rPr/>
      </w:pPr>
      <w:r>
        <w:rPr>
          <w:rFonts w:eastAsia="Calibri"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на граничните точки на концесионната площ на находище „Близнаков андък“, участъци „Потока“ (1-ви контур и 2-ри контур) и „Златолист“</w:t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7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Участък „Потока“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-ви конту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 467 869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 506 244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 467 866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 506 260.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 467 50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 506 370.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 467 22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 506 310.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 467 195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 506 314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 467 205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 506 292.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 467 604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 506 254.8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-ри конту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 468 540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 506 402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 468 529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 506 504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 468 401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 506 432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 468 314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 506 350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 468 075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 506 408.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 468 022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 506 304.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 468 118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 506 271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 468 415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 506 297.0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Участък „Златолист“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 469 221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 506 221.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 469 221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 506 364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 469 099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 506 375.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 468 94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 506 340.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 468 94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 506 176.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 469 128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 506 176.0</w:t>
            </w:r>
          </w:p>
        </w:tc>
      </w:tr>
    </w:tbl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Концесионна площ – 144 002 кв. м</w:t>
      </w:r>
    </w:p>
    <w:p>
      <w:pPr>
        <w:pStyle w:val="Normal"/>
        <w:spacing w:lineRule="auto" w:line="360"/>
        <w:ind w:firstLine="567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06:00Z</dcterms:created>
  <dc:creator>Бойка Владова</dc:creator>
  <dc:description/>
  <cp:keywords/>
  <dc:language>en-US</dc:language>
  <cp:lastModifiedBy>dbman</cp:lastModifiedBy>
  <cp:lastPrinted>2011-08-01T16:06:00Z</cp:lastPrinted>
  <dcterms:modified xsi:type="dcterms:W3CDTF">2011-08-02T09:38:00Z</dcterms:modified>
  <cp:revision>4</cp:revision>
  <dc:subject/>
  <dc:title>Р Е П У Б Л И К А   Б Ъ Л Г А Р И Я</dc:title>
</cp:coreProperties>
</file>