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2 март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редложение от „Фининвестмънт“ ЕООД - гр. Варна, за прекратяване по взаимно съгласие на договора за предоставяне на концесия за добив на подземни богатства – строителни материали – пясък, от находище „Здравец“, община Аврен, област Варна, сключен на 8 май 2008 г. между Министерския съвет на Република България, представляван от министъра на регионалното развитие и благоустройството, и „Фининвестмънт“ ЕООД - гр.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7, ал. 2, т. 4 и чл. 71 от Закона за подземните богатства, чл. 43 от договора за предоставяне на концесия за добив на подземни богатства – строителни материали – пясък, от находище „Здравец“, община Аврен, област Варна, сключен на 8 май 2008 г. между Министерския съвет на Република България, представляван от министъра на регионалното развитие и благоустройството, и „Фининвестмънт“ ЕООД - гр. Варна,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направеното от концесионера „Фининвестмънт“ ЕООД - гр. Варна, предложение за прекратяване по взаимно съгласие считано от </w:t>
        <w:br/>
        <w:t>7 декември 2016 г. на договора от 8 май 2008 г. за предоставяне на концесия за добив на подземни богатства – строителни материали – пясък, от находище „Здравец“, община Аврен, област Варна, сключен с „Фининвестмънт“ ЕООД - гр. Варна, в изпълнение на Решение № 183 на Министерския съвет от 28 март 2008 г. (ДВ, бр. 37 от 200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правомощава министъра на енергетикат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1. Да представлява концедента при прекратяването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2. Да уведоми концесионера за прекратяван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енергетиката да организира предаването и приемането на концесионния обект в тримесечен срок от уведомяването за това решение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До предоставянето му на концесия находище „Здравец“, разположено на територията на община Аврен, област Варна, да се управлява от областния управител на област Вар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9:00Z</dcterms:created>
  <dc:creator>Cvety</dc:creator>
  <dc:description/>
  <cp:keywords/>
  <dc:language>en-US</dc:language>
  <cp:lastModifiedBy>Галина Смелова</cp:lastModifiedBy>
  <cp:lastPrinted>2020-03-12T10:25:00Z</cp:lastPrinted>
  <dcterms:modified xsi:type="dcterms:W3CDTF">2020-03-12T08:59:00Z</dcterms:modified>
  <cp:revision>2</cp:revision>
  <dc:subject/>
  <dc:title>Р Е П У Б Л И К А   Б Ъ Л Г А Р И Я</dc:title>
</cp:coreProperties>
</file>