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мар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752" w:hanging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криптографската сигурност на класифицираната информация, </w:t>
      </w:r>
      <w:r>
        <w:rPr>
          <w:rFonts w:cs="HebarU" w:ascii="HebarU" w:hAnsi="HebarU"/>
          <w:b/>
          <w:bCs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иета с Постановление № 263 на Министерския съвет от 2003 г. (обн., ДВ, бр. 102 от 2003 г.; изм. и доп., бр. 44 от 2008 г., бр. 57 от 2009 г., бр. 5 от 2010 г. и бр. 27 и 35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. </w:t>
      </w:r>
      <w:r>
        <w:rPr>
          <w:rFonts w:eastAsia="Calibri" w:cs="HebarU" w:ascii="HebarU" w:hAnsi="HebarU"/>
          <w:szCs w:val="24"/>
          <w:lang w:val="bg-BG"/>
        </w:rPr>
        <w:t>В чл. 1, т. 2 се правят следните изменения и допълнения:</w:t>
      </w:r>
    </w:p>
    <w:p>
      <w:pPr>
        <w:pStyle w:val="Normal"/>
        <w:numPr>
          <w:ilvl w:val="0"/>
          <w:numId w:val="10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буква „а” думите „производство, съхраняване и разпределяне на криптографски ключове” се заменят с „производство, маркиране, съхраняване, разпределяне, пренасяне, използване и унищожаване на криптографски материали и на криптографски средства за защита на класифицирана информация”.</w:t>
      </w:r>
    </w:p>
    <w:p>
      <w:pPr>
        <w:pStyle w:val="Normal"/>
        <w:numPr>
          <w:ilvl w:val="0"/>
          <w:numId w:val="10"/>
        </w:numPr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 буква „в” думите „за прилагане” се заличават, а след думите „криптографски средства” се добавя „за защита на класифицирана информация”.</w:t>
      </w:r>
    </w:p>
    <w:p>
      <w:pPr>
        <w:pStyle w:val="Normal"/>
        <w:numPr>
          <w:ilvl w:val="0"/>
          <w:numId w:val="10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Създава се буква „г”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г) контрол по използване на криптографски методи и средства за защита на класифицирана информ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§ 2.</w:t>
      </w:r>
      <w:r>
        <w:rPr>
          <w:rFonts w:eastAsia="Calibri" w:cs="HebarU" w:ascii="HebarU" w:hAnsi="HebarU"/>
          <w:szCs w:val="24"/>
          <w:lang w:val="bg-BG"/>
        </w:rPr>
        <w:t xml:space="preserve"> В чл. 2 думите „на класифицираната информац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3. </w:t>
      </w:r>
      <w:r>
        <w:rPr>
          <w:rFonts w:eastAsia="Calibri" w:cs="HebarU" w:ascii="HebarU" w:hAnsi="HebarU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т. 1 след думите „криптографска сигурност” думите „на класифицираната информация” се заличават.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т. 2 думата „препоръки” се заменя със „задължителни предписания”.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 т. 3 думите „оценява и одобрява” се заменят с „извършва одобрение на”, а накрая се добавя „и периодичен анализ за установяване на тяхната способност да защитават класифицирана информация”.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Създава се точка 3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3а. проектира и разработва изцяло или отделни елементи от криптографски методи и средства;”.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т. 5 думите „криптографски ключове за защита на класифицираната информация в” се заменят с „ключови материали за”.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6. извършва одобрение на системи за управление на криптографски ключове (СУКК) и одобрява въвеждането им в експлоатация и периодичен анализ за установяване на тяхната способност за защита на класифицираната информация;“.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Точка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води регистри на одобрените криптографски средства и мрежи, поекземплярно проверените криптографски средства и разрешенията за работа с криптографски средства;“.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Точка 1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4. </w:t>
      </w:r>
      <w:r>
        <w:rPr>
          <w:rFonts w:eastAsia="Calibri" w:cs="HebarU" w:ascii="HebarU" w:hAnsi="HebarU"/>
          <w:szCs w:val="24"/>
          <w:lang w:val="bg-BG"/>
        </w:rPr>
        <w:t>В чл. 5 се правят следните изменения:</w:t>
      </w:r>
    </w:p>
    <w:p>
      <w:pPr>
        <w:pStyle w:val="Normal"/>
        <w:numPr>
          <w:ilvl w:val="0"/>
          <w:numId w:val="20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2 думите „административното звено по сигурността на информацията” се заменят с „организационната единица”.</w:t>
      </w:r>
    </w:p>
    <w:p>
      <w:pPr>
        <w:pStyle w:val="Normal"/>
        <w:numPr>
          <w:ilvl w:val="0"/>
          <w:numId w:val="20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3 думите „в звеното по сигурността на информация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5. </w:t>
      </w:r>
      <w:r>
        <w:rPr>
          <w:rFonts w:eastAsia="Calibri"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numPr>
          <w:ilvl w:val="0"/>
          <w:numId w:val="19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3. организира изготвянето на криптоплановете в организационната единица, които се утвърждават от ОКС;“.</w:t>
      </w:r>
    </w:p>
    <w:p>
      <w:pPr>
        <w:pStyle w:val="Normal"/>
        <w:numPr>
          <w:ilvl w:val="0"/>
          <w:numId w:val="19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т. 5 думата „води” се заменя с „водене на” и думата „ключовите” се заменя с „криптографските”.</w:t>
      </w:r>
    </w:p>
    <w:p>
      <w:pPr>
        <w:pStyle w:val="Normal"/>
        <w:numPr>
          <w:ilvl w:val="0"/>
          <w:numId w:val="19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6. организира съхраняването, пренасянето и контрола на криптографските средства, криптографските материали и друга документация, свързана с криптографската сигурност в организационната единица;“.</w:t>
      </w:r>
    </w:p>
    <w:p>
      <w:pPr>
        <w:pStyle w:val="Normal"/>
        <w:numPr>
          <w:ilvl w:val="0"/>
          <w:numId w:val="19"/>
        </w:numPr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Създава се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9. организира инвентаризация на използваните в организационната единица криптографски средства и криптографски материали и изготвя обобщен отчет по чл. 36, ал. 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6. </w:t>
      </w:r>
      <w:r>
        <w:rPr>
          <w:rFonts w:eastAsia="Calibri"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В ал. 1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) в т. 2 думите „организационните правила” се заменят с „криптоплана” и думите „използването на криптографските средства” се заменят с „криптографската сигурност”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б) в т. 3 думата „ключови” се заменя с „криптографски”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) в т. 4 думите „автоматизирано генериране и разпределяне” се заменят с „управление”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г) в т. 5 думата „ключовите” се заменя с „криптографските”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д) в т. 6 думата „ключови” се заменя с „криптографски”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е) в т. 8 думите „организационните правила” се заменят с „криптоплана”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ж) точка 11 се отмен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. В ал. 2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Разпределянето на функциите се описва в криптоплана по чл. 19, ал. 1, т.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7. </w:t>
      </w:r>
      <w:r>
        <w:rPr>
          <w:rFonts w:eastAsia="Calibri" w:cs="HebarU" w:ascii="HebarU" w:hAnsi="HebarU"/>
          <w:szCs w:val="24"/>
          <w:lang w:val="bg-BG"/>
        </w:rPr>
        <w:t>В чл. 13, т. 2 думите „организационните правила и правилата за експлоатация” се заменят с „криптопла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§ 8. </w:t>
      </w:r>
      <w:r>
        <w:rPr>
          <w:rFonts w:eastAsia="Calibri" w:cs="HebarU" w:ascii="HebarU" w:hAnsi="HebarU"/>
          <w:szCs w:val="24"/>
          <w:lang w:val="bg-BG"/>
        </w:rPr>
        <w:t>В чл. 14, ал. 2 думите „с еднакви качествени и функционални показатели” се заменят с „удовлетворяващи в еднаква степен качествените и функционалните изисквания към тях за конкретното приложение” и пред тях и след тях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9. </w:t>
      </w:r>
      <w:r>
        <w:rPr>
          <w:rFonts w:eastAsia="Calibri" w:cs="HebarU" w:ascii="HebarU" w:hAnsi="HebarU"/>
          <w:szCs w:val="24"/>
          <w:lang w:val="bg-BG"/>
        </w:rPr>
        <w:t>Член 1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 xml:space="preserve">Чл. 15. (1) </w:t>
      </w:r>
      <w:r>
        <w:rPr>
          <w:rFonts w:cs="HebarU" w:ascii="HebarU" w:hAnsi="HebarU"/>
          <w:szCs w:val="24"/>
          <w:lang w:val="bg-BG"/>
        </w:rPr>
        <w:t xml:space="preserve">Ръководителят на организационната единица взема решение за необходимостта от използване на криптографски средства за защита на класифицираната информация в организационната единица </w:t>
      </w:r>
      <w:r>
        <w:rPr>
          <w:rFonts w:eastAsia="Calibri" w:cs="HebarU" w:ascii="HebarU" w:hAnsi="HebarU"/>
          <w:szCs w:val="24"/>
          <w:lang w:val="bg-BG"/>
        </w:rPr>
        <w:t>и изпраща писмено запитване до ОКС за наличието на одобрени криптографски средства. В запитването се посочват качествените и функционалните показатели на средствата, от които организационната единица има нуж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(2) В срок до 15 работни дни от получаването на запитването ОКС отговаря писмено за наличието на одобрени средства по ал. 1. В писмения отговор се посочват нивото на класифицирана информация, за което са одобрени, предназначението, версията и производителят им.</w:t>
      </w:r>
    </w:p>
    <w:p>
      <w:pPr>
        <w:pStyle w:val="Normal"/>
        <w:tabs>
          <w:tab w:val="clear" w:pos="720"/>
          <w:tab w:val="left" w:pos="3969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(3) Процедура по възлагане на обществена поръчка за доставка на криптографски средства може да започне след получаването на писмения отговор по ал. 2 за одобрени криптографск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(4) След приключването на процедурата за доставка на криптографски средства по ал. 3 ръководителят на организационната единица уведомява писмено ОКС за броя и идентификационните номера на доставените криптографски сред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0. </w:t>
      </w:r>
      <w:r>
        <w:rPr>
          <w:rFonts w:eastAsia="Calibri" w:cs="HebarU" w:ascii="HebarU" w:hAnsi="HebarU"/>
          <w:szCs w:val="24"/>
          <w:lang w:val="bg-BG"/>
        </w:rPr>
        <w:t>Член 1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16. </w:t>
      </w:r>
      <w:r>
        <w:rPr>
          <w:rFonts w:eastAsia="Calibri" w:cs="HebarU" w:ascii="HebarU" w:hAnsi="HebarU"/>
          <w:szCs w:val="24"/>
          <w:lang w:val="bg-BG"/>
        </w:rPr>
        <w:t xml:space="preserve">(1) За използването на криптографски средства </w:t>
      </w:r>
      <w:r>
        <w:rPr>
          <w:rFonts w:cs="HebarU" w:ascii="HebarU" w:hAnsi="HebarU"/>
          <w:color w:val="000000"/>
          <w:szCs w:val="24"/>
          <w:lang w:val="bg-BG"/>
        </w:rPr>
        <w:t>ръководителят на организационната единица изпраща заявление до ОКС, което съдърж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eastAsia="Calibri" w:cs="HebarU" w:ascii="HebarU" w:hAnsi="HebarU"/>
          <w:szCs w:val="24"/>
          <w:lang w:val="bg-BG"/>
        </w:rPr>
        <w:t>идентификационни данни на криптографските средства, които ще се организират в криптографската мрежа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ивото за сигурност на класифицираната информация, която ще бъде защитав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</w:t>
      </w:r>
      <w:r>
        <w:rPr>
          <w:rFonts w:eastAsia="Calibri" w:cs="HebarU" w:ascii="HebarU" w:hAnsi="HebarU"/>
          <w:szCs w:val="24"/>
          <w:lang w:val="bg-BG"/>
        </w:rPr>
        <w:t>наименование на криптографската мрежа и наименование на комуникационната и информационната система (КИС), ако криптографската мрежа се предвижда да е част от такава система, включително връзка с друг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писание на мерките за физическа сигурност на криптографските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5. </w:t>
      </w:r>
      <w:r>
        <w:rPr>
          <w:rFonts w:eastAsia="Calibri" w:cs="HebarU" w:ascii="HebarU" w:hAnsi="HebarU"/>
          <w:szCs w:val="24"/>
          <w:lang w:val="bg-BG"/>
        </w:rPr>
        <w:t>описание на предвиждания брой криптографски средства, които ще се използват в криптографска мрежа, на предвижданата организация на използването им, както и на физическото им местополо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2) В случаите, когато криптографската мрежа е част от КИС, заявлението по ал. 1 се подава на етап, определен от органа по акредитиране на сигурността (ОАС) на КИС в уведомлението по чл. 16 от Наредбата за сигурността на комуникационните и информационните систе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1. </w:t>
      </w:r>
      <w:r>
        <w:rPr>
          <w:rFonts w:eastAsia="Calibri" w:cs="HebarU" w:ascii="HebarU" w:hAnsi="HebarU"/>
          <w:szCs w:val="24"/>
          <w:lang w:val="bg-BG"/>
        </w:rPr>
        <w:t>В чл. 17, ал. 1 думите „т. 1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2. </w:t>
      </w:r>
      <w:r>
        <w:rPr>
          <w:rFonts w:eastAsia="Calibri" w:cs="HebarU" w:ascii="HebarU" w:hAnsi="HebarU"/>
          <w:szCs w:val="24"/>
          <w:lang w:val="bg-BG"/>
        </w:rPr>
        <w:t>Член 1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3. </w:t>
      </w:r>
      <w:r>
        <w:rPr>
          <w:rFonts w:eastAsia="Calibri" w:cs="HebarU" w:ascii="HebarU" w:hAnsi="HebarU"/>
          <w:szCs w:val="24"/>
          <w:lang w:val="bg-BG"/>
        </w:rPr>
        <w:t>Член 19 се изменя така: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649810"/>
      <w:bookmarkEnd w:id="0"/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1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>За въвеждане в експлоатация на криптографски мрежи за защита на класифицираната информация е необходимо предварително да са налиц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добрени и поекземплярно проверени от ОКС криптографск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администратор по криптографската сигурност и при необходимост потребители на криптографски средства в организационната един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</w:t>
      </w:r>
      <w:r>
        <w:rPr>
          <w:rFonts w:eastAsia="Calibri" w:cs="HebarU" w:ascii="HebarU" w:hAnsi="HebarU"/>
          <w:szCs w:val="24"/>
          <w:lang w:val="bg-BG"/>
        </w:rPr>
        <w:t>документ, удостоверяващ изпълнението на нормативните изисквания за физическа и документална сигурност, съответстващи на нивото за сигурност на криптографските средства и на защитаваната класифицирана информация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изпълнени условия за експлоатация на криптографските средства, определени в техните сертификати за одобрение, и условията за валидност към сертифика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5. </w:t>
      </w:r>
      <w:r>
        <w:rPr>
          <w:rFonts w:eastAsia="Calibri" w:cs="HebarU" w:ascii="HebarU" w:hAnsi="HebarU"/>
          <w:szCs w:val="24"/>
          <w:lang w:val="bg-BG"/>
        </w:rPr>
        <w:t>изготвен в организационната единица и утвърден от ръководителя на ОКС или от упълномощено от него длъжностно лице криптоплан, включващ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) организационни правила и правила за техническа експлоатация в областта на криптографск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б) план за действие при критични ситу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В срок до 24 месеца от получаването на съгласието по чл. 17, </w:t>
        <w:br/>
        <w:t>ал. 1 организационната единица – заявител, уведомява писмено ОКС за изпълнението на изискванията на ал. 1.</w:t>
      </w:r>
      <w:r>
        <w:rPr>
          <w:rFonts w:eastAsia="Calibri"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(3) Органът по криптографската сигурност на Република България прекратява процедурата по чл. 16 в случаите, когато не е спазен срокът по </w:t>
        <w:br/>
        <w:t>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4. </w:t>
      </w:r>
      <w:r>
        <w:rPr>
          <w:rFonts w:eastAsia="Calibri" w:cs="HebarU" w:ascii="HebarU" w:hAnsi="HebarU"/>
          <w:szCs w:val="24"/>
          <w:lang w:val="bg-BG"/>
        </w:rPr>
        <w:t>Член 2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bookmarkStart w:id="1" w:name="to_paragraph_id3814899"/>
      <w:bookmarkEnd w:id="1"/>
      <w:r>
        <w:rPr>
          <w:rFonts w:cs="HebarU" w:ascii="HebarU" w:hAnsi="HebarU"/>
          <w:bCs/>
          <w:color w:val="000000"/>
          <w:szCs w:val="24"/>
          <w:lang w:val="bg-BG"/>
        </w:rPr>
        <w:t>Чл. 20.</w:t>
      </w:r>
      <w:r>
        <w:rPr>
          <w:rFonts w:cs="HebarU" w:ascii="HebarU" w:hAnsi="HebarU"/>
          <w:color w:val="000000"/>
          <w:szCs w:val="24"/>
          <w:lang w:val="bg-BG"/>
        </w:rPr>
        <w:t xml:space="preserve"> (1) Въвеждането в експлоатация на криптографски средства в криптографска мрежа се одобрява с решение на комисия след проверка на изпълнението на изискванията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9</w:t>
        </w:r>
      </w:hyperlink>
      <w:r>
        <w:rPr>
          <w:rFonts w:cs="HebarU" w:ascii="HebarU" w:hAnsi="HebarU"/>
          <w:color w:val="000000"/>
          <w:szCs w:val="24"/>
          <w:lang w:val="bg-BG"/>
        </w:rPr>
        <w:t>, а когато</w:t>
      </w:r>
      <w:r>
        <w:rPr>
          <w:rFonts w:eastAsia="Calibri" w:cs="HebarU" w:ascii="HebarU" w:hAnsi="HebarU"/>
          <w:szCs w:val="24"/>
          <w:lang w:val="bg-BG"/>
        </w:rPr>
        <w:t xml:space="preserve"> са част от КИС - след издаване на сертификат за сигурност на КИС по чл. 20 от Наредбата за сигурността на комуникационните и информационните систе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2) Комисията по ал. 1 се съставя от представители на ОКС и служител по криптографската сигурност на организационната единица - заявител по чл. 16. Комисията се назначава със заповед на ръководителите на ОКС и на организационната единица - заявител по чл. 16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проверката по ал. 1 ОКС може да определи допълнителни изисквания по отношение на сигурността, които трябва да бъдат изпълнени преди издаването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4) За криптографските мрежи, предназначени за защита на класифицирана информация с ниво на класификация „За служебно ползване”, проверката по ал. 1 може да се извършва по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(5) В случай че след издаване на решението по ал. 1 има промяна в условията по чл. 19, ал. 1, т. 1, 3 и 4, ръководителят на организационна единица – заявител, подава допълнение към заявлението по чл. 16, в което се посочват настъпилите промени и предприетите мерки за изпълнението на изискванията на чл. 19, ал. 1, т. 1,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6) След подаване на допълнението по ал. 5 ОКС може да изиска извършване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на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повторна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проверка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на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изпълнението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на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изискванията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по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чл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. </w:t>
      </w:r>
      <w:r>
        <w:rPr>
          <w:rFonts w:eastAsia="Calibri" w:cs="HebarU" w:ascii="HebarU" w:hAnsi="HebarU"/>
          <w:szCs w:val="24"/>
          <w:lang w:val="bg-BG"/>
        </w:rPr>
        <w:t>19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5. </w:t>
      </w:r>
      <w:r>
        <w:rPr>
          <w:rFonts w:eastAsia="Calibri" w:cs="HebarU" w:ascii="HebarU" w:hAnsi="HebarU"/>
          <w:szCs w:val="24"/>
          <w:lang w:val="bg-BG"/>
        </w:rPr>
        <w:t>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2" w:name="to_paragraph_id3814900"/>
      <w:bookmarkEnd w:id="2"/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1) Решението п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20, 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съдържа </w:t>
      </w:r>
      <w:r>
        <w:rPr>
          <w:rFonts w:eastAsia="Calibri" w:cs="HebarU" w:ascii="HebarU" w:hAnsi="HebarU"/>
          <w:szCs w:val="24"/>
          <w:lang w:val="bg-BG"/>
        </w:rPr>
        <w:t>описание на изпълнението на изискванията по чл. 19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идентификация на одобрените криптографски средства,</w:t>
      </w:r>
      <w:r>
        <w:rPr>
          <w:rFonts w:eastAsia="Calibri" w:cs="HebarU" w:ascii="HebarU" w:hAnsi="HebarU"/>
          <w:szCs w:val="24"/>
          <w:lang w:val="bg-BG"/>
        </w:rPr>
        <w:t xml:space="preserve"> включително маркировката по чл. 72, ал. 1, т. 5 на поекземплярно проверените криптографски средства или техни модули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нивото за сигурност на класифицираната информация, която може да бъде защитавана с одобрените криптографск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задължителните условия за експлоатация, при които е гарантирана защитата на класифицираната информация от съответното ниво з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4. физическото разположение на криптографските средства по места и предприетите мерки по физическа и документална сигур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3) Екземпляр от решението по ал. 1 се изпраща на организационната единица, експлоатираща криптографските средства в мрежа, или на организатора по чл. 23. В случаите, когато криптографската мрежа е част от КИС, решението се изпраща след издаване на сертификат за КИ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6. </w:t>
      </w:r>
      <w:r>
        <w:rPr>
          <w:rFonts w:eastAsia="Calibri" w:cs="HebarU" w:ascii="HebarU" w:hAnsi="HebarU"/>
          <w:szCs w:val="24"/>
          <w:lang w:val="bg-BG"/>
        </w:rPr>
        <w:t>В чл. 2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В ал. 1 изречение втор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В органите на държавната </w:t>
      </w:r>
      <w:r>
        <w:rPr>
          <w:rFonts w:cs="HebarU" w:ascii="HebarU" w:hAnsi="HebarU"/>
          <w:szCs w:val="24"/>
          <w:shd w:fill="FFFFFF" w:val="clear"/>
          <w:lang w:val="bg-BG"/>
        </w:rPr>
        <w:t>власт</w:t>
      </w:r>
      <w:r>
        <w:rPr>
          <w:rFonts w:cs="HebarU" w:ascii="HebarU" w:hAnsi="HebarU"/>
          <w:szCs w:val="24"/>
          <w:lang w:val="bg-BG"/>
        </w:rPr>
        <w:t>, в които са обособени повече от една организационни единици, вместо споразумение може да се издаде заповед на съответния компетентен орган на държавната вла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eastAsia="Calibri"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2) Организаторът отговаря за разпределението на необходимите криптографски материали в мрежата, а дейностите по поекземплярната проверка, разпределението и ремонта на използваните криптографски средства се организират съгласно споразумението или заповедта по ал. 1.“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 В ал. 5 думите „чл. 4 и 5 от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7. </w:t>
      </w:r>
      <w:r>
        <w:rPr>
          <w:rFonts w:eastAsia="Calibri" w:cs="HebarU" w:ascii="HebarU" w:hAnsi="HebarU"/>
          <w:szCs w:val="24"/>
          <w:lang w:val="bg-BG"/>
        </w:rPr>
        <w:t>В чл. 24 навсякъде думите „за сигурност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8. </w:t>
      </w:r>
      <w:r>
        <w:rPr>
          <w:rFonts w:eastAsia="Calibri" w:cs="HebarU" w:ascii="HebarU" w:hAnsi="HebarU"/>
          <w:szCs w:val="24"/>
          <w:lang w:val="bg-BG"/>
        </w:rPr>
        <w:t>В чл. 2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</w:t>
        <w:tab/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1) Класифицирана информация от КИС се пренася по комуникационни системи по реда на Наредбата за сигурността на комуникационните и информационните систем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</w:t>
        <w:tab/>
        <w:t>В ал. 2 думите  „само” и „за сигурност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19. </w:t>
      </w:r>
      <w:r>
        <w:rPr>
          <w:rFonts w:eastAsia="Calibri" w:cs="HebarU" w:ascii="HebarU" w:hAnsi="HebarU"/>
          <w:szCs w:val="24"/>
          <w:lang w:val="bg-BG"/>
        </w:rPr>
        <w:t>В чл. 26 се правят следните изменения и допълнения: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1) Експлоатацията на криптографските средства и на криптографските ключове се извършва в съответствие с правилата за работа с тях и криптоплана по чл. 19, ал. 1, т. 5.“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2 думата „правилата” се заменя с „криптоплана”.</w:t>
      </w:r>
    </w:p>
    <w:p>
      <w:pPr>
        <w:pStyle w:val="Normal"/>
        <w:spacing w:before="120" w:after="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3) Експлоатацията по ал. 1 се извършва след издаване на решение по чл. 20, а когато криптографската мрежа е част от КИС - и след издаване на сертификат за сигурност на КИС по реда на Наредбата за сигурността на комуникационните и информационните систе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20. </w:t>
      </w:r>
      <w:r>
        <w:rPr>
          <w:rFonts w:eastAsia="Calibri" w:cs="HebarU" w:ascii="HebarU" w:hAnsi="HebarU"/>
          <w:szCs w:val="24"/>
          <w:lang w:val="bg-BG"/>
        </w:rPr>
        <w:t>В чл. 27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2 след думата „новозакупени” се добавя „екземпляр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 ал. 3 думата „транспортират с изтрити” се заменя с „пренасят с незареде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21. </w:t>
      </w:r>
      <w:r>
        <w:rPr>
          <w:rFonts w:eastAsia="Calibri" w:cs="HebarU" w:ascii="HebarU" w:hAnsi="HebarU"/>
          <w:szCs w:val="24"/>
          <w:lang w:val="bg-BG"/>
        </w:rPr>
        <w:t>В чл. 28 се правят следните изменения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1 думите „криптографските ключове” се заменят с „ключови материали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2 думите „криптографските ключове” се заменят с „тях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3 думите „Криптографските ключове” се заменят с „Ключовите материали” и думите „с правилата за работа с тях” се заменят с „в криптоплана по чл. 19, ал. 1, т.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22. </w:t>
      </w:r>
      <w:r>
        <w:rPr>
          <w:rFonts w:eastAsia="Calibri" w:cs="HebarU" w:ascii="HebarU" w:hAnsi="HebarU"/>
          <w:szCs w:val="24"/>
          <w:lang w:val="bg-BG"/>
        </w:rPr>
        <w:t>В чл. 29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1 думите „криптографски ключове” се заменят с „ключови материали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5 думите „криптографските характеристики” се заменят с „криптографската функционалност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6 думите „и ги отразяват в техните паспорти”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23. </w:t>
      </w:r>
      <w:r>
        <w:rPr>
          <w:rFonts w:eastAsia="Calibri" w:cs="HebarU" w:ascii="HebarU" w:hAnsi="HebarU"/>
          <w:szCs w:val="24"/>
          <w:lang w:val="bg-BG"/>
        </w:rPr>
        <w:t>В чл. 31 се правят следните изменения и допълнения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2) При прекратяване на експлоатацията на криптографски средства в криптографска мрежа по ал. 1, т. 1 заявителят по чл. 16 писмено уведомява О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24. </w:t>
      </w:r>
      <w:r>
        <w:rPr>
          <w:rFonts w:eastAsia="Calibri" w:cs="HebarU" w:ascii="HebarU" w:hAnsi="HebarU"/>
          <w:szCs w:val="24"/>
          <w:lang w:val="bg-BG"/>
        </w:rPr>
        <w:t>В чл. 33 се правят следните изменения и допълнени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линея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6) В срок до 12 месеца от унищожаването в ОКС се изпраща списък на унищожените средства и материалите по ал. 3.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Създава се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7) След унищожаване на всички криптографски средства и материали от конкретна криптографска мрежа и анализ на списъка по чл. 33, ал. 6 ОКС прекратява експлоатацията на криптографската мрежа, като уведомява писмено ръководителя на организационната единица - заявител по чл. 1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25. </w:t>
      </w:r>
      <w:r>
        <w:rPr>
          <w:rFonts w:eastAsia="Calibri" w:cs="HebarU" w:ascii="HebarU" w:hAnsi="HebarU"/>
          <w:szCs w:val="24"/>
          <w:lang w:val="bg-BG"/>
        </w:rPr>
        <w:t>Заглавието на раздел ІV, глава трет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Производство, маркиране, съхраняване, разпределяне, пренасяне и използване на ключови материа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26. </w:t>
      </w:r>
      <w:r>
        <w:rPr>
          <w:rFonts w:eastAsia="Calibri" w:cs="HebarU" w:ascii="HebarU" w:hAnsi="HebarU"/>
          <w:szCs w:val="24"/>
          <w:lang w:val="bg-BG"/>
        </w:rPr>
        <w:t>В чл. 34 се правят следните изменения и допълнен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1 думите „криптографски ключове” се заменят с „ключови материали” и думите „защита на класифицираната информация в” се заличават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2, изречение първо след думите „съдържаща се в тях” се добавя „и допълнителна маркировка „КРИП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27. </w:t>
      </w:r>
      <w:r>
        <w:rPr>
          <w:rFonts w:eastAsia="Calibri" w:cs="HebarU" w:ascii="HebarU" w:hAnsi="HebarU"/>
          <w:szCs w:val="24"/>
          <w:lang w:val="bg-BG"/>
        </w:rPr>
        <w:t>В чл. 3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а) навсякъде думите „автоматизирано генериране и разпределяне” се заменят с „</w:t>
      </w:r>
      <w:r>
        <w:rPr>
          <w:rFonts w:cs="HebarU" w:ascii="HebarU" w:hAnsi="HebarU"/>
          <w:szCs w:val="24"/>
          <w:lang w:val="bg-BG"/>
        </w:rPr>
        <w:t>управление</w:t>
      </w:r>
      <w:r>
        <w:rPr>
          <w:rFonts w:eastAsia="Calibri" w:cs="HebarU" w:ascii="HebarU" w:hAnsi="HebarU"/>
          <w:szCs w:val="24"/>
          <w:lang w:val="bg-BG"/>
        </w:rPr>
        <w:t>” и абревиатурата „(</w:t>
      </w:r>
      <w:r>
        <w:rPr>
          <w:rFonts w:cs="HebarU" w:ascii="HebarU" w:hAnsi="HebarU"/>
          <w:szCs w:val="24"/>
          <w:lang w:val="bg-BG"/>
        </w:rPr>
        <w:t xml:space="preserve">САГРКК)“ се заменя със </w:t>
      </w:r>
      <w:r>
        <w:rPr>
          <w:rFonts w:eastAsia="Calibri" w:cs="HebarU" w:ascii="HebarU" w:hAnsi="HebarU"/>
          <w:szCs w:val="24"/>
          <w:lang w:val="bg-BG"/>
        </w:rPr>
        <w:t>„(</w:t>
      </w:r>
      <w:r>
        <w:rPr>
          <w:rFonts w:cs="HebarU" w:ascii="HebarU" w:hAnsi="HebarU"/>
          <w:szCs w:val="24"/>
          <w:lang w:val="bg-BG"/>
        </w:rPr>
        <w:t>СУКК)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eastAsia="Calibri" w:cs="HebarU" w:ascii="HebarU" w:hAnsi="HebarU"/>
          <w:szCs w:val="24"/>
          <w:lang w:val="bg-BG"/>
        </w:rPr>
        <w:t xml:space="preserve"> т. 2 думите „клас І” се заличават, а думите „с акт на съответния компетентен орган“ се заменят със „със съответния  докумен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) в</w:t>
      </w:r>
      <w:r>
        <w:rPr>
          <w:rFonts w:cs="HebarU" w:ascii="HebarU" w:hAnsi="HebarU"/>
          <w:szCs w:val="24"/>
          <w:lang w:val="bg-BG"/>
        </w:rPr>
        <w:t xml:space="preserve"> т. 3 абревиатурата „САГРКК“ се заменя със „СУКК“, а думите „нейното свидетелство за одобряване” се заменят с „нейния сертификат за одобрен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г) </w:t>
      </w:r>
      <w:r>
        <w:rPr>
          <w:rFonts w:cs="HebarU" w:ascii="HebarU" w:hAnsi="HebarU"/>
          <w:szCs w:val="24"/>
          <w:lang w:val="bg-BG"/>
        </w:rPr>
        <w:t>в т. 4 абревиатурата „САГРКК“ се заменя със „СУКК“ и след абревиатурата „ОКС” съюзът „и“ се заменя с „и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ъвеждането в експлоатация на СУКК се извършва по реда на чл. 20 с решение на комисия след проверка на изпълнението на изискванията по ал. 1, а когато са част от КИС - след издаване на сертификат за сигурност на КИС по чл. 20 от Наредбата за сигурността на комуникационните и информационните системи.</w:t>
      </w:r>
      <w:r>
        <w:rPr>
          <w:rFonts w:eastAsia="Calibri"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</w:t>
        <w:tab/>
        <w:t>Алинея 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28. </w:t>
      </w:r>
      <w:r>
        <w:rPr>
          <w:rFonts w:eastAsia="Calibri" w:cs="HebarU" w:ascii="HebarU" w:hAnsi="HebarU"/>
          <w:szCs w:val="24"/>
          <w:lang w:val="bg-BG"/>
        </w:rPr>
        <w:t>В чл. 36 се правят следните изменения и допълнения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Навсякъде думата „ключовите” се заменя с „криптографските”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2, изречение първо думите „за администратори по криптографската сигурност” се заличават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) в изречение първо думата „ключови“ се заменя с „криптографск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б) създава се изречение четвър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Копие на обобщения отчет се изпраща на О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29. </w:t>
      </w:r>
      <w:r>
        <w:rPr>
          <w:rFonts w:eastAsia="Calibri" w:cs="HebarU" w:ascii="HebarU" w:hAnsi="HebarU"/>
          <w:szCs w:val="24"/>
          <w:lang w:val="bg-BG"/>
        </w:rPr>
        <w:t>В чл. 37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 ал. 2 накрая се поставя запетая и се добавя „с изключение на случаите по чл. 43, ал. 5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3) На контрол подлежат организацията, начинът и условията на използване, съхраняване и унищожаване на криптографските средства и криптографските материал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30. </w:t>
      </w:r>
      <w:r>
        <w:rPr>
          <w:rFonts w:eastAsia="Calibri" w:cs="HebarU" w:ascii="HebarU" w:hAnsi="HebarU"/>
          <w:szCs w:val="24"/>
          <w:lang w:val="bg-BG"/>
        </w:rPr>
        <w:t>В чл. 38 се правят следните изменения и допълнения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2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В службите по чл. 37, ал. 2 проверката се извършва от комисия, съставена от служители от съответните структури по сигурността, с изключение на случаите по чл. 43, ал. 5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</w:t>
        <w:tab/>
        <w:t>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5) Редът за достъпа по ал. 4 се определя със заповед на ръководителя на организационната един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31. </w:t>
      </w:r>
      <w:r>
        <w:rPr>
          <w:rFonts w:eastAsia="Calibri" w:cs="HebarU" w:ascii="HebarU" w:hAnsi="HebarU"/>
          <w:szCs w:val="24"/>
          <w:lang w:val="bg-BG"/>
        </w:rPr>
        <w:t>В чл. 40 се правят следните измене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1 думите „минимални изисквания за криптографска сигурност” се заменят с „криптоплан” и думата „съответстващи“ се заменя със „съответстващ“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2) Криптопланът по ал. 1 се утвърждава от ръководителя на ОКС или от упълномощено от него длъжностно лиц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32. </w:t>
      </w:r>
      <w:r>
        <w:rPr>
          <w:rFonts w:eastAsia="Calibri" w:cs="HebarU" w:ascii="HebarU" w:hAnsi="HebarU"/>
          <w:szCs w:val="24"/>
          <w:lang w:val="bg-BG"/>
        </w:rPr>
        <w:t>В чл. 4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В ал. 1 думата „временно“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</w:t>
        <w:tab/>
        <w:t>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2) В заповедта по ал. 1 се изписва периодът, за който се въвежда в експлоатация криптографската мрежа. Копие от заповедта се изпраща в ОК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</w:t>
        <w:tab/>
        <w:t>Създават се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3) За периода, през който криптографската мрежа не е въведена в експлоатация, криптографските средства и криптографските материали се съхраняват по реда на криптопл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4) Когато действащата в сложни условия криптографска мрежа е част от КИС, заповедта за въвеждане на мрежата в експлоатация се издава след получаване на сертификат за сигурност на КИС по реда на Наредбата за сигурността на комуникационните и информационните систе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33. </w:t>
      </w:r>
      <w:r>
        <w:rPr>
          <w:rFonts w:eastAsia="Calibri" w:cs="HebarU" w:ascii="HebarU" w:hAnsi="HebarU"/>
          <w:szCs w:val="24"/>
          <w:lang w:val="bg-BG"/>
        </w:rPr>
        <w:t>В чл. 42, ал. 1, т. 2 накрая на изречението се добавя „и организационната единица - организатор на криптографската мрежа, ако събитието се е случило в различна от нея организационна един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34. </w:t>
      </w:r>
      <w:r>
        <w:rPr>
          <w:rFonts w:eastAsia="Calibri" w:cs="HebarU" w:ascii="HebarU" w:hAnsi="HebarU"/>
          <w:szCs w:val="24"/>
          <w:lang w:val="bg-BG"/>
        </w:rPr>
        <w:t>В чл. 43 се създа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5) Органът по криптографската сигурност може да извърши отделна проверка по случая, ако установените в протокола по ал. 3 обстоятелства го налагат. Проверката се извършва по реда на чл. 37 и 38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35. </w:t>
      </w:r>
      <w:r>
        <w:rPr>
          <w:rFonts w:eastAsia="Calibri" w:cs="HebarU" w:ascii="HebarU" w:hAnsi="HebarU"/>
          <w:szCs w:val="24"/>
          <w:lang w:val="bg-BG"/>
        </w:rPr>
        <w:t>В раздел VІІ на глава трета се създава чл. 44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Чл. 44а. (1) При съмнение за или установяване на нерегламентиран достъп до информация за криптографско средство за защита на класифицирана информация в процес на разработка в Република България, разработчикът по чл. 83 незабавно информира О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2) В случаите по ал. 1 ОКС определя необходимите мерки за минимизиране на възможните вредни последици от това събитие и контролира изпълнени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36. </w:t>
      </w:r>
      <w:r>
        <w:rPr>
          <w:rFonts w:eastAsia="Calibri" w:cs="HebarU" w:ascii="HebarU" w:hAnsi="HebarU"/>
          <w:szCs w:val="24"/>
          <w:lang w:val="bg-BG"/>
        </w:rPr>
        <w:t>В чл. 45 думите „административното звено по сигурността” се заменят с „организационната един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37. </w:t>
      </w:r>
      <w:r>
        <w:rPr>
          <w:rFonts w:eastAsia="Calibri" w:cs="HebarU" w:ascii="HebarU" w:hAnsi="HebarU"/>
          <w:szCs w:val="24"/>
          <w:lang w:val="bg-BG"/>
        </w:rPr>
        <w:t>В чл. 4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В основния текст, след предлога „За” се добавя „обучение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Точка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38. </w:t>
      </w:r>
      <w:r>
        <w:rPr>
          <w:rFonts w:eastAsia="Calibri" w:cs="HebarU" w:ascii="HebarU" w:hAnsi="HebarU"/>
          <w:szCs w:val="24"/>
          <w:lang w:val="bg-BG"/>
        </w:rPr>
        <w:t>В чл. 47, ал. 1 думите „в срок 7 работни дни след получаване на заявлението по чл. 46” се заменят със „след преминато успешно обучение по чл. 88, ал. 1 от ЗЗКИ в ОКС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39. </w:t>
      </w:r>
      <w:r>
        <w:rPr>
          <w:rFonts w:eastAsia="Calibri" w:cs="HebarU" w:ascii="HebarU" w:hAnsi="HebarU"/>
          <w:szCs w:val="24"/>
          <w:lang w:val="bg-BG"/>
        </w:rPr>
        <w:t>В чл. 5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2) В случаите по ал. 1, т. 1 ОКС може да отнеме разрешението за работа с криптографски средства без писмено предложение на служителя по сигурността на информа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</w:t>
        <w:tab/>
        <w:t>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40. </w:t>
      </w:r>
      <w:r>
        <w:rPr>
          <w:rFonts w:eastAsia="Calibri" w:cs="HebarU" w:ascii="HebarU" w:hAnsi="HebarU"/>
          <w:szCs w:val="24"/>
          <w:lang w:val="bg-BG"/>
        </w:rPr>
        <w:t>В чл. 51, ал. 2 накрая се поставя запетая и се добавя „с изключение на случаите по ал. 1, т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41. </w:t>
      </w:r>
      <w:r>
        <w:rPr>
          <w:rFonts w:eastAsia="Calibri" w:cs="HebarU" w:ascii="HebarU" w:hAnsi="HebarU"/>
          <w:szCs w:val="24"/>
          <w:lang w:val="bg-BG"/>
        </w:rPr>
        <w:t>В чл. 5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В основния текст след думите „по криптографската сигурност“ се поставя запетая, добавя се „завеждащ криптографска регистратура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. В т. 1, буква „а” след думите „криптографската сигурност“ се добавя  „и завеждащ криптографска регистра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42. </w:t>
      </w:r>
      <w:r>
        <w:rPr>
          <w:rFonts w:eastAsia="Calibri" w:cs="HebarU" w:ascii="HebarU" w:hAnsi="HebarU"/>
          <w:szCs w:val="24"/>
          <w:lang w:val="bg-BG"/>
        </w:rPr>
        <w:t>В чл. 56, ал. 2 и 3 след думите „администраторите по криптографската сигурност” се добавя „и завеждащите криптографска регистра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43. </w:t>
      </w:r>
      <w:r>
        <w:rPr>
          <w:rFonts w:eastAsia="Calibri" w:cs="HebarU" w:ascii="HebarU" w:hAnsi="HebarU"/>
          <w:szCs w:val="24"/>
          <w:lang w:val="bg-BG"/>
        </w:rPr>
        <w:t>В чл. 57, ал. 1 след думата „срок” се добавя „д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44. </w:t>
      </w:r>
      <w:r>
        <w:rPr>
          <w:rFonts w:eastAsia="Calibri" w:cs="HebarU" w:ascii="HebarU" w:hAnsi="HebarU"/>
          <w:szCs w:val="24"/>
          <w:lang w:val="bg-BG"/>
        </w:rPr>
        <w:t>В чл. 59, ал. 2 накрая се поставя запетая и се добавя „с изключение на случаите по ал. 1, т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45. </w:t>
      </w:r>
      <w:r>
        <w:rPr>
          <w:rFonts w:eastAsia="Calibri" w:cs="HebarU" w:ascii="HebarU" w:hAnsi="HebarU"/>
          <w:szCs w:val="24"/>
          <w:lang w:val="bg-BG"/>
        </w:rPr>
        <w:t>В чл. 63, т. 3 след тирето се добавя „на други администратори по криптографската сигурност, на завеждащите криптографска регистратура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46. </w:t>
      </w:r>
      <w:r>
        <w:rPr>
          <w:rFonts w:eastAsia="Calibri" w:cs="HebarU" w:ascii="HebarU" w:hAnsi="HebarU"/>
          <w:szCs w:val="24"/>
          <w:lang w:val="bg-BG"/>
        </w:rPr>
        <w:t>В чл. 65 се правят следните изменения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1 думите „на служителите по криптографската” се заменят с „по криптографска”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2 думата „извършва” се заменя с „и служителите от организационните единици, на които им е дадено право да провеждат обучение, извършват” и думите „на служителите по криптографската” се заменят с „по криптографс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§ 47.</w:t>
      </w:r>
      <w:r>
        <w:rPr>
          <w:rFonts w:eastAsia="Calibri" w:cs="HebarU" w:ascii="HebarU" w:hAnsi="HebarU"/>
          <w:szCs w:val="24"/>
          <w:lang w:val="bg-BG"/>
        </w:rPr>
        <w:t xml:space="preserve"> В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чл.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66,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ал</w:t>
      </w:r>
      <w:r>
        <w:rPr>
          <w:rFonts w:eastAsia="Calibri" w:cs="HebarU" w:ascii="HebarU" w:hAnsi="HebarU"/>
          <w:spacing w:val="-20"/>
          <w:szCs w:val="24"/>
          <w:lang w:val="bg-BG"/>
        </w:rPr>
        <w:t>. 1</w:t>
      </w:r>
      <w:r>
        <w:rPr>
          <w:rFonts w:eastAsia="Calibri" w:cs="HebarU" w:ascii="HebarU" w:hAnsi="HebarU"/>
          <w:szCs w:val="24"/>
          <w:lang w:val="bg-BG"/>
        </w:rPr>
        <w:t xml:space="preserve"> накрая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се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поставя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запетая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и </w:t>
      </w:r>
      <w:r>
        <w:rPr>
          <w:rFonts w:eastAsia="Calibri" w:cs="HebarU" w:ascii="HebarU" w:hAnsi="HebarU"/>
          <w:szCs w:val="24"/>
          <w:lang w:val="bg-BG"/>
        </w:rPr>
        <w:t>се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добавя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„издадено</w:t>
      </w:r>
      <w:r>
        <w:rPr>
          <w:rFonts w:eastAsia="Calibri" w:cs="HebarU" w:ascii="HebarU" w:hAnsi="HebarU"/>
          <w:spacing w:val="-20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от ръководителя на ОКС или упълномощено от него длъжностно лиц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48. </w:t>
      </w:r>
      <w:r>
        <w:rPr>
          <w:rFonts w:eastAsia="Calibri" w:cs="HebarU" w:ascii="HebarU" w:hAnsi="HebarU"/>
          <w:szCs w:val="24"/>
          <w:lang w:val="bg-BG"/>
        </w:rPr>
        <w:t>В чл. 6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) в основния текст след думите „администратори по криптографската сигурност” се поставя запетая и се добавя „на завеждащите криптографска регистратур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б) в т. 1 думите „с акт на съответния компетентен орган” се заменят със „със съответния документ, удостоверяващ изпълнението на нормативните изисквания за физическа и документална сигурност, съответстващи на нивото за сигурност на криптографските средств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В ал. 2 абревиатурата „ОКС“ се заменя с „ръководителят на ОКС или упълномощено от него длъжностно лиц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 В ал. 3 думите „</w:t>
      </w:r>
      <w:r>
        <w:rPr>
          <w:rFonts w:cs="HebarU" w:ascii="HebarU" w:hAnsi="HebarU"/>
          <w:szCs w:val="24"/>
          <w:lang w:val="bg-BG"/>
        </w:rPr>
        <w:t>и на местното самоуправление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49. </w:t>
      </w:r>
      <w:r>
        <w:rPr>
          <w:rFonts w:eastAsia="Calibri" w:cs="HebarU" w:ascii="HebarU" w:hAnsi="HebarU"/>
          <w:szCs w:val="24"/>
          <w:lang w:val="bg-BG"/>
        </w:rPr>
        <w:t>В чл. 70 се правят следните изменения и допълнения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2) Одобрение може да бъде искано и извършено само за средство с напълно приключил етап на разработка и функционални изпитания, от което има произведени образци в напълно завършен вид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3) Системата за управление на криптографски ключове за криптографско средство, когато не е неразделна част от него, а е обособена самостоятелно, се одобрява:</w:t>
      </w:r>
    </w:p>
    <w:p>
      <w:pPr>
        <w:pStyle w:val="BodyTextIndent2"/>
        <w:spacing w:before="120" w:after="0"/>
        <w:ind w:left="0" w:firstLine="1134"/>
        <w:rPr>
          <w:rFonts w:ascii="HebarU" w:hAnsi="HebarU" w:eastAsia="Calibri" w:cs="HebarU"/>
          <w:sz w:val="24"/>
          <w:szCs w:val="24"/>
        </w:rPr>
      </w:pPr>
      <w:r>
        <w:rPr>
          <w:rFonts w:eastAsia="Calibri" w:cs="HebarU" w:ascii="HebarU" w:hAnsi="HebarU"/>
          <w:sz w:val="24"/>
          <w:szCs w:val="24"/>
        </w:rPr>
        <w:t>1. отделно като криптографско средство и се открива процедура по нейното одобрение преди или едновременно с процедурата по одобрението на криптографското средство, което ще я ползва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като задължително условие за одобрението на криптографското средство, което ще я ползва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50. </w:t>
      </w:r>
      <w:r>
        <w:rPr>
          <w:rFonts w:eastAsia="Calibri" w:cs="HebarU" w:ascii="HebarU" w:hAnsi="HebarU"/>
          <w:szCs w:val="24"/>
          <w:lang w:val="bg-BG"/>
        </w:rPr>
        <w:t>В чл. 71 се правят следните изменения и допълнения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В ал. 1: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1) Процедура за одобрение се открива с подаване на заявлението по чл. 70, което съдържа:”;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б) в т. 2 накрая се поставя запетая и се добавя „включително версиите на софтуера и фърмуера”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В ал. 2: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а) </w:t>
        <w:tab/>
        <w:t>в т. 1, буква „а” думите „тяхната инициализация, режимите на работа, форматите на входящите и изходящите данни” се заменят с „тяхното прилагане (инициализация, режими на работа, формати на входящите и изходящите данни и др.)”;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б) в т. 1 буква „д” се изменя така: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д) мерките по защита от компрометиращи електромагнитни излъчвания и филтриране на захранващите линии, както и информация за всички входни и изходни интерфейси (описание на сигналите – аналогови и цифрови, минимална и максимална скорост на предаване)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) в т. 1, буква „е” думите „автоматизирана информационна система” се заменят с „КИ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г) в т. 1 се създават букви „ж” и „з“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ж) мерките за безвъзвратно унищожаване на криптографските алгоритми и ключови материали при неоторизиран достъп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з) форматите на входящите и изходящите данни, обменяни през комуникационната среда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д) в т. 2 накрая се добавя „и при наличност - резултати от извършени тестове и анализи в процеса на разработка и производство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е) в т. 5 накрая се добавя „и други стандарти”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3) Когато заявлението е подадено от лице по чл. 69, т. 1, към него се прилагат и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удостоверения за липса на вписано обстоятелство или обявен акт в търговския регистър и регистъра на ЮЛНЦ за производство по ликвидация и за производство по несъстоятелност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. удостоверение за актуално състояние на регистрирано в търговския регистър и регистъра на ЮЛНЦ лице/копие от регистрационно удостоверение на вписано в регистър БУЛСТАТ лице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 декларация, че при настъпване на промяна в обстоятелствата по т. 1 и 2 и по чл. 69, т. 1 заявителят уведомява писмено ОКС за промяната в двуседмичен срок от настъпването й.“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4.</w:t>
        <w:tab/>
        <w:t>Създават се ал. 7 и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7) Когато заявлението не отговаря на изискванията на ал. 1 или не съдържа някое от приложенията към него по ал. 2-5, заявителят се уведомява писмено да отстрани пропуските. Ако пропуските не бъдат отстранени в тримесечен срок от датата на уведомяването, процедурата за одобрение се прекрат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(8) За криптографско средство, разработено и произведено от </w:t>
        <w:br/>
        <w:t>ОКС, не се подава заявление по чл. 70, като такова се одобрява по реда на чл. 72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51. </w:t>
      </w:r>
      <w:r>
        <w:rPr>
          <w:rFonts w:eastAsia="Calibri" w:cs="HebarU" w:ascii="HebarU" w:hAnsi="HebarU"/>
          <w:szCs w:val="24"/>
          <w:lang w:val="bg-BG"/>
        </w:rPr>
        <w:t>В чл. 72 се правят следните изменения и допълнения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Досегашният текст става ал. 1 и в нея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) в т. 2 думите „предложено за одобрение” и запетаята пред тях се заличават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б) в т. 4 думата „паразитни” се заменя с „компрометиращи”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Създават се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2) Всички проверки в процеса на одобрение се извършват в помещенията на О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3) При обективна невъзможност част от проверките да се осъществят в помещенията на ОКС те могат да бъдат извършени в помещенията на производителя на криптографското средство за сметка на заявителя по чл. 69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52. </w:t>
      </w:r>
      <w:r>
        <w:rPr>
          <w:rFonts w:eastAsia="Calibri" w:cs="HebarU" w:ascii="HebarU" w:hAnsi="HebarU"/>
          <w:szCs w:val="24"/>
          <w:lang w:val="bg-BG"/>
        </w:rPr>
        <w:t>В чл. 73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1 думата „свидетелство” се заменя със „сертификат”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линея 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2) При наличие на обособена система за управление на криптографски ключове за нея се издава отделен сертификат за одобр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53. </w:t>
      </w:r>
      <w:r>
        <w:rPr>
          <w:rFonts w:eastAsia="Calibri" w:cs="HebarU" w:ascii="HebarU" w:hAnsi="HebarU"/>
          <w:szCs w:val="24"/>
          <w:lang w:val="bg-BG"/>
        </w:rPr>
        <w:t>В чл. 7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) в основния текст думата „Свидетелството” се заменя със „Сертификатъ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б) в т. 1 думата „свидетелството“ се заменя със „сертификат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) в т. 2 съюзът „или“ се заменя с „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г) в т. 3 думата „свидетелството“ се заменя със „сертификат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д) в т. 5 думите „за сигурност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. В ал. 2 думата  „свидетелството” се заменя със „сертиф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 Създават се ал. 3-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3) Cлед извършване на анализ по чл. 4, т. 3 и 6 ОКС може да внася промени в условията за валидност към сертифика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промените се отразяват чрез издаване на нови условия за валидност към вече издаден сертификат за одобр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органът по криптографска сигурност определя срок, в който старите условия за валидност остават в действие, след което влизат в сила новите условия за валид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(4) В случаите по ал. 3 ОКС незабавно информира писмено притежателя на сертификата за одобрение и организационните единици, в които се експлоатира криптографското сре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5) В едномесечен срок от изтичането на срока по ал. 3, т. 2 притежателят на сертификата за одобрение е длъжен да върне на ОКС старите условия за валид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54. </w:t>
      </w:r>
      <w:r>
        <w:rPr>
          <w:rFonts w:eastAsia="Calibri" w:cs="HebarU" w:ascii="HebarU" w:hAnsi="HebarU"/>
          <w:szCs w:val="24"/>
          <w:lang w:val="bg-BG"/>
        </w:rPr>
        <w:t>В чл. 76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1. връща на заявителя системата за управление на криптографските ключове, ако такава е била приложена за целите на проверките в процеса на одобрение и същата  не е част от одобреното средство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55. </w:t>
      </w:r>
      <w:r>
        <w:rPr>
          <w:rFonts w:eastAsia="Calibri" w:cs="HebarU" w:ascii="HebarU" w:hAnsi="HebarU"/>
          <w:szCs w:val="24"/>
          <w:lang w:val="bg-BG"/>
        </w:rPr>
        <w:t>В чл. 7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</w:t>
        <w:tab/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1) Валидността на сертификата по чл. 73, ал. 1 се прекратява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установяване от ОКС на неспособност на одобреното криптографско средство да осигури нивото на защита на класифицираната информация, за което е одобрено. В този случай ОКС може да издаде сертификат за по-ниско ниво на класификация на информацията, без да се подава заявление за одобр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настъпване на обстоятелство, неотговарящо на изискванията по чл. 69, т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</w:t>
        <w:tab/>
        <w:t>В ал. 2 думите „заявителя и” се заличават, а накрая се поставя запетая и се добавя „и притежателя на сертификата за одобрение и му предоставя новия сертификат, ако такъв е издаде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56. </w:t>
      </w:r>
      <w:r>
        <w:rPr>
          <w:rFonts w:eastAsia="Calibri" w:cs="HebarU" w:ascii="HebarU" w:hAnsi="HebarU"/>
          <w:szCs w:val="24"/>
          <w:lang w:val="bg-BG"/>
        </w:rPr>
        <w:t>В чл. 79 се правят следните изменения и допълнения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Създават се ал. 2 и 3: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 xml:space="preserve">(2) Обновяване на софтуер и/или фърмуер, използван в </w:t>
        <w:br/>
        <w:t>одобрено криптографско средство, се извършва при условия и по ред, определени от ОКС за всеки конкретен случай. Допуска се обновяване без последващо одобрение само и единствено ако обновяването не води до промяна на криптографските характеристики на средството и не намалява сигур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3) Размножаване на софтуер и/или фърмуер, който е част от одобрено криптографско средство, може да се извършва само при условия и по ред, определени от ОКС за всеки конкретен случай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57. </w:t>
      </w:r>
      <w:r>
        <w:rPr>
          <w:rFonts w:eastAsia="Calibri" w:cs="HebarU" w:ascii="HebarU" w:hAnsi="HebarU"/>
          <w:szCs w:val="24"/>
          <w:lang w:val="bg-BG"/>
        </w:rPr>
        <w:t>Член 80 се изменя така: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Чл. 80. (1) Криптографски средства от внос могат да се одобряват за защита на класифицирана информация с ниво на класификация до: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 „Поверително“ включително;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 „Секретно“ включително, в случай че са произведени в държава, с която има влязъл в сила международен договор, по който Република България е страна, за защита на класифицирана информация, и са одобрени за защита на нейна информация със съответно или по-високо ниво на клас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2) Криптографски средства, предназначени за защита на информация с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 xml:space="preserve">ниво на класификация </w:t>
      </w:r>
      <w:r>
        <w:rPr>
          <w:rFonts w:cs="HebarU" w:ascii="HebarU" w:hAnsi="HebarU"/>
          <w:color w:val="000000"/>
          <w:szCs w:val="24"/>
          <w:lang w:val="bg-BG"/>
        </w:rPr>
        <w:t xml:space="preserve">"Поверително" и по-високо, могат да се одобряват само ако </w:t>
      </w:r>
      <w:r>
        <w:rPr>
          <w:rFonts w:eastAsia="Calibri" w:cs="HebarU" w:ascii="HebarU" w:hAnsi="HebarU"/>
          <w:szCs w:val="24"/>
          <w:lang w:val="bg-BG"/>
        </w:rPr>
        <w:t xml:space="preserve">криптографският алгоритъм за защита на поверителността на данните е реализиран в хардуерен криптомодул </w:t>
      </w:r>
      <w:r>
        <w:rPr>
          <w:rFonts w:cs="HebarU" w:ascii="HebarU" w:hAnsi="HebarU"/>
          <w:color w:val="000000"/>
          <w:szCs w:val="24"/>
          <w:lang w:val="bg-BG"/>
        </w:rPr>
        <w:t>и е предвидена възможност за модификацията му без участие на фирмата производител. Одобрените криптографски средства се експлоатират само с модифициран от ОКС криптографски алгоритъм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58. </w:t>
      </w:r>
      <w:r>
        <w:rPr>
          <w:rFonts w:eastAsia="Calibri" w:cs="HebarU" w:ascii="HebarU" w:hAnsi="HebarU"/>
          <w:szCs w:val="24"/>
          <w:lang w:val="bg-BG"/>
        </w:rPr>
        <w:t>Член  8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59. </w:t>
      </w:r>
      <w:r>
        <w:rPr>
          <w:rFonts w:eastAsia="Calibri" w:cs="HebarU" w:ascii="HebarU" w:hAnsi="HebarU"/>
          <w:szCs w:val="24"/>
          <w:lang w:val="bg-BG"/>
        </w:rPr>
        <w:t>В чл. 83 се правят следните изменения и допълнения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1 думата „производството” се заменя с „разработка” и думите „заявителят по чл. 70” се заменят с „разработчикът”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линея 2 се отменя.</w:t>
      </w:r>
    </w:p>
    <w:p>
      <w:pPr>
        <w:pStyle w:val="Normal"/>
        <w:spacing w:before="120" w:after="0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) в основния текст думата „заявителят” се заменя с „разработчикъ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б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1. основание за разработката; работни название и типово означение на криптографското средство - предмет на разработката; описание на функционалните характеристики на криптографското средство, включително предвижданото ниво на класификация на информацията, която ще защитава; описание на предвижданата среда на работа и условия на експлоатация на криптографското средство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)</w:t>
        <w:tab/>
        <w:t>в т. 2, в началото се добавя „пълна информация за възложителя на разработката и условията на договора по възлагане, ако има такъв” и се поставя точка и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60. </w:t>
      </w:r>
      <w:r>
        <w:rPr>
          <w:rFonts w:eastAsia="Calibri" w:cs="HebarU" w:ascii="HebarU" w:hAnsi="HebarU"/>
          <w:szCs w:val="24"/>
          <w:lang w:val="bg-BG"/>
        </w:rPr>
        <w:t>Член 8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Чл. 85. Органът по криптографската сигурност въз основа на уведомлението по чл. 83 предоставя на разработчика задължителни изисквания за криптографска сигурност, на които трябва да отговаря криптографското сред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61. </w:t>
      </w:r>
      <w:r>
        <w:rPr>
          <w:rFonts w:eastAsia="Calibri" w:cs="HebarU" w:ascii="HebarU" w:hAnsi="HebarU"/>
          <w:szCs w:val="24"/>
          <w:lang w:val="bg-BG"/>
        </w:rPr>
        <w:t>В чл. 86 се правят следните изменения и допълнения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Досегашният текст става ал. 1 и в нея думите „консултира заявителя” се заменят с „обменя информация с разработчика”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Създават се ал. 2-4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2) Предвидените за използване криптографски алгоритми и начините за тяхното прилагане се одобряват задължително от О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(3) Критично важни параметри и криптографски алгоритми се залагат в криптографското средство при условия и по ред, определени от ОКС за всеки конкретен случ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(4) Органът по криптографската сигурност на Република България предоставя изисквания и техническа информация, свързана с разработката, единствено на лицата по чл. 83, ал. 3, т. 2 при спазване на принципа „необходимост да се зна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62. </w:t>
      </w:r>
      <w:r>
        <w:rPr>
          <w:rFonts w:eastAsia="Calibri" w:cs="HebarU" w:ascii="HebarU" w:hAnsi="HebarU"/>
          <w:szCs w:val="24"/>
          <w:lang w:val="bg-BG"/>
        </w:rPr>
        <w:t>В чл. 87 се правят следните изменения и допълнен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1 думите „заявителят подава заявлението за одобрение по чл. 70” се заменят с „разработчикът уведомява писмено за това ОКС, като декларира съответствието на крайния резултат с изискванията на ОКС”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920" w:leader="none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В ал. 2 след думата „заявлението” се добавя „за одобрение по </w:t>
        <w:br/>
        <w:t>чл. 7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63. </w:t>
      </w:r>
      <w:r>
        <w:rPr>
          <w:rFonts w:eastAsia="Calibri" w:cs="HebarU" w:ascii="HebarU" w:hAnsi="HebarU"/>
          <w:szCs w:val="24"/>
          <w:lang w:val="bg-BG"/>
        </w:rPr>
        <w:t>В чл. 8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</w:t>
        <w:tab/>
        <w:t>Алинея 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1) В случай че в процеса на одобрение се открият недостатъци в криптографските и функционалните характеристики на одобряваното средство, ОКС преценява при какви условия тяхното отстраняване е допустимо в рамките на текущата процедура по одобрение. Органът по криптографската сигурност на Република България писмено информира заявителя за решението си и в случай че промените са допустими, определя срок, в който недостатъците трябва да бъдат отстране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.</w:t>
        <w:tab/>
        <w:t>В ал. 2 след думите „В случай че” се добавя „отстраняването на установени недостатъци не е допустимо в рамките на текущата процедура по одобрение и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64. </w:t>
      </w:r>
      <w:r>
        <w:rPr>
          <w:rFonts w:eastAsia="Calibri" w:cs="HebarU" w:ascii="HebarU" w:hAnsi="HebarU"/>
          <w:szCs w:val="24"/>
          <w:lang w:val="bg-BG"/>
        </w:rPr>
        <w:t>В чл. 90 се правят следните изменения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1 думата „Заявителят” се заменя с „Разработчикът” и думите „предоставените по чл. 85, т. 2” се заменят с „информация за предоставени от ОКС в процеса на разработка”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2 думата „Заявителят” се заменя с „Разработчикът” и думите „предоставените по чл. 85, т. 2” се заменят с „предоставени от ОКС в процеса на разработка”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3) Износът на криптографско средство се извършва след становище от ОКС.”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линея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65. </w:t>
      </w:r>
      <w:r>
        <w:rPr>
          <w:rFonts w:eastAsia="Calibri" w:cs="HebarU" w:ascii="HebarU" w:hAnsi="HebarU"/>
          <w:szCs w:val="24"/>
          <w:lang w:val="bg-BG"/>
        </w:rPr>
        <w:t>В § 1 от Допълнителните разпоредби се правят следните изменения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 ал. 1 думите „на класифицираната информация” се заличават, а думите „Генералния щаб на Българската армия (ГЩ на БА)” се заменят с „Министерството на отбраната (МО)”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 ал. 2 думите „ГЩ на БА” се заменят с „МО”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(3) Комуникациите за държавно управление от пунктовете на Върховното главно командване и пунктовете за управление на министерствата и ведомствата се планират съвместно от МО и дирекция „Комуникационни и информационни системи“ – МВР. Ръководството, организацията, експлоатацията и контролът на комуникациите се осъществяват от дирекция „Комуникационни и информационни системи“ – МВР.”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 ал. 4 думите „Криптографската защита на комуникационните” се заменят със „Защитата с криптографски средства на комуникационните и информационните”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 ал. 5 думите „Криптографската защита на комуникационните” се заменят със „Защитата с криптографски средства на комуникационните и информационните” и думите „ГЩ на БА” се заменят с „М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66. </w:t>
      </w:r>
      <w:r>
        <w:rPr>
          <w:rFonts w:eastAsia="Calibri" w:cs="HebarU" w:ascii="HebarU" w:hAnsi="HebarU"/>
          <w:szCs w:val="24"/>
          <w:lang w:val="bg-BG"/>
        </w:rPr>
        <w:t>Параграф 2 от Допълнителните разпоредби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67. </w:t>
      </w:r>
      <w:r>
        <w:rPr>
          <w:rFonts w:eastAsia="Calibri" w:cs="HebarU" w:ascii="HebarU" w:hAnsi="HebarU"/>
          <w:szCs w:val="24"/>
          <w:lang w:val="bg-BG"/>
        </w:rPr>
        <w:t>В § 3 от Допълн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.</w:t>
        <w:tab/>
        <w:t>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1. „Криптографска защита” е прилагането на криптографски методи и средства с цел защита на свойствата на класифицираната информация, свързани с контрола на достъпа до нея, като поверителност, цялост и други, при нейното обработване, съхраняване, пренасяне и използ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.</w:t>
        <w:tab/>
        <w:t>Създават се т. 1а-1д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1а. „Криптографска трансформация” е обработка на информация с цел нейната защита от неоторизиран достъп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б. „Криптографски алгоритъм” е параметризирана фамилия криптографски трансформ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в. „Криптографски ключ“ е параметърът на криптографския алгоритъм, определящ еднозначно криптографската трансформация и подлежащ на периодична смя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г. „Шифър” е еквивалентно понятие на „криптографски алгоритъм“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д. „Криптографски метод” е метод за защита на класифицирана информация чрез криптографска трансформ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</w:t>
        <w:tab/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2. „Криптографско средство” е средство, предназначено за защита на класифицирана информация чрез комбинация от криптографски методи или средство за управление на криптографски ключов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4.</w:t>
        <w:tab/>
        <w:t>Създава се т. 2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2а. „Управление на криптографски ключове” е всяка дейност, свързана с осигуряването на пълната функционалност и защита на криптографските ключове през целия им жизнен цикъл, в това число тяхното генериране, запис, маркиране, съхранение, разпределение, пренос, използване и унищож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5.</w:t>
        <w:tab/>
        <w:t>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3. „Ключови материали” са криптографски ключове, пароли, инициализиращи стойности и други, свързани с криптографската защита параметри, записани на различни материални носите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6. В т. 5 буква „а“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а) криптографски: нерегламентиран достъп до самите криптографски средства или ключови материали, включително до информация за криптографско средство за защита на класифицирана информация в процес на разработка в Република България; неизправна работа на криптографското средство; неправилна работа с криптографското средство или с ключовите материали (нарушена опаковка, дефектен, подменен или повторно използван ключов материал, използване на криптографския ключ извън разрешения период, неразрешено използване на собствено изработени ключове, смяна на поредността на ключовете и др.); използване на криптографското средство от неоторизиран персонал; използване на незащитени комуникационни канали за детайлно изясняване на повреда на криптографско средство; неоторизирана модификация на криптографското средство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7. В т. 7 след думите „резултат на” се добавя „всяко” и думите „от всякакъв характер” и „в определена криптографска мрежа” се заличават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8. В т. 8 думите „или изключващи” се заличават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9. Точка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9. „Криптографски материали” са ключовите материали и други материали, свързани с криптографската функционалност и нейното прилаг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68. </w:t>
      </w:r>
      <w:r>
        <w:rPr>
          <w:rFonts w:eastAsia="Calibri" w:cs="HebarU" w:ascii="HebarU" w:hAnsi="HebarU"/>
          <w:szCs w:val="24"/>
          <w:lang w:val="bg-BG"/>
        </w:rPr>
        <w:t>В приложение № 1 към чл. 55, ал. 1 в скобите думите „чл. 10 или 13” се заменят с „чл. 10, 13 или чл. 36, ал. 2” и след думите „наименование на криптографската мрежа” се поставя запетая и се добавя „ако функциите, които се изпълняват са по чл. 10 или 1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69. </w:t>
      </w:r>
      <w:r>
        <w:rPr>
          <w:rFonts w:eastAsia="Calibri" w:cs="HebarU" w:ascii="HebarU" w:hAnsi="HebarU"/>
          <w:szCs w:val="24"/>
          <w:lang w:val="bg-BG"/>
        </w:rPr>
        <w:t>В приложение № 4 към чл. 67, ал. 1 в т. 1 след думата „администратор” се добавя „завеждащ криптографска регистратура и”.</w:t>
      </w:r>
    </w:p>
    <w:p>
      <w:pPr>
        <w:pStyle w:val="Normal"/>
        <w:tabs>
          <w:tab w:val="clear" w:pos="720"/>
          <w:tab w:val="left" w:pos="4812" w:leader="none"/>
        </w:tabs>
        <w:spacing w:before="120" w:after="0"/>
        <w:ind w:right="-289" w:firstLine="1134"/>
        <w:jc w:val="both"/>
        <w:rPr>
          <w:rFonts w:ascii="HebarU" w:hAnsi="HebarU" w:eastAsia="Calibri" w:cs="HebarU"/>
          <w:b/>
          <w:b/>
          <w:bCs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-289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right="-289" w:firstLine="1134"/>
        <w:jc w:val="both"/>
        <w:rPr>
          <w:rFonts w:ascii="HebarU" w:hAnsi="HebarU" w:cs="HebarU"/>
          <w:b/>
          <w:b/>
          <w:bCs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§ 70. </w:t>
      </w:r>
      <w:r>
        <w:rPr>
          <w:rFonts w:eastAsia="Calibri" w:cs="HebarU" w:ascii="HebarU" w:hAnsi="HebarU"/>
          <w:szCs w:val="24"/>
          <w:lang w:val="bg-BG"/>
        </w:rPr>
        <w:t>Издадените свидетелства за одобрение на криптографски средства, утвърдените организационни правила и правила за техническа експлоатация на криптографските мрежи и минимални изисквания за криптографска сигурност, издадени преди влизането в сила на настоящото постановление, запазват действието 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7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Наредбата за реда за извършване на проверките за осъществяване на пряк контрол по защита на класифицираната информация, приета с Постановление № 44 на Министерския съвет от 2003 г. (</w:t>
      </w:r>
      <w:r>
        <w:rPr>
          <w:rFonts w:cs="HebarU" w:ascii="HebarU" w:hAnsi="HebarU"/>
          <w:szCs w:val="24"/>
          <w:lang w:val="bg-BG"/>
        </w:rPr>
        <w:t xml:space="preserve">обн., </w:t>
        <w:br/>
        <w:t xml:space="preserve">ДВ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9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бр. 44 от 2008 г.), в чл. 19 думите „автоматизираните информационни системи и мрежи за създаване, съхраняване, обработка и пренос на“ се заменят с „комуникационните и информационните системи, предназначени за“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8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6614|8|19|" TargetMode="External"/><Relationship Id="rId3" Type="http://schemas.openxmlformats.org/officeDocument/2006/relationships/hyperlink" Target="apis://NORM|86614|8|20|" TargetMode="External"/><Relationship Id="rId4" Type="http://schemas.openxmlformats.org/officeDocument/2006/relationships/hyperlink" Target="apis://Base=NORM&amp;DocCode=864690804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2:00Z</dcterms:created>
  <dc:creator>neli</dc:creator>
  <dc:description/>
  <cp:keywords/>
  <dc:language>en-US</dc:language>
  <cp:lastModifiedBy>Мария Нинчева</cp:lastModifiedBy>
  <cp:lastPrinted>2020-03-09T12:41:00Z</cp:lastPrinted>
  <dcterms:modified xsi:type="dcterms:W3CDTF">2020-03-09T13:52:00Z</dcterms:modified>
  <cp:revision>2</cp:revision>
  <dc:subject/>
  <dc:title>Р Е П У Б Л И К А   Б Ъ Л Г А Р И Я</dc:title>
</cp:coreProperties>
</file>