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pPr>
      <w:r>
        <w:rPr>
          <w:rFonts w:cs="Times New Roman" w:ascii="Times New Roman" w:hAnsi="Times New Roman"/>
          <w:sz w:val="28"/>
          <w:szCs w:val="28"/>
          <w:lang w:val="bg-BG"/>
        </w:rPr>
        <w:t>Добър ден на всички, тъй като от сутринта имахме с Академията на науките, водещи професори, не само за облекла, маски и това, което вчера имахте възможност да видите, но искам да знаете и с европейските програми, и с нашето съфинансиране институтите какво правят в момента, мисля че ще е интересно и з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В Българската академия на науките имаме разработки в различни институти, които са свързани с получаване на нови материали, които могат да помогнат в момента в този кризисен момент с подобряване на качеството на българско производство на ма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разработка проф. Долашка е тук и тя ще ви каже две – три думи, а другата е в Института за полимери, където имат разработки на нано ниво свързани с ма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Долашка, ако иска да каже няколко думи.</w:t>
      </w:r>
    </w:p>
    <w:p>
      <w:pPr>
        <w:pStyle w:val="Normal"/>
        <w:spacing w:lineRule="auto" w:line="360"/>
        <w:ind w:firstLine="1134"/>
        <w:jc w:val="both"/>
        <w:rPr/>
      </w:pPr>
      <w:r>
        <w:rPr>
          <w:rFonts w:cs="Times New Roman" w:ascii="Times New Roman" w:hAnsi="Times New Roman"/>
          <w:sz w:val="28"/>
          <w:szCs w:val="28"/>
          <w:lang w:val="bg-BG"/>
        </w:rPr>
        <w:t>БОЙКО БОРИСОВ: Профес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А ДОЛАШКА: Здравейте на всички, аз представлявам в случая и Центъра по компетентност за чисти технологии, който е финансиран с 24 милиона от правителството и от европейската програма.</w:t>
      </w:r>
    </w:p>
    <w:p>
      <w:pPr>
        <w:pStyle w:val="Normal"/>
        <w:spacing w:lineRule="auto" w:line="360"/>
        <w:ind w:firstLine="1134"/>
        <w:jc w:val="both"/>
        <w:rPr/>
      </w:pPr>
      <w:r>
        <w:rPr>
          <w:rFonts w:cs="Times New Roman" w:ascii="Times New Roman" w:hAnsi="Times New Roman"/>
          <w:sz w:val="28"/>
          <w:szCs w:val="28"/>
          <w:lang w:val="bg-BG"/>
        </w:rPr>
        <w:t xml:space="preserve">В този център ние сме разработили активен въглен, който е отпаден продукт от костилките на кайсии. Този активен въглен ние го тествахме за почистване на тежки диабетни рани. Установихме силно абсорбираща способност на бактерии, на гъбични инфекции, а също така и на вируси. След като се получи този проблем в нашата държава, ние разгледахме разработените маски, които се предлагат, както за здравните заведения, така и на пазара, и видяхме, че в тези маски има поставен активен въглен под различни ф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можем да предоставим.</w:t>
      </w:r>
    </w:p>
    <w:p>
      <w:pPr>
        <w:pStyle w:val="Normal"/>
        <w:spacing w:lineRule="auto" w:line="360"/>
        <w:ind w:firstLine="1134"/>
        <w:jc w:val="both"/>
        <w:rPr/>
      </w:pPr>
      <w:r>
        <w:rPr>
          <w:rFonts w:cs="Times New Roman" w:ascii="Times New Roman" w:hAnsi="Times New Roman"/>
          <w:sz w:val="28"/>
          <w:szCs w:val="28"/>
          <w:lang w:val="bg-BG"/>
        </w:rPr>
        <w:t>БОЙКО БОРИСОВ: Тук само за момент, ще прекъсна професора, не е от неуважение, когато водихме преговорите и днес закупуваме с десетки хиляди маски, се оказа, че нямаме активен въглен, никъде го няма, а се оказа, че нашият институт, който разбрахте 24 милиона е съфинансиран от държавата и европейски програми, са разработили и го имат, така че можем да се подключим. Продължете.</w:t>
      </w:r>
    </w:p>
    <w:p>
      <w:pPr>
        <w:pStyle w:val="Normal"/>
        <w:spacing w:lineRule="auto" w:line="360"/>
        <w:ind w:firstLine="1134"/>
        <w:jc w:val="both"/>
        <w:rPr/>
      </w:pPr>
      <w:r>
        <w:rPr>
          <w:rFonts w:cs="Times New Roman" w:ascii="Times New Roman" w:hAnsi="Times New Roman"/>
          <w:sz w:val="28"/>
          <w:szCs w:val="28"/>
          <w:lang w:val="bg-BG"/>
        </w:rPr>
        <w:t>ПАВЛИНА ДОЛАШКА: Ние също сме разработили тези продукти и сме финансирани с 6 милиона от Националната научна програма „Био актив мед“ и имаме най-съвременната апаратура, тествани са разработените активни вещества. Можем да предоставим активния въглен и ако ни дадете възможност заедно с фирми, които произвеждат тези маски, ние имаме опит, защото участваме и в четири стартиращи компании, също сме внедрявали много продукти и ние можем заедно с тези фирми да разработим и да внедрим, да вложим този активен въглен, за да има достатъчно количества, както в аптечната мрежа, така и по предприятията и учреждения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ре, благодаря, веднага след Министерския съвет, докато едно кафе може да изпиете, с Емил Караниколов веднага ще направите и с министър Ананиев и с Жени Начева връзка с производителите тези компании, които български произвеждат, за да може да имаме няколко типа маски и за населението и за съответно служителите по администрациите, частните заводи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го за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Към тази разработка, както казах се добавя и друга от Института за полимери, която днес също ще бъде установена. </w:t>
      </w:r>
    </w:p>
    <w:p>
      <w:pPr>
        <w:pStyle w:val="Normal"/>
        <w:spacing w:lineRule="auto" w:line="360"/>
        <w:ind w:firstLine="1134"/>
        <w:jc w:val="both"/>
        <w:rPr/>
      </w:pPr>
      <w:r>
        <w:rPr>
          <w:rFonts w:cs="Times New Roman" w:ascii="Times New Roman" w:hAnsi="Times New Roman"/>
          <w:sz w:val="28"/>
          <w:szCs w:val="28"/>
          <w:lang w:val="bg-BG"/>
        </w:rPr>
        <w:t>Освен това бих искал да кажа, че в добавка колегите, които са от Института по микробиология, където са специалисти вирусолози, ще бъдат винаги в помощ на щаба и ще дам думата и на господин Костадин Петков, който е от „Тех-парка“, с който редица институти на академията имат сътрудничество и където също има разработки свързани с горещат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ПЕТКОВ: Господин премиер, господа министри, дами и господа, представлявам „София Тех Парк“ и в този момент „София Тех Парк“ с целия си потенциал е включен да работи за решаване на проблемите, които ежедневно възникват с тази критична ситуация. Ние в момента работим с иновативни фирми, които са разработили молекула за лечение на коронавирус и съвместно с правителството и съвместно с рисковия капитал, който е в Европа, започваме първите стъпки за финансирането на този продукт.</w:t>
      </w:r>
    </w:p>
    <w:p>
      <w:pPr>
        <w:pStyle w:val="Normal"/>
        <w:spacing w:lineRule="auto" w:line="360"/>
        <w:ind w:firstLine="1134"/>
        <w:jc w:val="both"/>
        <w:rPr/>
      </w:pPr>
      <w:r>
        <w:rPr>
          <w:rFonts w:cs="Times New Roman" w:ascii="Times New Roman" w:hAnsi="Times New Roman"/>
          <w:sz w:val="28"/>
          <w:szCs w:val="28"/>
          <w:lang w:val="bg-BG"/>
        </w:rPr>
        <w:t>Освен това ние смятаме, че до края на годината, когато пуснем супер компютъра пак благодарение на европейските програми и на Министерския съвет, ще можем да моделираме достатъчно точно и да предвиждаме последиците от всякакви такива критични ситуации. Това е една от целите, които супер компютъра си поставя и ние  смятаме, че това нещо ще го постигнем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ронавируса специално това, което ми казахте.</w:t>
      </w:r>
    </w:p>
    <w:p>
      <w:pPr>
        <w:pStyle w:val="Normal"/>
        <w:spacing w:lineRule="auto" w:line="360"/>
        <w:ind w:firstLine="1134"/>
        <w:jc w:val="both"/>
        <w:rPr/>
      </w:pPr>
      <w:r>
        <w:rPr>
          <w:rFonts w:cs="Times New Roman" w:ascii="Times New Roman" w:hAnsi="Times New Roman"/>
          <w:sz w:val="28"/>
          <w:szCs w:val="28"/>
          <w:lang w:val="bg-BG"/>
        </w:rPr>
        <w:t>КОСТАДИН ПЕТКОВ: За коронавируса фирмата се казва „Микра 21“, която е разработила, от четири години разработва специална микромолекула за обработка на коронавируси от различните типове, те са различни типове, и те в момента имат много положителни резултати и отзиви от лабораториите, където са ги изпратили за първа сертификация, това са две лаборатории в Щатите и една лаборатория в Белгия. Премиерът пое ангажимент да съдейства чрез контактите си на европейско ниво да ускорим процедурите по изпитване и до два месеца могат да се започнат клиничните изпитания на тази микромолек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българска разработка, 100 % и няма външни фирми и това е наистина гордост за Българската академия на науките, за българската научна общност и за всичк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в 18.00 часа българско време имаме извънреден Европейски съвет, само че ще го проведем по Интернет, както вчера с колегата Нетаняху, с премиера на Италия, на Унгария, с канцлера на Австрия, на Румъния, на Кипър – президента.</w:t>
      </w:r>
    </w:p>
    <w:p>
      <w:pPr>
        <w:pStyle w:val="Normal"/>
        <w:spacing w:lineRule="auto" w:line="360"/>
        <w:ind w:firstLine="1134"/>
        <w:jc w:val="both"/>
        <w:rPr/>
      </w:pPr>
      <w:r>
        <w:rPr>
          <w:rFonts w:cs="Times New Roman" w:ascii="Times New Roman" w:hAnsi="Times New Roman"/>
          <w:sz w:val="28"/>
          <w:szCs w:val="28"/>
          <w:lang w:val="bg-BG"/>
        </w:rPr>
        <w:t>Днес в 18.00 часа ще проведем премиерите и президентите в Европа с Европейската комисия, Европейския парламент и Европейския съвет. Така че 130 милиона евро ще поискаме, за да оборудваме полицаите за тежка миграционна криза, ако има, допълнително. Там ще търсим варианти, ако може директно да се поръчат от Германия или ако може самата Комисия или самата Германия да ни ги предостави, защото иначе като се пусне обществена поръчка, ще изкараме две години докато ги доставят.</w:t>
      </w:r>
    </w:p>
    <w:p>
      <w:pPr>
        <w:pStyle w:val="Normal"/>
        <w:spacing w:lineRule="auto" w:line="360"/>
        <w:ind w:firstLine="1134"/>
        <w:jc w:val="both"/>
        <w:rPr/>
      </w:pPr>
      <w:r>
        <w:rPr>
          <w:rFonts w:cs="Times New Roman" w:ascii="Times New Roman" w:hAnsi="Times New Roman"/>
          <w:sz w:val="28"/>
          <w:szCs w:val="28"/>
          <w:lang w:val="bg-BG"/>
        </w:rPr>
        <w:t>Втората тема, и до тогава искам да ги имам всички тези данни, за да запозная колегите съответно и ще помоля Урсула фон дер Лайен чрез комисаря, който е по вашия ресор, да влезете веднага във връзка за да може да се и финансира, ако трябва нещо допълнително, въобще по това, което иновативно нашите лаборатории правят.</w:t>
      </w:r>
    </w:p>
    <w:p>
      <w:pPr>
        <w:pStyle w:val="Normal"/>
        <w:spacing w:lineRule="auto" w:line="360"/>
        <w:ind w:firstLine="1134"/>
        <w:jc w:val="both"/>
        <w:rPr/>
      </w:pPr>
      <w:r>
        <w:rPr>
          <w:rFonts w:cs="Times New Roman" w:ascii="Times New Roman" w:hAnsi="Times New Roman"/>
          <w:sz w:val="28"/>
          <w:szCs w:val="28"/>
          <w:lang w:val="bg-BG"/>
        </w:rPr>
        <w:t>Така че накрая благодаря на БАН, на акад. Ревалски и на всички професори, които са тук и работят, виждате, че освен чисто физическите да ги наречем защити, надявам се от днес, утре най-късно да започне производството, защото в момента минават тестовете. Искам и щаба да ги видите за последно да ми кажете, че това е последно, което трябва и вече български заводи започват да произвеждат облеклата.</w:t>
      </w:r>
    </w:p>
    <w:p>
      <w:pPr>
        <w:pStyle w:val="Normal"/>
        <w:spacing w:lineRule="auto" w:line="360"/>
        <w:ind w:firstLine="1134"/>
        <w:jc w:val="both"/>
        <w:rPr/>
      </w:pPr>
      <w:r>
        <w:rPr>
          <w:rFonts w:cs="Times New Roman" w:ascii="Times New Roman" w:hAnsi="Times New Roman"/>
          <w:sz w:val="28"/>
          <w:szCs w:val="28"/>
          <w:lang w:val="bg-BG"/>
        </w:rPr>
        <w:t>Нощес граничарите задържаха първият опит за спекула и контрабанда, въпреки забраната ни, на 7500 маски, да се изнесат от България, така че максимум да се затегнат границите.</w:t>
      </w:r>
    </w:p>
    <w:p>
      <w:pPr>
        <w:pStyle w:val="Normal"/>
        <w:spacing w:lineRule="auto" w:line="360"/>
        <w:ind w:firstLine="1134"/>
        <w:jc w:val="both"/>
        <w:rPr/>
      </w:pPr>
      <w:r>
        <w:rPr>
          <w:rFonts w:cs="Times New Roman" w:ascii="Times New Roman" w:hAnsi="Times New Roman"/>
          <w:sz w:val="28"/>
          <w:szCs w:val="28"/>
          <w:lang w:val="bg-BG"/>
        </w:rPr>
        <w:t xml:space="preserve">Другото много важно, пак свързано с тази тема, маските днес чакаме и защитните облекла, които професора ми е искал Мутафчийски, два ТИР-а, трябва да дойдат довечера от Турция на базата на нашата, и това е един жест на приятелство от страна на Турция към България, защото те имат забрана за износ на такива облекла защи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упуваме днес Министерството на здравеопазването всички налични маски, за да се раздадат на служителите и не искам да спират нито земеделските, нито социалните служби да им се подадат необходимите неща за да работ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няма смисъл от истерия, всичко това го правим, за да могат хората максимално да са спокойни за това, което виждате с всичката активност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лчев, кажи за дезинфекцията последно!</w:t>
      </w:r>
    </w:p>
    <w:p>
      <w:pPr>
        <w:pStyle w:val="Normal"/>
        <w:spacing w:lineRule="auto" w:line="360"/>
        <w:ind w:firstLine="1134"/>
        <w:jc w:val="both"/>
        <w:rPr/>
      </w:pPr>
      <w:r>
        <w:rPr>
          <w:rFonts w:cs="Times New Roman" w:ascii="Times New Roman" w:hAnsi="Times New Roman"/>
          <w:sz w:val="28"/>
          <w:szCs w:val="28"/>
          <w:lang w:val="bg-BG"/>
        </w:rPr>
        <w:t>КРАСИМИР ВЪЛЧЕВ: Господин премиер, колеги, така както говорихме с Вас, както наредихте и ние от своя страна ще инструктираме детските градини, училищата и ще предложим на висшите училища, да въведат режим за дезинфекция първо на ръцете и второ на подовете и повърхностите. Това е по-лесно, а по-трудното е да осигурим доставка на дезинфектанти за всички училища, детски градини, висши училища, за това все още днес ще успеем да направим среща с производителите и с фармацевтичните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ърви уверения, че са осигурени, направили сме приблизителни разчети. Надявам се до утре да организираме логистиката, а до четвъртък и петък когато запо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но училище да остане и ще е проблем. Затова резерва е тук, деблокирайте каквото е необходимо, да отива към производителите, с учителите и как децата да се …, като казваме, че трябва да се мият ръцете, трябва да им осигурим необходимите средства.</w:t>
      </w:r>
    </w:p>
    <w:p>
      <w:pPr>
        <w:pStyle w:val="Normal"/>
        <w:spacing w:lineRule="auto" w:line="360"/>
        <w:ind w:firstLine="1134"/>
        <w:jc w:val="both"/>
        <w:rPr/>
      </w:pPr>
      <w:r>
        <w:rPr>
          <w:rFonts w:cs="Times New Roman" w:ascii="Times New Roman" w:hAnsi="Times New Roman"/>
          <w:sz w:val="28"/>
          <w:szCs w:val="28"/>
          <w:lang w:val="bg-BG"/>
        </w:rPr>
        <w:t>Така че 24 работа искам по тази тема, за да може като мине грипната ваканция за вируса В1, това да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те ли нещо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Да, за м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звинявайте, върнете се, ако имате желание разбира се, ако имате само по собствено жел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утафчийски, заповядайте!</w:t>
      </w:r>
    </w:p>
    <w:p>
      <w:pPr>
        <w:pStyle w:val="Normal"/>
        <w:spacing w:lineRule="auto" w:line="360"/>
        <w:ind w:firstLine="1134"/>
        <w:jc w:val="both"/>
        <w:rPr/>
      </w:pPr>
      <w:r>
        <w:rPr>
          <w:rFonts w:cs="Times New Roman" w:ascii="Times New Roman" w:hAnsi="Times New Roman"/>
          <w:sz w:val="28"/>
          <w:szCs w:val="28"/>
          <w:lang w:val="bg-BG"/>
        </w:rPr>
        <w:t>ВЕНЦИСЛАВ МУТАФЧИЙСКИ: Уважаеми господин премиер, уважаеми дами и господа министри, във връзка с изтичащата грипна ваканция, която знаете, че в повечето области е до утре, само в някои области в страната е удължена до нед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контекст бяха дадени различни забранителни забрани за провеждане на мероприятия, на спектакли, на спортни състе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абът ще предложи на Вашето внимание за обсъждане на диференциран подход по отношение на мерките, които се вземат във връзка вече в контекста на коронавирусната инфекция и именно: зони, които са установени със сигурност коронавирус инфекция и в зависимост от нейното разпространение разбира се и зони, които все още са свободни от такава инф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трябва да бъдат според нас, ние проявяваме пълно разбиране за това, че прекалените мерки могат да донесат и много вреди, отколкото ползи и заради това ще предложим диференциран подход. Ако започнем по ресори това е във връзка с учебните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уточнение да направя с цялата отговорност, която нося – децата са най-малко засегнатата група от коронавирус инфекцията. Последните данни от вчера, аз ги цитирах вече по различ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и за радост, защото това е бъдещ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Абсолютно за радост, за разлика от В грипа, който там грипната група е точно учениците. Така че благодаря Ви за разбирането, възприехте адекватни мерки спрямо грип В ваканцията. Това е таргетната група, която е там от 4 до 14 години.</w:t>
      </w:r>
    </w:p>
    <w:p>
      <w:pPr>
        <w:pStyle w:val="Normal"/>
        <w:spacing w:lineRule="auto" w:line="360"/>
        <w:ind w:firstLine="1134"/>
        <w:jc w:val="both"/>
        <w:rPr/>
      </w:pPr>
      <w:r>
        <w:rPr>
          <w:rFonts w:cs="Times New Roman" w:ascii="Times New Roman" w:hAnsi="Times New Roman"/>
          <w:sz w:val="28"/>
          <w:szCs w:val="28"/>
          <w:lang w:val="bg-BG"/>
        </w:rPr>
        <w:t>БОЙКО БОРИСОВ: Много ясно да обясните - ваканцията е не заради коронавируса, а за В1 и имайки, дори да нямаше въобще коронавирус, те щяха да бъдат в грипна ваканция, нали така?</w:t>
      </w:r>
    </w:p>
    <w:p>
      <w:pPr>
        <w:pStyle w:val="Normal"/>
        <w:spacing w:lineRule="auto" w:line="360"/>
        <w:ind w:firstLine="1134"/>
        <w:jc w:val="both"/>
        <w:rPr/>
      </w:pPr>
      <w:r>
        <w:rPr>
          <w:rFonts w:cs="Times New Roman" w:ascii="Times New Roman" w:hAnsi="Times New Roman"/>
          <w:sz w:val="28"/>
          <w:szCs w:val="28"/>
          <w:lang w:val="bg-BG"/>
        </w:rPr>
        <w:t>ВЕНЦИСЛАВ МУТАФЧИЙСКИ: Да и затова го повтарям непрекъснато, господин премиер, и пак за това започнах изложението си с това. Тази ситуация вече с грип В и въобще с грипа започва да се прекършва, от вчера се наблюдаваше плато в заболеваемостта и вече в някои области спада, тоест ефекта, който е постигнат от така наложените мероприятия като ваканция, колкото и изключение да беше и колкото неприятно да беше два пъти грипна ваканция е обявявана за една учебна година, ние смятаме, че са задоволителни. Затова няма да поощрим продължаване на тази ваканция. Но във връзка с коронавирус инфекцията в момента двете засегнати области, които са Габрово и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осем проби излязоха ли или още н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Не, когато изляз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днага направете щаба, обявете има, няма з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Веднага ще ги обявим, имаме осем съмнителни проби, които се доуточняват, иначе са 179 проби само за последното денонощие от засегнатите две области. Осем са съмнителни, които когато станат потвър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В Европа не можем ли да уеднаквим тези тестове, сега испанският дава отрицателен, а английският дава положителен и сега ние казваме „Съмнителна“, защото единият тест е така, а другият е така. Младен Маринов вика очаквам като преди години, така чакахме с приятелката му тогава, а сега жена му, теста за бременност. Така се бил притеснявал като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Методиката е нова и самият вирус е нов. Тестовете със сигурност преживяват развитие въобще фирмите производители. Доскоро дори нямаше сертифицирани тестове. Сега ние разполагаме с тези и тестовете, които са сертифиц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вечера ще дойдеш и ти в 18 часа, защото това сертифициране на тестовете за цяла Европа, за да може като излезеш и кажеш: „Това е“, да знаем, че Европейската комисия или Европейския съюз казват: „Това е тестът“.</w:t>
      </w:r>
    </w:p>
    <w:p>
      <w:pPr>
        <w:pStyle w:val="Normal"/>
        <w:spacing w:lineRule="auto" w:line="360"/>
        <w:ind w:firstLine="1134"/>
        <w:jc w:val="both"/>
        <w:rPr/>
      </w:pPr>
      <w:r>
        <w:rPr>
          <w:rFonts w:cs="Times New Roman" w:ascii="Times New Roman" w:hAnsi="Times New Roman"/>
          <w:sz w:val="28"/>
          <w:szCs w:val="28"/>
          <w:lang w:val="bg-BG"/>
        </w:rPr>
        <w:t xml:space="preserve">ВЕНЦИСЛАВ МУТАФЧИЙСКИ: Ние напълно се придържаме към сега утвърдените тестове, защото върви полемика и вие сигурно сте чули за така наречените полеви тестове. Полевите тестове, нека да взема отношение и само веднъж ще взема отношение и повече няма, защото всички, които се изказват за тези полеви тестове, всички телевизии трябва да ги пускат в рекламите, да знаете. Първо, те дават фалшиво отрицателни резултати. След това дават фалшиво положителни резултати и то в огромен процент. Тоест вие сте заподозрян, че имате коронавирус. Аз ви правя тест и вие сте отрицателен. Типично по български, извинявайте, не искам да ви обидя, вие ще кажете – ОК, аз не съм болен, само че 20 % от тези отрицателни са болни и той си отива и ръси заразата. За да го потвърдим напълно, че не е отрицателен, трябва с точност с тези тестове, с които работим. Ако е положителен, може да е 20 % фалшиво положителен. Тоест пак трябва да го потвърдим с </w:t>
      </w:r>
      <w:r>
        <w:rPr>
          <w:rFonts w:cs="Times New Roman" w:ascii="Times New Roman" w:hAnsi="Times New Roman"/>
          <w:sz w:val="28"/>
          <w:szCs w:val="28"/>
        </w:rPr>
        <w:t>PCR</w:t>
      </w:r>
      <w:r>
        <w:rPr>
          <w:rFonts w:cs="Times New Roman" w:ascii="Times New Roman" w:hAnsi="Times New Roman"/>
          <w:sz w:val="28"/>
          <w:szCs w:val="28"/>
          <w:lang w:val="bg-BG"/>
        </w:rPr>
        <w:t xml:space="preserve"> т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трябва да похарчим пари за ни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Да, едни пари предварително, най-вероятно има някъде закупени в България голямо количество, не знам още къде са, но ако разбера, ще ви кажа, в края на краищата кой злоупотребява с цялата тази история и истерия с тези полеви тестове.</w:t>
      </w:r>
    </w:p>
    <w:p>
      <w:pPr>
        <w:pStyle w:val="Normal"/>
        <w:spacing w:lineRule="auto" w:line="360"/>
        <w:ind w:firstLine="1134"/>
        <w:jc w:val="both"/>
        <w:rPr/>
      </w:pPr>
      <w:r>
        <w:rPr>
          <w:rFonts w:cs="Times New Roman" w:ascii="Times New Roman" w:hAnsi="Times New Roman"/>
          <w:sz w:val="28"/>
          <w:szCs w:val="28"/>
          <w:lang w:val="bg-BG"/>
        </w:rPr>
        <w:t xml:space="preserve">Нашите лаборатории работят с единствените доказани в света тестове и това са </w:t>
      </w:r>
      <w:r>
        <w:rPr>
          <w:rFonts w:cs="Times New Roman" w:ascii="Times New Roman" w:hAnsi="Times New Roman"/>
          <w:sz w:val="28"/>
          <w:szCs w:val="28"/>
        </w:rPr>
        <w:t>PCR</w:t>
      </w:r>
      <w:r>
        <w:rPr>
          <w:rFonts w:cs="Times New Roman" w:ascii="Times New Roman" w:hAnsi="Times New Roman"/>
          <w:sz w:val="28"/>
          <w:szCs w:val="28"/>
          <w:lang w:val="bg-BG"/>
        </w:rPr>
        <w:t xml:space="preserve"> методиката. Вчера, разрешавате ли да направя съобщение, какъв беше първият въпрос на господин Нетанях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Първият въпрос, който се постави към всички партньори в брифинга беше – има ли страна, която разработва бързи тестове? Той въобще не говори за полеви тестове, явно това въобще не влиза в съображение, да бъдат съсредоточени усилията на целия свят, на всички фирми за производство на бързи тестове, защото всички държави отчитат, че се изисква шест часа минимум, за да се докаже дали е положителен или отрицателен даден пациент. Изработване на бързи тестове, тоест не се смята, че има такива в света. Това искам да кажа и затова нося пълна отговорност за предишните си доводи. Австрийците заявиха, че работят по такав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стрийски компании, както и български работят.</w:t>
      </w:r>
    </w:p>
    <w:p>
      <w:pPr>
        <w:pStyle w:val="Normal"/>
        <w:spacing w:lineRule="auto" w:line="360"/>
        <w:ind w:firstLine="1134"/>
        <w:jc w:val="both"/>
        <w:rPr/>
      </w:pPr>
      <w:r>
        <w:rPr>
          <w:rFonts w:cs="Times New Roman" w:ascii="Times New Roman" w:hAnsi="Times New Roman"/>
          <w:sz w:val="28"/>
          <w:szCs w:val="28"/>
          <w:lang w:val="bg-BG"/>
        </w:rPr>
        <w:t>ВЕНЦИСЛАВ МУТАФЧИЙСКИ: Понеже излязохме малко от темата, всъщност я разширихме, за диференциране на мерките. В зоните, в които не са засегнати от коронавирус инфекция няма никакви основания да се прилагат прекалено крути мерки. Единственото е запазването на социалната дистанция, всички тези мерки по дезинфекция на обществен транспорт, на публични сгради, на училища, това са абсолютно неотменими мерки, те са влизат в общоприетите планове при една епидемиологична обстановка и това е препоръчително, спазване на социалната дистанция. Това обсъждахме и с министър Банов преди заседанието. Има изработени моменти, например при продажба на билети в театър да се продават през място. Това на този етап в зони, в които няма коронавирус, е абсолютно задължително.</w:t>
      </w:r>
    </w:p>
    <w:p>
      <w:pPr>
        <w:pStyle w:val="Normal"/>
        <w:spacing w:lineRule="auto" w:line="360"/>
        <w:ind w:firstLine="1134"/>
        <w:jc w:val="both"/>
        <w:rPr/>
      </w:pPr>
      <w:r>
        <w:rPr>
          <w:rFonts w:cs="Times New Roman" w:ascii="Times New Roman" w:hAnsi="Times New Roman"/>
          <w:sz w:val="28"/>
          <w:szCs w:val="28"/>
          <w:lang w:val="bg-BG"/>
        </w:rPr>
        <w:t>БОЙКО БОРИСОВ: Тоест може да разрешим театри и кина, където няма, през място ако се про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В МУТФЧИЙСКИ: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бери гилдията, обясни. Ние слушаме и това искам само да пом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НЦИСЛАВ МУТАФЧИЙСКИ: Единствено може да изкажем вербална препоръка, особено за такива огромни зали, които събират хиляди хора, че може би трябва да има въздържание от такива съби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научни форуми например в Европа са отменени, независимо какъв е броят на установените коронавирус инфекция. Всички, поне медици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взимаме нашите решения единствено и само на препоръките, които ни дава този Кризисен щаб, защото считаме, че там са най-добрите ни специалисти и това, което ни предложат, ние го приемаме, защото не сме доктори, на пълното доверие, което имаме в тях. Така че, Банов, събираш ги и казваш, не аз, аз искам да има театри и затова толкова дотираме, защото чух вчера  една глупост, че сме спрели театрите, за да не плащаме дотация. Ние плащаме десетки милиони дотации за 50 или 100 хиляди или за 200, за няколко дни това ли е целта според мен? Толкова лоши хора не съм виждал. Предлагат, ние изпълняваме, защото това са хората, които разбират. Ако искаме хората да са спокойни.</w:t>
      </w:r>
    </w:p>
    <w:p>
      <w:pPr>
        <w:pStyle w:val="Normal"/>
        <w:spacing w:lineRule="auto" w:line="360"/>
        <w:ind w:firstLine="1134"/>
        <w:jc w:val="both"/>
        <w:rPr/>
      </w:pPr>
      <w:r>
        <w:rPr>
          <w:rFonts w:cs="Times New Roman" w:ascii="Times New Roman" w:hAnsi="Times New Roman"/>
          <w:sz w:val="28"/>
          <w:szCs w:val="28"/>
          <w:lang w:val="bg-BG"/>
        </w:rPr>
        <w:t>ВЕНЦИСЛАФ МУТАФЧИЙСКИ: Затова, господин премиер, до утре Щабът с привлечените специалисти и експерти във всяко едно отношение, които са привлечени, ще разработим предложение конкретно към всички министерства по техните ресори, предложения как да бъдат упражнен контрол и справяне с местата извън огнища на заразяване и такива в огнища на заразяването. Ще има абсолютно детай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ползвам се от случая да се извиня, ако някъде са възникнали такива криворазбрани мерки, като например в държавни учреждения, където е спряно обслужване на граждани и т.н. Такива мерки не са препоръч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ги нямахме, затова ги провер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Не са препоръчвани.</w:t>
      </w:r>
    </w:p>
    <w:p>
      <w:pPr>
        <w:pStyle w:val="Normal"/>
        <w:spacing w:lineRule="auto" w:line="360"/>
        <w:ind w:firstLine="1134"/>
        <w:jc w:val="both"/>
        <w:rPr/>
      </w:pPr>
      <w:r>
        <w:rPr>
          <w:rFonts w:cs="Times New Roman" w:ascii="Times New Roman" w:hAnsi="Times New Roman"/>
          <w:sz w:val="28"/>
          <w:szCs w:val="28"/>
          <w:lang w:val="bg-BG"/>
        </w:rPr>
        <w:t>БОЙКО БОРИСОВ: Да излизат, да казват на хората метър и половина-два опашката като се редят, и всички служби трябва да продължат да работят.</w:t>
      </w:r>
    </w:p>
    <w:p>
      <w:pPr>
        <w:pStyle w:val="Normal"/>
        <w:spacing w:lineRule="auto" w:line="360"/>
        <w:ind w:firstLine="1134"/>
        <w:jc w:val="both"/>
        <w:rPr/>
      </w:pPr>
      <w:r>
        <w:rPr>
          <w:rFonts w:cs="Times New Roman" w:ascii="Times New Roman" w:hAnsi="Times New Roman"/>
          <w:sz w:val="28"/>
          <w:szCs w:val="28"/>
          <w:lang w:val="bg-BG"/>
        </w:rPr>
        <w:t>Само от горивата сривът ни е 15 %, губим вече вследствие на кризата от коронавирус, в света са трилиони сигурно, милиарди, но ние вече започваме десетки милиони всеки ден да губим, защото потреблението пада и ще се вкараме, в света говоря и това и довечера с колегите ще го обсъждаме, в такава тежка стопанска или финансова криза, че трудно ще излезем от нея. Виждате какво става с борсите и с горивата, всичко е производно след това.</w:t>
      </w:r>
    </w:p>
    <w:p>
      <w:pPr>
        <w:pStyle w:val="Normal"/>
        <w:spacing w:lineRule="auto" w:line="360"/>
        <w:ind w:firstLine="1134"/>
        <w:jc w:val="both"/>
        <w:rPr/>
      </w:pPr>
      <w:r>
        <w:rPr>
          <w:rFonts w:cs="Times New Roman" w:ascii="Times New Roman" w:hAnsi="Times New Roman"/>
          <w:sz w:val="28"/>
          <w:szCs w:val="28"/>
          <w:lang w:val="bg-BG"/>
        </w:rPr>
        <w:t xml:space="preserve">Благодаря Ви професоре, отивайте да работите, имате ли информация пише ми на мен и съобщавай на медиите. </w:t>
      </w:r>
    </w:p>
    <w:p>
      <w:pPr>
        <w:pStyle w:val="Normal"/>
        <w:spacing w:lineRule="auto" w:line="360"/>
        <w:ind w:firstLine="1134"/>
        <w:jc w:val="both"/>
        <w:rPr/>
      </w:pPr>
      <w:r>
        <w:rPr>
          <w:rFonts w:cs="Times New Roman" w:ascii="Times New Roman" w:hAnsi="Times New Roman"/>
          <w:sz w:val="28"/>
          <w:szCs w:val="28"/>
          <w:lang w:val="bg-BG"/>
        </w:rPr>
        <w:t>Резервът да има готовност, каквото е необходимо, фирмите, които искат да си закупят спирт, такива дезинфекционни, химически има, те са много отровни. Така че за училищата и детските градини по друг начин. А за другите учреждения, където по специален ред се прави и можем да го контролираме, иначе по училищата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Извинявайте, ако сме ви задържали, но мисля, че така е по-добре. Благодаря, че спазвате тези мерки, защото ето днес сме тук 150 души, колкото в един театър да речем. За това се налагат, не са ни приятни, но …</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b/>
          <w:b/>
          <w:color w:val="1F1A17"/>
          <w:szCs w:val="24"/>
          <w:u w:val="single"/>
          <w:lang w:val="bg-BG" w:eastAsia="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Управляващият орган на Оперативна програма „Околна среда 2014-2020“ да сключва договори за предоставяне на безвъзмездна финансова помощ с бенефициенти в размер до 20 на сто над бюджета на Програм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Айтос,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назначаване на Гюнтер Енцингер – австрийски гражданин, за почетно (нещатно) консулско длъжностно лице на Република България в Република Австрия, със седалище в гр. Грац и консулски окръг, обхващащ територията на Федерална провинция Щирия, Република Авст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даденото съгласие Светослав Джамбов, гражданин на Република България, да изпълнява функциите на почетно консулско длъжностно лице на Малайзия в Република България, със седалище в София и с консулски окръг, обхващащ територия на Република България, и за даване на съгласие Петър Корумбашев, гражданин на Република България, да бъде допуснат да изпълнява функциите на почетно консулско длъжностно лице на Малайзия в Република България,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я за ратифициране на Шестия допълнителен протокол към Споразумението за многонационалните мирни сили в Югоизточна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формат „Образование“, проведено на 20 февр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Актуализиран план за действие на държавните концесии за периода 2019-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пределяне на концесионер на морски плаж „Крайморие“, община Бургас, област Бургас.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Приморско – юг“, община Приморск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концесионен договор за добив на въглища от находище „Чукурово“, сключен на 13 юни 2002 г. между Министерския съвет на Република България, представляван от министъра на енергетиката е енергийните ресурси, и „Мина Чукурово“ АД – с. Габра, община Елин Пел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пясък и чакъл, годни за направа на обикновени бетони и строителни разтвори, от находище „Близнаков Андък“ – участъци „Потока“ (1-ви контур и 2-ри контур) и „Златолист“, разположено в землището на с. Златолист, община Сандански, област Благоевград, сключен на 12 юли 2012 г. между Министерския съвет на Република България, представляван от министъра на икономиката, енергетиката и туризма, и „Хидрострой – юг – 97“ АД – гр. Сандански.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предложение от „Фининвестмънт“ ЕООД – Варна, за прекратяване по взаимно съгласие на договора за предоставяне на концесия за добив на подземни богатства – строителни материали – пясък, от находище „Здравец“, община Аврен, област Варна, включен на 8 май 2008 г. между Министерския съвет на Република България, представляван от министъра на регионалното развитие и благоустройството, и „Фининвестмънт“ ЕООД – Варн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1 ал. 1, т. 5 от Закона за подземни богатства, в площта „Каруцата“, разположена в землището на с. Костиево, община „Марица“, област Пловдив.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Закон за изменение и допълнение на Закона за подземните богатств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ук имам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о параграф 8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колегите от Министерство на енергетиката, вероятно са запознати с нашите мо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не включваме повече ангажименти за концесионерите? Чели ли сте наш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Знам ги. Знам и за срещата, която проведох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Значи, ние им даваме срок до една година от влизането в сила на закона те да представят проект за планове за ликвидация или консервация на обекти, и за рекултивация. Хубаво е в същата тази норма да се предвидят, като се има предвид, че сега със закона ще правите и петдесетгодишни концесии, да се предвидят повече гаранции з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Никой не е бил против да има подобни гаранции, които да гарантират прават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тава дума за тази възможност, която се прави сега със закона, за всички действащи концесии, такива, които са сключени назад във времето, да се въведе ангажимент в рамките на едногодишен срок да заделят средства за консервация, защото това не беше предвидено в стария закон. Ние сега, всъщност, с тази разпоредба искаме да се въведе този ангажимент за всички концесионери със стара дата, за да може да има гаранция, че те заделят такъв ресурс и тази територия в последствие ще бъде рекултивирана, консерв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Ето какво са ми написали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аналог на изискванията на такива планове, колегите са предложили да има срок за допълване на концесионните договори със задължения за сключване на договор за доверителна сметка, с която финансово да се обезпечи изпълнението на тез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е за актуализация на проектите за ликвидация или консервация на миннодобивни обекти, за рекултивация на засегнатите земи на определен период от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е за заплащане на неустойка за неизпълнението на посочените в параграф 85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е за актуализация на концесионното възнаграждение в съответствие с действащата методика за определяне на концесионно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дължение за предоставяне на безусловна и неотмени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 т.ч. данък върху добавената стойност, лихви за забавено издължаван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ята по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говорим за банкова гаранция в размер на сто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те тези неща са с оглед огромния срок, който се предлага – петдесетгодишен и повече по отношение на този тип концесии. И защитава държавния интерес. Не знам колегите защо са се въздържали от включ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Нека да продължим дискусията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ако позволите да приемем на вносител. В никакъв случай не сме против. Ние обсъдихме с колегите от Финансите. Имаше редица други бележки, които се възприеха. Нека да проверя и да видя, какви са аргу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бр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на вносител, с всички аргументи на Министерство на финансите, така че да се изчистят и максимално да се защити интерес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 Казах как.</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 над тях във и от Въоръжените сили на Република България, приета с Постановление № 278 на Министерския съвет от 2010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предназначението на субсидиите на организациите с призната национална представителност за бюджетнат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13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Правосъдие и вътрешни работи“, формат „Вътрешни работи“, което ще се проведе на 13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12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озиция и списък с резерви във връзка с присъединяването на Република България към кодексите за либерализация и движенията на капитали и на текущите невидими операции на Организацията за икономическо сътрудничество и развитие и за определяне състава на българската делегация за участие в заседанието на Инвестиционния комитет на Организацията за икономическо сътрудничество и развитие, което ще се проведе на 18 март 2020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 на Министерския съвет от 2020 г. за придобиване на акционерно участие на „Булгартрансгаз“ ЕАД в „Газтрейд“ С.А. и участие на „Булгаргаз“ ЕАД в обвързващата фаза на процедурата по пазарен тест за резервиране на капацитет от терминал за втечнен природен газ до гр. Александруполис,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9" w:hanging="0"/>
        <w:jc w:val="both"/>
        <w:rPr/>
      </w:pPr>
      <w:r>
        <w:rPr>
          <w:rFonts w:cs="Times New Roman" w:ascii="Times New Roman" w:hAnsi="Times New Roman"/>
          <w:b/>
          <w:szCs w:val="24"/>
          <w:lang w:val="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Господин премиер, моля да бъде прието на вносител, с Жени Начева говорихме, тъй като тази дейност бе разписана като задължения на БАБХ в плана за АЧС – да сменим отговорността по изпълнение на дейността. Много съм доволна от това решение, но искам вътре да коригираме плана за АЧС, който бе приет тук, защото тук приехме плана, не мога аз да го коригирам сам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ВЛАДИСЛАВ ГОРАНОВ: Няма връзка едното с другот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Има, защото тази дейност е приета тук в този формат по този документ, по този план. В този план трябва да има още един параграф и този план в частта кой отговаря за пръскането срещу комарите, трябва да е вместо общините…</w:t>
      </w:r>
    </w:p>
    <w:p>
      <w:pPr>
        <w:pStyle w:val="Normal"/>
        <w:spacing w:lineRule="auto" w:line="360"/>
        <w:ind w:firstLine="1134"/>
        <w:jc w:val="both"/>
        <w:rPr/>
      </w:pPr>
      <w:r>
        <w:rPr>
          <w:rFonts w:eastAsia="Calibri" w:cs="Times New Roman" w:ascii="Times New Roman" w:hAnsi="Times New Roman"/>
          <w:sz w:val="28"/>
          <w:szCs w:val="28"/>
          <w:lang w:val="bg-BG"/>
        </w:rPr>
        <w:t>ВЛАДИСЛАВ ГОРАНОВ: Ако коментарът е, че има някакъв акт на правителството, който акт на правителството вменява на Вашите служби, то този акт няма нищо общо с онзи акт.</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Да, няма. Но трябва да се промени отговорността, не мога сама. То се прави с едно изречение тук – на вносител, като се приеме. Сменяме отговорността сам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ВЛАДИСЛАВ ГОРАНОВ: Добре, направете го на вносител, но това е важно, аз поех ангажимент пред народните представители от всичките тези 12 области край Дунав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Аз приветствам това решение, то е много по-добр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ВЛАДИСЛАВ ГОРАНОВ: Бързо ще стартираме тази дейност и благодаря на министър Ананиев, че пое организацията на този процес.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С това постановление, господин премиер, осигуряваме реализирането на мерки, свързани с превенцията на разпространението на популацията от комари по територията на дунавското крайбрежие. Дванадесет области български са засегнати от тази тема и всичките, в това число Асоциацията на дунавските общини много остро поставя редовно този въпрос. Тази година сме на път навреме да създадем необходимата организация.</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Колко пар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ВЛАДИСЛАВ ГОРАНОВ: Милион и половин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Ще стигнат л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ВЛАДИСЛАВ ГОРАНОВ: Направили сме анализ, че ще стигнат. Министерството на здравеопазването няма да ползва авиационният способ. Доколкото ми е известно няма да е авиационният способ.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ЖЕНИ НАЧЕВА: Да. Ще се прилага друг подход, не с пръскане, а с атакуване на ларвите. Направили сме анализ, създали сме организация. От другата седмица ще проведе министерството, в условия на спешност, обществена поръчка за организиране на този процес.</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ОМИСЛАВ ДОНЧЕВ: Подходите, са няколко – пръскане в населените места, където има влажни зони, пръскане над реката, където се въдят ларвите, като обичайно се прави с аероплан. Как ще се прав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ЖЕНИ НАЧЕВА: Задавате ми въпрос, по който признавам, че не съм компетентна, но доколкото разбрах се пръскат физически там, където са водоеми, наземн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Ще бъдат обработени първоначално точно тези биотопи, те не се обработват авиационно, а на място, като РЗИ определя тези точки. Така че аз приветствам това решение, защото РЗИ е службата, която най-точно може за даде това трас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ОМИСЛАВ ДОНЧЕВ: Да може да стане наврем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ЕСИСЛАВА ТАНЕВА: Да, и защото ще може да стане навреме, но с корекцията да ми се махне отговорностт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Приветствам това решение. В точката да се даде отговорността на Министерство на здравеопазването, за да не се налага още едно решение на Министерския съвет и по най-бързия начин да се организират, така че да защитим хорат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18 от Протокол № 11 от заседанието на Министерския съвет на 13 март 2019 г. за одобряване на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3.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3.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4:00Z</dcterms:created>
  <dc:creator>LEGAL DEPARTMENT</dc:creator>
  <dc:description/>
  <cp:keywords/>
  <dc:language>en-US</dc:language>
  <cp:lastModifiedBy>Мария Нинчева</cp:lastModifiedBy>
  <cp:lastPrinted>2009-10-28T16:47:00Z</cp:lastPrinted>
  <dcterms:modified xsi:type="dcterms:W3CDTF">2020-03-13T10:24:00Z</dcterms:modified>
  <cp:revision>2</cp:revision>
  <dc:subject/>
  <dc:title>Стенографски запис.</dc:title>
</cp:coreProperties>
</file>