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актуализиран проект на позиция на Република България за участие в заседанието на Съвет „Правосъдие и вътрешни работи“, което ще се проведе на 13 март 2020 г. в Брюксел</w:t>
      </w:r>
    </w:p>
    <w:p>
      <w:pPr>
        <w:pStyle w:val="Normal"/>
        <w:spacing w:lineRule="auto" w:line="276"/>
        <w:ind w:right="44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76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bCs/>
          <w:szCs w:val="24"/>
          <w:lang w:val="bg-BG"/>
        </w:rPr>
        <w:t xml:space="preserve"> 8, ал. 3 във връзка с чл. 7, ал. 3 от Устройствения правилник на Министерския съвет и на неговата администрация   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4" w:firstLine="1134"/>
        <w:contextualSpacing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Одобрява актуализирания проект на позиция на Република България за участие в заседанието на Съвет „Правосъдие и вътрешни работи“, което ще се проведе на 13 март 2020 г. в Брюксел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4" w:firstLine="1134"/>
        <w:contextualSpacing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или упълномощени от него длъжностни лица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да вземат участие в заседанието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и съобразно хода на дискусията да представя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 w:val="12"/>
          <w:szCs w:val="12"/>
          <w:lang w:val="en-US"/>
        </w:rPr>
      </w:pPr>
      <w:r>
        <w:rPr>
          <w:rFonts w:cs="HebarU" w:ascii="HebarU" w:hAnsi="HebarU"/>
          <w:b/>
          <w:bCs/>
          <w:sz w:val="12"/>
          <w:szCs w:val="12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8:00Z</dcterms:created>
  <dc:creator>Бойка Владова</dc:creator>
  <dc:description/>
  <cp:keywords/>
  <dc:language>en-US</dc:language>
  <cp:lastModifiedBy>Галина Смелова</cp:lastModifiedBy>
  <cp:lastPrinted>2020-03-13T11:01:00Z</cp:lastPrinted>
  <dcterms:modified xsi:type="dcterms:W3CDTF">2020-03-13T10:28:00Z</dcterms:modified>
  <cp:revision>2</cp:revision>
  <dc:subject/>
  <dc:title>Р Е П У Б Л И К А   Б Ъ Л Г А Р И Я</dc:title>
</cp:coreProperties>
</file>