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Щъркелите-2”, разположена в землищата на с. Цалапица, община „Родопи”, и с. Костиево, община „Марица”, област Пловдив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 И Инжене-ринг” ЕООД - Пловдив, за проучване на строителни материали - подземни богат-ства по чл. 2, ал. 1, т. 5 от Закона за подземните богат-ства, в площта „Щъркелите-2”, разположена в землищата на </w:t>
              <w:br/>
              <w:t>с. Цалапица, община „Родопи”, и с. Костиево, община „Марица”, област Пловдив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7:00Z</dcterms:created>
  <dc:creator>GX150</dc:creator>
  <dc:description/>
  <cp:keywords/>
  <dc:language>en-US</dc:language>
  <cp:lastModifiedBy>Галина Смелова</cp:lastModifiedBy>
  <cp:lastPrinted>2020-03-18T15:22:00Z</cp:lastPrinted>
  <dcterms:modified xsi:type="dcterms:W3CDTF">2020-03-19T08:37:00Z</dcterms:modified>
  <cp:revision>2</cp:revision>
  <dc:subject/>
  <dc:title>Р Е П У Б Л И К А   Б Ъ Л Г А Р И Я</dc:title>
</cp:coreProperties>
</file>