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р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ъв видеоконференция на високо равнище на министрите по транспорт на Европейския съюз относно въздействието 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COVID-1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върху транспорта, което ще се проведе на 18 март 202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ъв видеоконференция на високо равнище на министрите по транспорт на Европейския съюз относно въздействието на COVID-19 върху транспорта, което ще се проведе на 18 март 202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0:00Z</dcterms:created>
  <dc:creator>GX150</dc:creator>
  <dc:description/>
  <cp:keywords/>
  <dc:language>en-US</dc:language>
  <cp:lastModifiedBy>Галина Смелова</cp:lastModifiedBy>
  <cp:lastPrinted>2020-03-18T15:27:00Z</cp:lastPrinted>
  <dcterms:modified xsi:type="dcterms:W3CDTF">2020-03-18T14:50:00Z</dcterms:modified>
  <cp:revision>2</cp:revision>
  <dc:subject/>
  <dc:title>Р Е П У Б Л И К А   Б Ъ Л Г А Р И Я</dc:title>
</cp:coreProperties>
</file>