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129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1 юли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пределяне на минимални диференцирани размери на паричните средства за физическо възпитание и спорт, които се осигуряват от държавния бюджет и от бюджетите на общин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58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Определя минимални диференцирани размери на паричните средства за физическо възпитание и спорт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децата в предучилищните детски заведения - 1 лв. на дете за бюджетна годин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учениците в основните и средните училища, в това число и в тези по изкуствата - 1,50 лв. на ученик за бюджетна годин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студентите във висшите училища - 1,50 лв. на студент за бюджетна годин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военнослужещите на наборна военна служба и за курсантите -   1,50 лв. на военнослужещ на наборна военна служба и на курсант за бюджетна годи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Необходимите парични средства по чл. 1 се осигуряват ежегодно със Закона за държавния бюджет и се разходват на базата на представени разчети за броя на децата, учениците, студентите, военнослужещите и курсантит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3.</w:t>
      </w:r>
      <w:r>
        <w:rPr>
          <w:rFonts w:cs="HebarU" w:ascii="HebarU" w:hAnsi="HebarU"/>
          <w:lang w:val="bg-BG"/>
        </w:rPr>
        <w:t xml:space="preserve"> Средствата за подпомагане на физическото възпитание и спорта се предоставят по одобрени проекти, изготвени по критерии и във форма, разработени и утвърдени съвместно от Държавната агенция за младежта и спорта, Министерството на образованието и науката, Министерството на вътрешните работи, Министерството на отбраната и от министерствата, финансиращи държавни училища, както следва: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за децата в предучилищните детски заведения - по проект, изготвен от директора на детското заведение и съгласуван със съответната комисия на общинския съве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за учениците в основните и в средните училища - по проект, изготвен от директора и училищното настоятелство и съгласуван със съответната комисия на общинския съвет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за учениците в държавните училища, финансирани от министерствата - по проект, изготвен от директора и училищното настоятелство и одобрен от съответния министър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за студентите във висшите училища - по проект, изготвен от студентските съвети и спортните катедри, одобрен от ректора на висшето училище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за военнослужещите на наборна военна служба - по предложение на началника на Генералния щаб на Българската армия, одобрено от министъра на отбраната, а за курсантите - по предложение на директора на дирекция “Кадрова политика” на Министерството на отбраната и одобрено от министъра на отбраната;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за военнослужещите на наборна военна служба от другите министерства и ведомства - по предложения, одобрени от техните ръководител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Неизползваните към 31 декември средства по реда на постановлението се възстановяват на държавния бюджет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8"/>
        <w:rPr/>
      </w:pPr>
      <w:r>
        <w:rPr/>
        <w:t>Заключителни разпоредби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Постановлението се приема на основание чл. 57 от Закона за физическото възпитание и спор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Постановлението влиза в сила от 1 януари 2001 г.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ascii="Verdana" w:hAnsi="Verdana" w:cs="Verdana"/>
      <w:b/>
      <w:caps/>
      <w:shadow/>
      <w:color w:val="0000FF"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uto" w:line="360" w:before="120" w:after="120"/>
      <w:jc w:val="center"/>
      <w:outlineLvl w:val="1"/>
    </w:pPr>
    <w:rPr>
      <w:rFonts w:ascii="Times New Roman" w:hAnsi="Times New Roman" w:cs="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spacing w:lineRule="auto" w:line="360" w:before="120" w:after="120"/>
      <w:ind w:firstLine="1134"/>
      <w:jc w:val="both"/>
      <w:outlineLvl w:val="2"/>
    </w:pPr>
    <w:rPr>
      <w:rFonts w:ascii="Verdana" w:hAnsi="Verdana" w:cs="Verdana"/>
      <w:b/>
      <w:caps/>
      <w:shadow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Times New Roman" w:hAnsi="Times New Roman" w:cs="Times New Roman"/>
      <w:lang w:val="bg-BG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ind w:firstLine="720"/>
      <w:jc w:val="both"/>
      <w:outlineLvl w:val="5"/>
    </w:pPr>
    <w:rPr>
      <w:rFonts w:ascii="Times New Roman" w:hAnsi="Times New Roman" w:cs="Times New Roman"/>
      <w:lang w:val="be-BY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imes New Roman" w:hAnsi="Times New Roman" w:cs="Times New Roman"/>
      <w:b/>
      <w:lang w:val="be-BY"/>
    </w:rPr>
  </w:style>
  <w:style w:type="paragraph" w:styleId="Heading8">
    <w:name w:val="Heading 8"/>
    <w:basedOn w:val="Normal"/>
    <w:next w:val="Normal"/>
    <w:qFormat/>
    <w:pPr>
      <w:keepNext w:val="true"/>
      <w:spacing w:before="0" w:after="120"/>
      <w:jc w:val="center"/>
      <w:outlineLvl w:val="7"/>
    </w:pPr>
    <w:rPr>
      <w:rFonts w:ascii="HebarU" w:hAnsi="HebarU" w:cs="HebarU"/>
      <w:b/>
      <w:smallCap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  <w:sz w:val="24"/>
    </w:rPr>
  </w:style>
  <w:style w:type="character" w:styleId="WW8Num19z0">
    <w:name w:val="WW8Num19z0"/>
    <w:qFormat/>
    <w:rPr>
      <w:rFonts w:ascii="Courier New" w:hAnsi="Courier New" w:cs="Courier New"/>
      <w:color w:val="000000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z0">
    <w:name w:val="WW8Num23z0"/>
    <w:qFormat/>
    <w:rPr>
      <w:rFonts w:ascii="Courier New" w:hAnsi="Courier New" w:cs="Courier New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color w:val="000000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  <w:color w:val="000000"/>
      <w:sz w:val="24"/>
    </w:rPr>
  </w:style>
  <w:style w:type="character" w:styleId="WW8Num48z0">
    <w:name w:val="WW8Num48z0"/>
    <w:qFormat/>
    <w:rPr>
      <w:rFonts w:ascii="Courier New" w:hAnsi="Courier New" w:cs="Courier New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Чл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77" w:hanging="357"/>
      <w:jc w:val="both"/>
    </w:pPr>
    <w:rPr>
      <w:rFonts w:ascii="Courier New" w:hAnsi="Courier New" w:cs="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142" w:leader="none"/>
      </w:tabs>
      <w:ind w:right="17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1:01:00Z</dcterms:created>
  <dc:creator>LEGAL DEPARTMENT</dc:creator>
  <dc:description/>
  <dc:language>en-US</dc:language>
  <cp:lastModifiedBy>composer</cp:lastModifiedBy>
  <cp:lastPrinted>2000-07-10T15:08:00Z</cp:lastPrinted>
  <dcterms:modified xsi:type="dcterms:W3CDTF">2004-02-02T08:04:00Z</dcterms:modified>
  <cp:revision>5</cp:revision>
  <dc:subject/>
  <dc:title>Р Е П У Б Л И К А   Б Ъ Л Г А Р И Я</dc:title>
</cp:coreProperties>
</file>